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 xml:space="preserve">Постановление администрации Нефтеюган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0"/>
        </w:rPr>
        <w:t xml:space="preserve">от </w:t>
      </w:r>
      <w:r>
        <w:rPr>
          <w:sz w:val="26"/>
        </w:rPr>
        <w:t>28.06</w:t>
      </w:r>
      <w:r>
        <w:rPr>
          <w:sz w:val="26"/>
          <w:szCs w:val="20"/>
        </w:rPr>
        <w:t xml:space="preserve">.2016 № </w:t>
      </w:r>
      <w:r>
        <w:rPr>
          <w:sz w:val="26"/>
        </w:rPr>
        <w:t>942</w:t>
      </w:r>
      <w:r>
        <w:rPr>
          <w:sz w:val="26"/>
          <w:szCs w:val="20"/>
        </w:rPr>
        <w:t>-па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Порядке составления проекта бюджета Нефтеюганского района </w:t>
      </w:r>
    </w:p>
    <w:p>
      <w:pPr>
        <w:pStyle w:val="Normal"/>
        <w:jc w:val="center"/>
        <w:rPr/>
      </w:pPr>
      <w:r>
        <w:rPr>
          <w:sz w:val="26"/>
        </w:rPr>
        <w:t>на очередной финансовый год и план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sz w:val="26"/>
        </w:rPr>
        <w:t xml:space="preserve">В соответствии со статьями 9, 169, 184 Бюджетного кодекса </w:t>
        <w:br/>
        <w:t xml:space="preserve">Российской Федерации, решением Думы Нефтеюганского района от 14.05.2012 </w:t>
        <w:br/>
        <w:t xml:space="preserve">№ 216 «Об утверждении Положения о бюджетном процессе в муниципальном </w:t>
        <w:br/>
        <w:t xml:space="preserve">образовании </w:t>
      </w:r>
      <w:r>
        <w:rPr>
          <w:sz w:val="26"/>
          <w:szCs w:val="26"/>
        </w:rPr>
        <w:t xml:space="preserve">Нефтеюганский район», в целях обеспечения своевременной </w:t>
        <w:br/>
        <w:t>и качественной</w:t>
      </w:r>
      <w:r>
        <w:rPr>
          <w:sz w:val="26"/>
        </w:rPr>
        <w:t xml:space="preserve"> разработки проекта бюджета Нефтеюганского района на очередной финансовый год и плановый период и проекта решения Думы Нефтеюганского </w:t>
        <w:br/>
        <w:t>района о бюджете  п о с т а н о в л я ю:</w:t>
      </w:r>
    </w:p>
    <w:p>
      <w:pPr>
        <w:pStyle w:val="Style17"/>
        <w:spacing w:before="0" w:after="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ind w:left="0" w:firstLine="709"/>
        <w:jc w:val="both"/>
        <w:rPr>
          <w:sz w:val="26"/>
        </w:rPr>
      </w:pPr>
      <w:r>
        <w:rPr>
          <w:sz w:val="26"/>
        </w:rPr>
        <w:t>Утвердить: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4"/>
        </w:rPr>
        <w:t xml:space="preserve">Порядок составления проекта бюджета Нефтеюганского района </w:t>
        <w:br/>
        <w:t>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1).</w:t>
      </w:r>
    </w:p>
    <w:p>
      <w:pPr>
        <w:pStyle w:val="ConsPlusNormal"/>
        <w:numPr>
          <w:ilvl w:val="1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График подготовки, рассмотрения документов и материалов при составлении</w:t>
      </w:r>
      <w:r>
        <w:rPr>
          <w:rFonts w:cs="Times New Roman" w:ascii="Times New Roman" w:hAnsi="Times New Roman"/>
          <w:sz w:val="26"/>
          <w:szCs w:val="26"/>
        </w:rPr>
        <w:t xml:space="preserve">  проекта бюджета Нефтеюганского района на очередной финансовый год и плановый период (приложение № 2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176" w:leader="none"/>
        </w:tabs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финансов - заместителя главы администрации  Нефтеюганского района М.Ф.Бузунов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06.2016 № 942-па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составления проекта бюджета Нефтеюга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на очередной финансовый год и плановый период 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(далее – Порядок)</w:t>
      </w:r>
    </w:p>
    <w:p>
      <w:pPr>
        <w:pStyle w:val="ConsPlusTitle"/>
        <w:ind w:firstLine="360"/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организацию работы по составлению </w:t>
        <w:br/>
        <w:t xml:space="preserve">проекта бюджета </w:t>
      </w:r>
      <w:r>
        <w:rPr>
          <w:rFonts w:cs="Times New Roman" w:ascii="Times New Roman" w:hAnsi="Times New Roman"/>
          <w:sz w:val="26"/>
          <w:szCs w:val="24"/>
        </w:rPr>
        <w:t xml:space="preserve">Нефтеюганского района </w:t>
      </w:r>
      <w:r>
        <w:rPr>
          <w:rFonts w:cs="Times New Roman" w:ascii="Times New Roman" w:hAnsi="Times New Roman"/>
          <w:sz w:val="26"/>
          <w:szCs w:val="26"/>
        </w:rPr>
        <w:t xml:space="preserve">на очередной финансовый год и плановый период, разрабатываемый в соответствии с Бюджетным кодексом Российской </w:t>
        <w:br/>
        <w:t xml:space="preserve">Федерации, основными направлениями бюджетной и налоговой политики </w:t>
        <w:br/>
        <w:t>Нефтеюганского района, прогнозом социально-экономического развития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pacing w:val="-2"/>
          <w:sz w:val="26"/>
          <w:szCs w:val="24"/>
        </w:rPr>
        <w:t>муниципального образования Нефтеюганский район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2"/>
          <w:sz w:val="26"/>
        </w:rPr>
        <w:t>решением Думы Нефтеюганского</w:t>
      </w:r>
      <w:r>
        <w:rPr>
          <w:rFonts w:cs="Times New Roman" w:ascii="Times New Roman" w:hAnsi="Times New Roman"/>
          <w:sz w:val="26"/>
        </w:rPr>
        <w:t xml:space="preserve"> района от 14.05.2012 № 216 «Об утверждении Положения о бюджетном процессе </w:t>
        <w:br/>
        <w:t xml:space="preserve">в муниципальном образовании </w:t>
      </w:r>
      <w:r>
        <w:rPr>
          <w:rFonts w:cs="Times New Roman" w:ascii="Times New Roman" w:hAnsi="Times New Roman"/>
          <w:sz w:val="26"/>
          <w:szCs w:val="26"/>
        </w:rPr>
        <w:t xml:space="preserve">Нефтеюганский район», стратегией социально-экономического развития </w:t>
      </w:r>
      <w:r>
        <w:rPr>
          <w:rFonts w:cs="Times New Roman" w:ascii="Times New Roman" w:hAnsi="Times New Roman"/>
          <w:sz w:val="26"/>
          <w:szCs w:val="24"/>
        </w:rPr>
        <w:t xml:space="preserve">муниципального образования Нефтеюганский район 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4"/>
        </w:rPr>
        <w:t xml:space="preserve">на период до 2030 года, утвержденной решением Думы Нефтеюганского района   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4"/>
        </w:rPr>
        <w:t>от 27.05.2015 № 600</w:t>
      </w:r>
      <w:r>
        <w:rPr>
          <w:rFonts w:cs="Times New Roman" w:ascii="Times New Roman" w:hAnsi="Times New Roman"/>
          <w:sz w:val="26"/>
          <w:szCs w:val="26"/>
        </w:rPr>
        <w:t xml:space="preserve">,  бюджетным прогнозом муниципального образования </w:t>
      </w:r>
      <w:r>
        <w:rPr>
          <w:rFonts w:cs="Times New Roman" w:ascii="Times New Roman" w:hAnsi="Times New Roman"/>
          <w:sz w:val="26"/>
        </w:rPr>
        <w:br/>
      </w:r>
      <w:r>
        <w:rPr>
          <w:rFonts w:cs="Times New Roman" w:ascii="Times New Roman" w:hAnsi="Times New Roman"/>
          <w:sz w:val="26"/>
          <w:szCs w:val="26"/>
        </w:rPr>
        <w:t>Нефтеюганский район на долгосрочн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Нефтеюганского района при составлении проекта </w:t>
        <w:br/>
        <w:t xml:space="preserve">бюджета </w:t>
      </w: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очередной финансовый год и плановый период: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прогноз социально-экономического развития </w:t>
      </w:r>
      <w:r>
        <w:rPr>
          <w:rFonts w:cs="Times New Roman" w:ascii="Times New Roman" w:hAnsi="Times New Roman"/>
          <w:sz w:val="26"/>
          <w:szCs w:val="24"/>
        </w:rPr>
        <w:t xml:space="preserve">муниципального </w:t>
        <w:br/>
        <w:t>образования 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 (далее – </w:t>
      </w:r>
      <w:r>
        <w:rPr>
          <w:rFonts w:cs="Times New Roman" w:ascii="Times New Roman" w:hAnsi="Times New Roman"/>
          <w:sz w:val="26"/>
          <w:szCs w:val="24"/>
        </w:rPr>
        <w:t>Нефтеюганский район</w:t>
      </w:r>
      <w:r>
        <w:rPr>
          <w:rFonts w:cs="Times New Roman" w:ascii="Times New Roman" w:hAnsi="Times New Roman"/>
          <w:sz w:val="26"/>
          <w:szCs w:val="26"/>
        </w:rPr>
        <w:t xml:space="preserve">) на очередной </w:t>
        <w:br/>
        <w:t>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основные направления налоговой политики, основные </w:t>
        <w:br/>
        <w:t xml:space="preserve">направления бюджетной политики Нефтеюганского района на очередной финансовый год и плановый период;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основные характеристики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муниципальные программы, включая ведомственные целевые программы Нефтеюганского района, реализуемые за счет средств бюджета </w:t>
        <w:br/>
        <w:t>Нефтеюганского района, и вносит в них изменен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аналитическую справку о результатах действия льгот </w:t>
        <w:br/>
        <w:t xml:space="preserve">по налогам предоставляемых в прошедшем финансовом году 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осит проект решения о бюджете Нефтеюганского района </w:t>
        <w:br/>
        <w:t xml:space="preserve">на очередной финансовый год и плановый период и представляемые вместе с ним </w:t>
        <w:br/>
        <w:t>документы и материалы в Думу Нефтеюганского района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ает план мероприятий по реализации органами местного </w:t>
        <w:br/>
        <w:t xml:space="preserve">самоуправления Нефтеюганского района Бюджетного послания Президента </w:t>
        <w:br/>
        <w:t>Российской Федерации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ует и утверждает состав бюджетной комиссии на очередной </w:t>
        <w:br/>
        <w:t xml:space="preserve">финансовый год и плановый период (далее – Бюджетная комиссия), определяет </w:t>
        <w:br/>
        <w:t>ее полномочия;</w:t>
      </w:r>
    </w:p>
    <w:p>
      <w:pPr>
        <w:pStyle w:val="ConsPlus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обряет проект бюджетного прогноза (проект изменений бюджетного </w:t>
        <w:br/>
        <w:t>прогноза Нефтеюганского района на долгосрочный период)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финансов Нефтеюганского район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ует работу по составлению проекта бюджета Нефтеюганского </w:t>
        <w:br/>
        <w:t xml:space="preserve">района на очередной финансовый год и плановый период; 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 основных направлений бюджетной политики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организует составление и составляет проект решения Думы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о  бюджете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атывает характеристики проекта решения о бюджете Нефтеюганского района по  доходам, расходам и источникам финансирования дефицита бюджета Нефтеюганского района в соответствии с бюджетной классификацией Российской Федерац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предельные объёмы  бюджетных ассигнований на исполнение </w:t>
        <w:br/>
        <w:t>действующих и принимаемых расходных обязательств на очередной финансовый год и плановый период до главных распорядителей средств бюджета Нефтеюганского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комитета по экономической политике и предпринимательству администрации Нефтеюганского района информацию о доведённых до главных </w:t>
        <w:br/>
        <w:t xml:space="preserve">распорядителей средств бюджета Нефтеюганского район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ителей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ых  программ</w:t>
      </w:r>
      <w:r>
        <w:rPr>
          <w:rFonts w:cs="Times New Roman" w:ascii="Times New Roman" w:hAnsi="Times New Roman"/>
          <w:sz w:val="26"/>
          <w:szCs w:val="26"/>
        </w:rPr>
        <w:t xml:space="preserve"> предельных объемах бюджетных ассигнований </w:t>
        <w:br/>
        <w:t>на очередной финансовый год и плановый перио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главным распорядителям средств бюджета Нефтеюганского района по непрограммным направлениям деятельности средств бюджета Нефтеюганского район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согласование с муниципальными образованиями городского </w:t>
        <w:br/>
        <w:t xml:space="preserve">и сельских поселений Нефтеюганского района исходных данных, используемых </w:t>
        <w:br/>
        <w:t xml:space="preserve">для расчета распределения дотаций на выравнивание бюджетной обеспеченности </w:t>
        <w:br/>
        <w:t xml:space="preserve">из районного фонда финансовой поддержки поселений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одит до городского и сельских поселений Нефтеюганского района </w:t>
        <w:br/>
        <w:t xml:space="preserve">проектируемые объемы межбюджетных трансфертов на очередной финансовый год </w:t>
        <w:br/>
        <w:t>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орядок планирования бюджетных ассигнований бюджета Нефтеюганского района на очередной финансовый год и плановый период (вместе </w:t>
        <w:br/>
        <w:t xml:space="preserve">с методикой планирования бюджетных ассигнований на исполнение действующих </w:t>
        <w:br/>
        <w:t>и принимаемых расходных обязательств на очередной финансовый год и плановый период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проектировки поступлений доходов и источников </w:t>
        <w:br/>
        <w:t xml:space="preserve">внутреннего финансирования дефицита бюджета Нефтеюганского района в разрезе кодов бюджетной классификации Российской Федерации на очередной финансовый год и плановый период, представленные главными администраторами доходов </w:t>
        <w:br/>
        <w:t xml:space="preserve">бюджета Нефтеюганского района, главными администраторами источников </w:t>
        <w:br/>
        <w:t>финансирования дефицита бюджета Нефтеюганского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ет в Бюджетную комиссию предложения по распределению бюджетных ассигнований на исполнение действующих и принимаемых расходных обязательств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авливает перечень и сроки представления главными распорядителями средств бюджета Нефтеюганского района, органами местного самоуправления </w:t>
        <w:br/>
        <w:t>данных, необходимых для составления проекта решения о бюджете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Бюджетной комисси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на согласование перечень показателей исходных данных, </w:t>
        <w:br/>
        <w:t xml:space="preserve">необходимых для расчета распределения дотации на выравнивание бюджетной </w:t>
        <w:br/>
        <w:t>обеспеченности из регионального фонда финансовой поддержки муниципальных районов в структурные подразделения администрации Нефтеюганского район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праве скорректировать при уточнении основных параметров прогноза </w:t>
        <w:br/>
        <w:t xml:space="preserve">социально-экономического развития Нефтеюганского района на очередной </w:t>
        <w:br/>
        <w:t xml:space="preserve">финансовый год и плановый период и (или) изменении законодательства Российской Федерации и автономного округа основные параметры бюджета Нефтеюганского района, в том числе предельные объемы бюджетных ассигнований, главным </w:t>
        <w:br/>
        <w:t xml:space="preserve">распорядителям средств бюджета Нефтеюганского района и (или) главным </w:t>
        <w:br/>
        <w:t xml:space="preserve">распорядителям средств бюджета Нефтеюганского района, являющимся </w:t>
        <w:br/>
        <w:t xml:space="preserve">ответственными исполнителями муниципальных, ведомственных целевых программ Нефтеюганского района на очередной финансовый год и плановый период (в части, касающейся бюджетных ассигнований на предоставление бюджетных инвестиций </w:t>
        <w:br/>
        <w:t>в объекты муниципальной собствен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) самостоятельно осуществляет планирование бюджетных ассигнований </w:t>
        <w:br/>
        <w:t xml:space="preserve">при формировании проекта решения Думы о бюджете на очередной финансовый год и плановый период, в случае непредставления главными распорядителями </w:t>
        <w:br/>
        <w:t xml:space="preserve">бюджетных средств и (или) главными распорядителями средств бюджета, </w:t>
        <w:br/>
        <w:t xml:space="preserve">являющимися ответственными исполнителями муниципальных, ведомственных </w:t>
        <w:br/>
        <w:t xml:space="preserve">целевых программ Нефтеюганского района распределения доведённых предельных объёмов в установленные срок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с) разрабатывает проект бюджетного прогноза (проект изменений бюджетного прогноза) Нефтеюганского района на долгосрочн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тет по экономической политике и предпринимательству </w:t>
        <w:br/>
        <w:t>администрации Нефтеюганского района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огноз социально-экономического развития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на очередной финансовый год и плановый период и вносит их в Думу </w:t>
        <w:br/>
        <w:t>Нефтеюганского района в установленном порядке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проект основных направлений налоговой политики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информацию об итогах социально-экономического развития </w:t>
        <w:br/>
        <w:t xml:space="preserve">Нефтеюганского района за истекший период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ит материалы с оценкой ожидаемых в очередном финансовом году </w:t>
        <w:br/>
        <w:t xml:space="preserve">и плановом периоде потерь бюджета Нефтеюганского района в связи </w:t>
        <w:br/>
        <w:t>с предоставленными налоговыми льготам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редложения </w:t>
        <w:br/>
        <w:t xml:space="preserve">по распределению предельного объема бюджетных ассигнований на предоставление бюджетных инвестиций в объекты муниципальной собственности и реализацию </w:t>
        <w:br/>
        <w:t xml:space="preserve">муниципальных программ Нефтеюганского района, включая ведомственные целевые </w:t>
        <w:br/>
        <w:t>программы, по главным распорядителям средств бюджета Нефтеюганского района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редставляет в департамент финансов Нефтеюганского района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8"/>
        </w:rPr>
        <w:t xml:space="preserve">предложения по распределению предельного объема бюджетных ассигнований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8"/>
        </w:rPr>
        <w:t>на предоставление бюджетных инвестиций в объекты муниципальной собственности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формирует перечень муниципальных, ведомственных целевых программ, предлагаемых к финансированию 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формирует и представляет в Бюджетную комиссию проект перечня строек </w:t>
        <w:br/>
        <w:t xml:space="preserve">и объектов, финансируемых за счет средств бюджета Нефтеюганского района </w:t>
        <w:br/>
        <w:t>на очередной финансовый год 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устанавливает перечень и сроки представления главными распорядителями средств бюджета Нефтеюганского района и (или) главными распорядителями средств бюджета Нефтеюганского района, являющимися ответственными исполнителями </w:t>
        <w:br/>
        <w:t xml:space="preserve">муниципальных, ведомственных целевых программ Нефтеюганского района, </w:t>
        <w:br/>
        <w:t xml:space="preserve">структурными подразделениями администрации Нефтеюганского района отчетных </w:t>
        <w:br/>
        <w:t xml:space="preserve">и (или) прогнозных данных, необходимых для разработки прогноза социально-экономического развития Нефтеюганского района на очередной финансовый год </w:t>
        <w:br/>
        <w:t>и плановый период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доводит до главных распорядителей средств бюджета Нефтеюганского </w:t>
        <w:br/>
        <w:t xml:space="preserve">района и (или) главных распорядителей средств бюджета Нефтеюганского района, являющихся ответственными исполнителями муниципальных, ведомственных </w:t>
        <w:br/>
        <w:t xml:space="preserve">целевых программ Нефтеюганского района, предельные объемы бюджетных </w:t>
        <w:br/>
        <w:t>ассигнований на предоставление бюджетных инвестиций в объекты муниципальной собственности на очередной финансовый год и плановый период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беспечивает проведение оценки бюджетной, социальной и экономической эффективности предоставляемых (планируемых к предоставлению) налоговых льгот, отражает результаты оценки в аналитической справке о результатах оценки </w:t>
        <w:br/>
        <w:t xml:space="preserve">бюджетной, социальной и экономической эффективности предоставляемых </w:t>
        <w:br/>
        <w:t xml:space="preserve">налоговых льгот в Нефтеюганском районе и направляет ее на рассмотрение </w:t>
        <w:br/>
        <w:t>в Бюджетную комиссию и администрацию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партамент имущественных отношений Нефтеюганского района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администрации Нефтеюганского района планируемый объем доходов от исполь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государственной собственности в разрезе главных администраторов доходов и кодов классификации доходов бюджета на очередной финансовый год и плановый период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яет и представляе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  <w:t>администрации Нефтеюганского района планируемый объем средств от продажи принадлежащего Нефтеюганскому району имущества и земельных участков в очередном финансовом году и плановом периоде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ет и представляет в Бюджетную комиссию перечень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муниципального имущества в собственности Нефтеюганского района, предназначенного</w:t>
      </w:r>
      <w:r>
        <w:rPr>
          <w:rFonts w:cs="Times New Roman" w:ascii="Times New Roman" w:hAnsi="Times New Roman"/>
          <w:sz w:val="26"/>
          <w:szCs w:val="26"/>
        </w:rPr>
        <w:t xml:space="preserve"> к приватизации на очередной финансовый год и плановый период;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4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ет и представляет в департамент финансов Нефтеюганского района перечень юридических лиц, не являющихся муниципальными учреждениями </w:t>
        <w:br/>
        <w:t xml:space="preserve">и муниципальными предприятиями, которым планируется предоставление </w:t>
        <w:br/>
        <w:t xml:space="preserve">бюджетных инвестиций, влекущее возникновение права муниципальной </w:t>
        <w:br/>
        <w:t xml:space="preserve">собственности Нефтеюганского района на эквивалентную часть уставных </w:t>
        <w:br/>
        <w:t>(складочных) капиталов указанных юридических лиц, с указанием объемов и целей их предоставления на очередной финансовый год и плановый период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доходов бюджета Нефтеюганского района </w:t>
        <w:br/>
        <w:t xml:space="preserve">(главные администраторы источников финансирования дефицита бюджета) </w:t>
        <w:br/>
        <w:t xml:space="preserve">разрабатывают прогноз объемов поступлений в бюджет Нефтеюганского района </w:t>
        <w:br/>
        <w:t xml:space="preserve">по источникам финансирования дефицита бюджета Нефтеюганского района </w:t>
        <w:br/>
        <w:t>и представляют его в департамент финансов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доходов, поступающих в бюджет </w:t>
        <w:br/>
        <w:t xml:space="preserve">Нефтеюганского района, администрирование которых осуществляют органы </w:t>
      </w:r>
      <w:r>
        <w:rPr>
          <w:rFonts w:cs="Times New Roman" w:ascii="Times New Roman" w:hAnsi="Times New Roman"/>
          <w:sz w:val="26"/>
          <w:szCs w:val="26"/>
          <w:highlight w:val="red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местного самоуправления Нефтеюганского района, разрабатывают прогноз объемов </w:t>
        <w:br/>
        <w:t xml:space="preserve">поступлений в бюджет Нефтеюганского района и консолидированный бюджет </w:t>
        <w:br/>
        <w:t xml:space="preserve">Нефтеюганского района по видам доходов и представляют его в департамент </w:t>
        <w:br/>
        <w:t>финансов Нефтеюганского района.</w:t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Нефтеюганского района и (или) </w:t>
      </w:r>
      <w:r>
        <w:rPr>
          <w:rFonts w:cs="Times New Roman" w:ascii="Times New Roman" w:hAnsi="Times New Roman"/>
          <w:spacing w:val="-2"/>
          <w:sz w:val="26"/>
          <w:szCs w:val="26"/>
        </w:rPr>
        <w:t>главные распорядители средств бюджета, являющиеся ответственными исполнителям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, ведомственных целевых программ Нефтеюганского района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ют планирование соответствующих расходов бюджета </w:t>
        <w:br/>
        <w:t xml:space="preserve">Нефтеюганского района на очередной финансовый год и плановый период, </w:t>
        <w:br/>
        <w:t>составляют обоснования бюджетных ассигнований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товят и в пределах своей компетенции реализуют предложения </w:t>
        <w:br/>
        <w:t xml:space="preserve">по сокращению и оптимизации расходных обязательств и объема ассигнований, </w:t>
        <w:br/>
        <w:t xml:space="preserve">необходимых для их исполнения по направлениям своей деятельности (включая </w:t>
        <w:br/>
        <w:t>реструктуризацию бюджетной сети)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распределяют предельные объемы бюджетных ассигнований на исполнение действующих и принимаемых расходных обязательств на очередной финансовый год и плановый период по подведомственным получателям средств бюджета </w:t>
        <w:br/>
        <w:t xml:space="preserve">Нефтеюганского района в разрезе кодов классификации расходов бюджетов </w:t>
        <w:br/>
        <w:t xml:space="preserve">(в том числе по мероприятиям муниципальных программ Нефтеюганского района </w:t>
        <w:br/>
        <w:t>и ведомственных целевых программ Нефтеюганского района и непрограммным направлениям деятельност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ют в департамент финансов Нефтеюганского района и комитет по экономической политике и предпринимательству администрации Нефтеюганского района данные, необходимые для составления проекта решения о бюджете </w:t>
        <w:br/>
        <w:t xml:space="preserve">Нефтеюганского района и прогноза социально-экономического развития </w:t>
        <w:br/>
        <w:t>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в установленном порядке проекты муниципальных </w:t>
        <w:br/>
        <w:t>программ Нефтеюганского района в установленной сфере деятель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абатывают и принимают в установленном порядке муниципальные </w:t>
        <w:br/>
        <w:t>и ведомственные целевые программы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едставляют в комитет по экономической политики и предпринимательству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Нефтеюганского района и департамент финансов Нефтеюганского района предложения по внесению изменений в подпрограммы и (или) основные </w:t>
        <w:br/>
        <w:t xml:space="preserve">мероприятия муниципальных и ведомственных целевых программ с учетом </w:t>
        <w:br/>
        <w:t xml:space="preserve">их влияния на целевые показатели реализации муниципальных и ведомственных </w:t>
        <w:br/>
        <w:t>целевых программ Нефтеюганского район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уют в соответствии с установленными требованиями </w:t>
        <w:br/>
        <w:t xml:space="preserve">муниципальные задания для подведомственных бюджетных и автономных </w:t>
        <w:br/>
        <w:t>учреждений на очередной финансовый год и плановый период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уктурные подразделения администрации Нефтеюганского района </w:t>
        <w:br/>
        <w:t xml:space="preserve">согласовывают с исполнительными органами государственной власти Ханты-Мансийского автономного округа - Югры показатели исходных данных, </w:t>
        <w:br/>
        <w:t>необходимых для расчета  распределения  дотации на выравнивание бюджетной обеспеченности из регионального фонда финансовой поддержки муниципальных районов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) представляют в департамент финансов Нефтеюганского района основные направления бюджетной политики в отрасли на очередной финансовый год </w:t>
        <w:br/>
        <w:t xml:space="preserve">и плановый период (с описанием изменений), основанные на целях, задачах </w:t>
        <w:br/>
        <w:t>и показателях в подведомственной сфере, с увязкой с целями и задачами социально-экономического развития Нефтеюганского района, с Указами Президента Российской Федерации, с Бюджетным посланием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) утверждают в соответствии с установленными требованиями ведомственные перечни муниципальных услуг (работ) и нормативные затраты на оказание </w:t>
        <w:br/>
        <w:t>муниципальных услуг (выполнение работ).</w:t>
      </w:r>
    </w:p>
    <w:p>
      <w:pPr>
        <w:pStyle w:val="Normal"/>
        <w:ind w:firstLine="13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132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. Основные этапы составления проекта решения о бюдже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ект решения о бюджете Нефтеюганского района составляется в три этап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ервом этапе:</w:t>
      </w:r>
    </w:p>
    <w:p>
      <w:pPr>
        <w:pStyle w:val="ConsPlusNormal"/>
        <w:tabs>
          <w:tab w:val="clear" w:pos="708"/>
          <w:tab w:val="left" w:pos="134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Администрация Нефтеюганского района утверждает график подготовки </w:t>
        <w:br/>
        <w:t xml:space="preserve">и рассмотрения документов и материалов, разрабатываемых при составлении проекта решения о бюджете Нефтеюганского района, представленный департаментом </w:t>
        <w:br/>
        <w:t xml:space="preserve">финансов Нефтеюганского района совместно с комитетом по экономической </w:t>
        <w:br/>
        <w:t>политике и предпринимательству администрации Нефтеюганского района.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администраторы доходов бюджета Нефтеюганского района </w:t>
        <w:br/>
        <w:t xml:space="preserve">(главные администраторы источников финансирования дефицита бюджета </w:t>
        <w:br/>
        <w:t xml:space="preserve">Нефтеюганского района) направляют в департамент финансов Нефтеюганского </w:t>
        <w:br/>
        <w:t xml:space="preserve">района и комитет по экономической политике и предпринимательству </w:t>
        <w:br/>
        <w:t>администрации Нефтеюганского района прогнозируемые на очередной финансовый год и плановый период объемы поступлений в бюджет Нефтеюганского района и консолидированный бюджет Нефтеюганского района по видам доходов, в том числе от приносящей доход деятельности, источникам финансирования дефицита бюджета Нефтеюганского района с соответствующими расчетами и обоснованиями.</w:t>
      </w:r>
    </w:p>
    <w:p>
      <w:pPr>
        <w:pStyle w:val="ConsPlusNormal"/>
        <w:numPr>
          <w:ilvl w:val="2"/>
          <w:numId w:val="9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ные распорядители средств бюджета Нефтеюганского района </w:t>
        <w:br/>
        <w:t xml:space="preserve">представляют:  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предложения </w:t>
        <w:br/>
        <w:t xml:space="preserve">по изменению действующих и исполнению принимаемых расходных обязательств </w:t>
        <w:br/>
        <w:t xml:space="preserve">на очередной финансовый год и плановый период (включая публичные нормативные обязательства и межбюджетные трансферты) с оценкой объема бюджетных </w:t>
        <w:br/>
        <w:t>ассигнований на их реализацию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епартамент финансов Нефтеюганского района и комитет </w:t>
        <w:br/>
        <w:t>по экономической политике и предпринимательству администрации Нефтеюганского района: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формированию основных направлений и приоритетов </w:t>
        <w:br/>
        <w:t xml:space="preserve">развития подведомственной сферы, согласно докладам о результатах и основных </w:t>
        <w:br/>
        <w:t xml:space="preserve">направлениях деятельности на очередной финансовый год и плановый период, </w:t>
        <w:br/>
        <w:t>согласованные с курирующими заместителями Нефтеюганского района;</w:t>
      </w:r>
    </w:p>
    <w:p>
      <w:pPr>
        <w:pStyle w:val="ConsPlusNormal"/>
        <w:numPr>
          <w:ilvl w:val="0"/>
          <w:numId w:val="1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переводу текущих расходных обязательств в рамки </w:t>
        <w:br/>
        <w:t>ведомственных целевых программ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втором этапе: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00" w:leader="none"/>
        </w:tabs>
        <w:ind w:left="2160" w:hanging="1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омиссия рассматривает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показателей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направлений бюджетной и налоговой политики </w:t>
        <w:br/>
        <w:t xml:space="preserve">Нефтеюганского района на очередной финансовый год и плановый период, </w:t>
        <w:br/>
        <w:t xml:space="preserve">аналитическую справку о проведении оценки бюджетной, социальной </w:t>
        <w:br/>
        <w:t>и экономической эффективности налоговых льгот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ировки основных параметров бюджета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распределению бюджетных ассигнований на исполнение действующих расходных обязательств по главным распорядителям средств бюджета Нефтеюганского района на очередной финансовый год и плановый период. Оценку изменений действующих расходных обязательств и исполнения принимаемых </w:t>
        <w:br/>
        <w:t>расходных обязательств на очередной финансовый год и на плановый период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по общему объему бюджетных ассигнований </w:t>
        <w:br/>
        <w:t xml:space="preserve">на предоставление бюджетных инвестиций в объекты муниципальной собственности, а также проект перечня муниципальных программ, включая ведомственные целевые </w:t>
        <w:br/>
        <w:t>программы, предлагаемых к финансированию (полностью или частично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ого имущества Нефтеюганского района, </w:t>
        <w:br/>
        <w:t xml:space="preserve">предназначенного к приватизации, свод предложений по совершенствованию </w:t>
        <w:br/>
        <w:t xml:space="preserve">правового положения муниципальных учреждений Нефтеюганского района </w:t>
        <w:br/>
        <w:t xml:space="preserve">в соответствии со статусом казенных, бюджетных и автономных учреждений </w:t>
        <w:br/>
        <w:t>в очередном финансовом году и плановом периоде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00" w:leader="none"/>
        </w:tabs>
        <w:ind w:left="2160" w:hanging="14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ает основные показатели прогноза социально-экономического </w:t>
        <w:br/>
        <w:t>развития Нефтеюганского района на очередной финансовый год и плановый период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ит проекты о внесении изменений и дополнений в муниципальные правовые акты о местных налогах и сборах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одобряет основные направления бюджетной и налоговой политики Нефтеюганского района на очередной финансовый год и плановый период, </w:t>
        <w:br/>
        <w:t xml:space="preserve">аналитическую справку о проведении оценки бюджетной, социальной </w:t>
        <w:br/>
        <w:t>и экономической эффективности налоговых льгот.</w:t>
      </w:r>
    </w:p>
    <w:p>
      <w:pPr>
        <w:pStyle w:val="ConsPlusNormal"/>
        <w:numPr>
          <w:ilvl w:val="2"/>
          <w:numId w:val="7"/>
        </w:numPr>
        <w:tabs>
          <w:tab w:val="clear" w:pos="708"/>
          <w:tab w:val="left" w:pos="1200" w:leader="none"/>
        </w:tabs>
        <w:ind w:left="2160" w:hanging="14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комиссия рассматривает и согласовывает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яемые не позднее 5 дней до заседания Бюджетной комиссии </w:t>
        <w:br/>
        <w:t xml:space="preserve">перечень инвестиционных проектов,  перечень муниципальных программ </w:t>
        <w:br/>
        <w:t xml:space="preserve">Нефтеюганского района, включая ведомственные целевые программы и предложения </w:t>
        <w:br/>
        <w:t xml:space="preserve">по распределению бюджетных ассигнований на предоставление бюджетных </w:t>
        <w:br/>
        <w:t xml:space="preserve">инвестиций в объекты муниципальной собственности Нефтеюганского района, </w:t>
        <w:br/>
        <w:t xml:space="preserve">бюджетных ассигнований на реализацию муниципальных программ Нефтеюганского района, включая ведомственные целевые программы, в разрезе программ, </w:t>
        <w:br/>
        <w:t xml:space="preserve">подпрограмм и главных распорядителей бюджетных средств, с выделением </w:t>
        <w:br/>
        <w:t>бюджетных ассигнований на исполнение действующих и принимаемых расходных обязательств в очередном финансовом году и плановом периоде; сводный перечень вопросов по формированию бюджетных ассигнований на изменение действующих расходных обязательств и на исполнение принимаемых расходных обязательств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основных направлений бюджетной и налоговой политики </w:t>
        <w:br/>
        <w:t xml:space="preserve">Нефтеюганского района на очередной финансовый год и плановый период; </w:t>
        <w:br/>
        <w:t>характеристики проекта решения о бюджете Нефтеюганского района на очередной финансовый год и плановый пери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34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ретьем этапе:</w:t>
      </w:r>
    </w:p>
    <w:p>
      <w:pPr>
        <w:pStyle w:val="ConsPlusNormal"/>
        <w:numPr>
          <w:ilvl w:val="2"/>
          <w:numId w:val="17"/>
        </w:numPr>
        <w:tabs>
          <w:tab w:val="clear" w:pos="708"/>
          <w:tab w:val="left" w:pos="137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Нефтеюганского района:</w:t>
      </w:r>
    </w:p>
    <w:p>
      <w:pPr>
        <w:pStyle w:val="ConsPlusNormal"/>
        <w:tabs>
          <w:tab w:val="clear" w:pos="708"/>
          <w:tab w:val="left" w:pos="137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ет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ограммы Нефтеюганского района и (или) изменения, вносимые в утвержденные муниципальные программы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 правовые акты  Нефтеюганского района, регулирующие принимаемые расходные обязательства, а также изменения по действующим расходным обязательствам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 социально-экономического развития Нефтеюганского района </w:t>
        <w:br/>
        <w:t>на очередной финансовый год и плановый период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ю об итогах социально-экономического развития </w:t>
        <w:br/>
        <w:t xml:space="preserve">Нефтеюганского района за первое полугодие текущего финансового года </w:t>
        <w:br/>
        <w:t xml:space="preserve">и ожидаемых итогах социально-экономического развития Нефтеюганского района </w:t>
        <w:br/>
        <w:t>за текущий финансовый год в целом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налоговой, бюджетной и налоговой политики </w:t>
        <w:br/>
        <w:t>Нефтеюганского района на очередной финансовый год и плановый период, основные характеристики проекта решения о бюджете Нефтеюганского района на очередной финансовый год и плановый период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ет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20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о бюджете Нефтеюганского района на очередной </w:t>
        <w:br/>
        <w:t xml:space="preserve">финансовый год и плановый период, а также документы и материалы, подлежащие внесению в Думу Нефтеюганского района одновременно с проектами указанных </w:t>
        <w:br/>
        <w:t>документов Нефтеюг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 разработки и с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а решения о бюджете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оекта решения о бюджете Нефтеюганского района на очередной финансовый год и плановый период осуществляется ответственными исполнителями по мероприятиям и в сроки установленные графиком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готовки, рассмотрения </w:t>
        <w:br/>
        <w:t>документов и материалов при составлении  проекта бюджета Нефтеюганского района на очередной финансовый год и плановый период, утверждённого постановлением администрации Нефтеюганского района согласно приложению № 2 к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348" w:hanging="0"/>
        <w:rPr>
          <w:sz w:val="26"/>
        </w:rPr>
      </w:pPr>
      <w:r>
        <w:rPr>
          <w:sz w:val="26"/>
          <w:szCs w:val="26"/>
        </w:rPr>
        <w:t>от 28.06.2016 № 94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ФИК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дготовки, рассмотрения документов и материалов при составлении проекта бюджета Нефтеюганского района 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на очередной финансовый год и плановый период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607"/>
        <w:gridCol w:w="4110"/>
        <w:gridCol w:w="2268"/>
        <w:gridCol w:w="2977"/>
      </w:tblGrid>
      <w:tr>
        <w:trPr>
          <w:tblHeader w:val="true"/>
          <w:trHeight w:val="526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ероприятий, материал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 документ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>исполни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  <w:br/>
              <w:t>предост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уда </w:t>
              <w:br/>
              <w:t>представляется</w:t>
            </w:r>
          </w:p>
        </w:tc>
      </w:tr>
      <w:tr>
        <w:trPr>
          <w:trHeight w:val="76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ект бюджета Нефтеюганского района (проект решения Думы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15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ума Нефтеюганского района, </w:t>
              <w:br/>
              <w:t xml:space="preserve">контрольно-счёт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лата </w:t>
            </w:r>
          </w:p>
        </w:tc>
      </w:tr>
      <w:tr>
        <w:trPr>
          <w:trHeight w:val="721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значение публичных слуш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оект постановления Главы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 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но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публичных слуш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проект распоряжения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 (департамент финансов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5 дн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 дня назнач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убличн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ша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ирование в соответствии с методикой расчета прогнозных значений доходных </w:t>
              <w:br/>
              <w:t xml:space="preserve">источников предварительный прогноз </w:t>
              <w:br/>
              <w:t xml:space="preserve">объемов поступлений в бюджет Нефтеюганского района и консолидированный бюджет Нефтеюганского района по видам (подвидам) доходов на очередной финансовый год </w:t>
              <w:br/>
              <w:t>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администраторы доходов бюджета Нефтеюганского района, (главные администратор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дефицита бюджета Нефтеюганского</w:t>
            </w:r>
            <w:r>
              <w:rPr/>
              <w:t xml:space="preserve"> района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й городского и сельских 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 xml:space="preserve">согласно запросу департамента </w:t>
            </w:r>
          </w:p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 xml:space="preserve">финансов </w:t>
            </w:r>
          </w:p>
          <w:p>
            <w:pPr>
              <w:pStyle w:val="Normal"/>
              <w:autoSpaceDE w:val="false"/>
              <w:ind w:right="98" w:hanging="0"/>
              <w:jc w:val="center"/>
              <w:rPr/>
            </w:pPr>
            <w:r>
              <w:rPr/>
              <w:t>Нефтеюганского рай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администрируемых видов </w:t>
              <w:br/>
              <w:t xml:space="preserve">источников финансирования дефицита </w:t>
              <w:br/>
              <w:t xml:space="preserve">бюджета 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(управление по учет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отчетности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имуще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ношений 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892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униципального иму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, предназначенного </w:t>
              <w:br/>
              <w:t xml:space="preserve">к приватизации в очередном финансовом году </w:t>
            </w:r>
          </w:p>
          <w:p>
            <w:pPr>
              <w:pStyle w:val="Normal"/>
              <w:autoSpaceDE w:val="false"/>
              <w:rPr/>
            </w:pPr>
            <w:r>
              <w:rPr/>
              <w:t>и планов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имущественных </w:t>
            </w:r>
          </w:p>
          <w:p>
            <w:pPr>
              <w:pStyle w:val="Normal"/>
              <w:autoSpaceDE w:val="false"/>
              <w:rPr/>
            </w:pPr>
            <w:r>
              <w:rPr/>
              <w:t>отнош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показатели прогноза социально-экономического развития Нефтеюганского района 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плановый период (проект распоряжения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 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тистические данные, в том числ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бходимые для расчета межбюдже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ансфертов (дотации) муницип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>образованиям поселений Нефтеюганского района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упл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и </w:t>
              <w:br/>
              <w:t>из автономного округ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о формированию основ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правлений налоговой политики </w:t>
              <w:br/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078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редоставление нормативно-правового акта представительного органа муниципального образования Нефтеюганский район, предусматривающих </w:t>
            </w:r>
            <w:r>
              <w:rPr>
                <w:spacing w:val="-4"/>
              </w:rPr>
              <w:t>внесение изменений в нормативно-правовой акт представительного</w:t>
            </w:r>
            <w:r>
              <w:rPr/>
              <w:t xml:space="preserve"> органа муниципального образования Нефтеюганский район о местных налогах и сборах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е и предпринимательству, </w:t>
              <w:br/>
              <w:t>администрация Нефтеюганского района (департамент градостроительства и землепользования администрации Нефтеюганского рай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октябр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ценка ожидаемых в очередном финансовом году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 плановом периоде потерь бюджет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Нефтеюганского района в связи с предоставленными налоговыми льготами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0 июл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269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бъем бюджетных расходов, за счет средств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естного бюджета направленных на реализацию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муниципальных и (или) ведомственных целевых программ (подпрограмм), в том </w:t>
              <w:br/>
            </w:r>
            <w:r>
              <w:rPr>
                <w:spacing w:val="-6"/>
              </w:rPr>
              <w:t xml:space="preserve">числе предоставление бюджетных инвестиций </w:t>
              <w:br/>
            </w:r>
            <w:r>
              <w:rPr/>
              <w:t>в объекты муниципальной собственности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5 сентября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ая 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 xml:space="preserve">Нефтеюганск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 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сполнение бюджета Нефтеюганского района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по доходам  и расходам за отчётный г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0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>политике и предпринимательству администрации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Статистическая налоговая отчетность </w:t>
              <w:br/>
              <w:t xml:space="preserve">по формам 5-НДФЛ, 5-ТН, 5-УСН, 5-ЕНВД, 5-МН, необходимая для оценки налогового потенциала при расчете дотаций из регионального фонда финансовой поддержки муниципальных районов (городских округов) и субсидий на формирование районных фондов финансовой поддержки поселений </w:t>
              <w:b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ФНС  России № 7 по Ханты-Мансийскому автономному округу - Югре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0 ию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10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сновные направления бюджетно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и налоговой политики муниципального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бразования Нефтеюганский район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ериод (проект распоряжения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ная 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>Нефтеюганского района</w:t>
            </w:r>
          </w:p>
        </w:tc>
      </w:tr>
      <w:tr>
        <w:trPr>
          <w:trHeight w:val="147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рганизация составления проекта решения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 xml:space="preserve">о бюджете Нефтеюганского района на очередной финансовый год и плановый период, а также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оперативное решение вопросов, возникающих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при его составлении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ль-окт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833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мотрение основных параметров бюдже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чередной финансовый год и плановый </w:t>
            </w:r>
          </w:p>
          <w:p>
            <w:pPr>
              <w:pStyle w:val="Normal"/>
              <w:autoSpaceDE w:val="false"/>
              <w:rPr/>
            </w:pPr>
            <w:r>
              <w:rPr/>
              <w:t>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highlight w:val="red"/>
              </w:rPr>
            </w:pPr>
            <w:r>
              <w:rPr/>
              <w:t>Дума Нефтеюганского района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autoSpaceDE w:val="false"/>
              <w:rPr/>
            </w:pPr>
            <w:r>
              <w:rPr/>
              <w:t xml:space="preserve">Рассмотрение бюджетной комиссией проекта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/>
              <w:t xml:space="preserve">решения о бюджете на очередной </w:t>
            </w:r>
          </w:p>
          <w:p>
            <w:pPr>
              <w:pStyle w:val="Normal"/>
              <w:suppressLineNumbers/>
              <w:autoSpaceDE w:val="false"/>
              <w:rPr/>
            </w:pPr>
            <w:r>
              <w:rPr>
                <w:spacing w:val="-2"/>
              </w:rPr>
              <w:t>финансовый год и плановый период муниципального</w:t>
            </w:r>
            <w:r>
              <w:rPr/>
              <w:t xml:space="preserve"> образования 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юль-ноя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на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  <w:br/>
              <w:t xml:space="preserve">Нефтеюганского района </w:t>
            </w:r>
          </w:p>
        </w:tc>
      </w:tr>
      <w:tr>
        <w:trPr>
          <w:trHeight w:val="1207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олидация расчётов с обоснова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ассигнований на очередной </w:t>
              <w:br/>
              <w:t xml:space="preserve">финансовый год и плановый период </w:t>
              <w:br/>
              <w:t xml:space="preserve">по главным распорядителям средств </w:t>
              <w:br/>
              <w:t>бюджета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несение изменений в соответствии </w:t>
              <w:br/>
              <w:t>с решением бюджетной комиссией администрации Нефтеюганского район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результатам бюджетной </w:t>
              <w:br/>
              <w:t>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материалов на заседание Ду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по уточнению проекта </w:t>
            </w:r>
          </w:p>
          <w:p>
            <w:pPr>
              <w:pStyle w:val="Normal"/>
              <w:autoSpaceDE w:val="false"/>
              <w:rPr/>
            </w:pPr>
            <w:r>
              <w:rPr/>
              <w:t>решения о бюджете муниципального образования Нефтеюганский район 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ые направления бюджетной и налогов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и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ий район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Статистические данные, в том числе необходимые для расчета межбюджетных трансфертов (дотации) муниципальным образованиям поселений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и </w:t>
              <w:br/>
              <w:t xml:space="preserve">из Ханты-Мансий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втоном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 - Югр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редложения по формированию основных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направлений и приоритетов развития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одведомственной сферы, согласно докладам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о результатах и основных направлениях </w:t>
              <w:br/>
              <w:t xml:space="preserve">деятельности на очередной финансовый год </w:t>
              <w:br/>
              <w:t>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, </w:t>
              <w:b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еречень целей, задач, показателей непосредственных и конечных результатов деятельности главных распорядителей средств бюджета Нефтеюганского района с увязкой с целями и задачами социально-экономического развития Ханты-Мансийского автономного округа-Югры округа, с  Указами Президента Российской Федерации, на реализацию которых они направлены (программный комплекс бюджетирования, ориентированных 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01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3244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Предложения по сокращению (оптимизации)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и изменению действующих расходных обязательств, а также исполнению принимаемых расходных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обязательств на очередной финансовый год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 xml:space="preserve">и плановый период, </w:t>
            </w:r>
          </w:p>
          <w:p>
            <w:pPr>
              <w:pStyle w:val="Normal"/>
              <w:autoSpaceDE w:val="false"/>
              <w:spacing w:lineRule="exact" w:line="270"/>
              <w:rPr/>
            </w:pPr>
            <w:r>
              <w:rPr/>
              <w:t>в т. ч. предложения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autoSpaceDE w:val="false"/>
              <w:spacing w:lineRule="exact" w:line="270"/>
              <w:ind w:left="41" w:firstLine="120"/>
              <w:rPr/>
            </w:pPr>
            <w:r>
              <w:rPr/>
              <w:t>по реструктуризации, оптимизации и формированию рациональной сети муниципальных учреждений Нефтеюганского района,  предоставлению муниципальных услуг (работ) негосударственными организациями (прежде всего, социально-</w:t>
            </w:r>
            <w:r>
              <w:rPr>
                <w:spacing w:val="-4"/>
              </w:rPr>
              <w:t>ориентированными некоммерческими организациями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01 ию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270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autoSpaceDE w:val="false"/>
              <w:ind w:left="41" w:firstLine="120"/>
              <w:rPr/>
            </w:pPr>
            <w:r>
              <w:rPr/>
              <w:t xml:space="preserve">по изменению численности потребителей </w:t>
              <w:br/>
              <w:t>бюджетных услуг и получателей выплат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401" w:leader="none"/>
              </w:tabs>
              <w:autoSpaceDE w:val="false"/>
              <w:ind w:left="41" w:firstLine="120"/>
              <w:rPr/>
            </w:pPr>
            <w:r>
              <w:rPr/>
              <w:t xml:space="preserve">иные предложения, связанные с реализацией принятых решений и (или) поручений </w:t>
              <w:br/>
              <w:t xml:space="preserve">(с предоставлением исходных данных, проектов правовых актов администрации Нефтеюганского района, решений и поручений Президента </w:t>
              <w:br/>
              <w:t xml:space="preserve">Российской Федерации) в целях поэтапного </w:t>
              <w:br/>
              <w:t xml:space="preserve">достижения целевых показателей Указов </w:t>
              <w:br/>
              <w:t>Президента Российской Федерации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естр расходных обязательств глав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порядителя средств бюджета </w:t>
              <w:br/>
              <w:t xml:space="preserve">Нефтеюганского района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15 апреля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ечень мероприятий, и расчетные объем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убсидий на иные цели, не связа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финансовым обеспечением выполн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ого задания на оказа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услуг (выполнение работ)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нируемой к предоставлению бюджет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автономным учреждениям в очередном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ом году и плановом период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июл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ция о количестве муниципа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зённых, бюджетных, автономных учреждений Нефтеюганского района на начало и конец текущего года, на очередной финансовый год и плановы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, </w:t>
            </w:r>
          </w:p>
          <w:p>
            <w:pPr>
              <w:pStyle w:val="Normal"/>
              <w:autoSpaceDE w:val="false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дные показатели муниципальных зад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 оказание муниципальных услуг (выполне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бот) муниципальными учрежде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25 августа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одные показатели планов финансово-хозяйственной деятельности бюдже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автономных учреждений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>2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ение доведённых предель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ссигнований на исполнение расход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язательств на очередной финансовый год </w:t>
            </w:r>
          </w:p>
          <w:p>
            <w:pPr>
              <w:pStyle w:val="Normal"/>
              <w:autoSpaceDE w:val="false"/>
              <w:rPr/>
            </w:pPr>
            <w:r>
              <w:rPr/>
              <w:t>и плановый период (программный комплекс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ирования, ориентированных на результа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гласно </w:t>
              <w:br/>
              <w:t>графи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бюджетных расходов, за счет средств местного бюджета направленных на реализацию муниципальных и (или) ведомственных целевых программ (подпрограмм), в том числе предоставление бюджетных инвестиций в объекты муниципальной собственности (в соответствии с постановление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района </w:t>
            </w:r>
          </w:p>
          <w:p>
            <w:pPr>
              <w:pStyle w:val="Normal"/>
              <w:autoSpaceDE w:val="false"/>
              <w:rPr/>
            </w:pPr>
            <w:r>
              <w:rPr/>
              <w:t>от 16.09.2014 № 1987-па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ных средств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7 августа </w:t>
              <w:br/>
              <w:t>текущего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гноз объёма доходов от поступлени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усматривающим создание дорожного фонда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ий район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строитель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жилищно-коммунального комплекса Нефтеюганского района (отдел </w:t>
            </w:r>
          </w:p>
          <w:p>
            <w:pPr>
              <w:pStyle w:val="Normal"/>
              <w:autoSpaceDE w:val="false"/>
              <w:rPr/>
            </w:pPr>
            <w:r>
              <w:rPr/>
              <w:t>по транспорту и дорога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 авг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гласование объемов бюджетных ассигновани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 полномочиям, в соответствии с Федеральны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коном от 06.10.2003 № 131-ФЗ «Об общи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нципах организации местного самоуправл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оссийской Федерации» на исполнение действующих и принимаемых расходных обязательств </w:t>
            </w:r>
          </w:p>
          <w:p>
            <w:pPr>
              <w:pStyle w:val="Normal"/>
              <w:autoSpaceDE w:val="false"/>
              <w:rPr/>
            </w:pPr>
            <w:r>
              <w:rPr/>
              <w:t>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е образования </w:t>
              <w:br/>
              <w:t>поселений 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позднее </w:t>
              <w:br/>
              <w:t xml:space="preserve">15 ноября </w:t>
              <w:br/>
              <w:t>текущего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вление по вопросам </w:t>
              <w:br/>
            </w:r>
            <w:r>
              <w:rPr>
                <w:spacing w:val="-4"/>
              </w:rPr>
              <w:t>местного самоуправления</w:t>
            </w:r>
            <w:r>
              <w:rPr/>
              <w:t xml:space="preserve"> </w:t>
              <w:br/>
              <w:t xml:space="preserve">и обращениям граждан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ные муниципальные задания на оказание муниципальных услуг (выполнение работ)  </w:t>
            </w:r>
          </w:p>
          <w:p>
            <w:pPr>
              <w:pStyle w:val="Normal"/>
              <w:autoSpaceDE w:val="false"/>
              <w:rPr/>
            </w:pPr>
            <w:r>
              <w:rPr/>
              <w:t>на очередной 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решения о бюджете</w:t>
            </w:r>
            <w:r>
              <w:rPr/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инансовый год и плановый период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смет и планов финансово-хозяйственной деятельности на очередной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е распоряд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ечение месяца после принят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</w:rPr>
              <w:t>решения о бюджете</w:t>
            </w:r>
            <w:r>
              <w:rPr/>
              <w:t xml:space="preserve"> на очеред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ый год и плановый перио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екты постановлений админи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фтеюганского района об утвержден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программ/о внесении изменений </w:t>
            </w:r>
          </w:p>
          <w:p>
            <w:pPr>
              <w:pStyle w:val="Normal"/>
              <w:autoSpaceDE w:val="false"/>
              <w:rPr/>
            </w:pPr>
            <w:r>
              <w:rPr/>
              <w:t>в утверждённые муниципальные программы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05 октября/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05 но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политике и предпринимательству, </w:t>
            </w:r>
          </w:p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, 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Проект распоряжения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о бюджетном прогнозе (проекте изменени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бюджетного прогноза) Нефтеюганского район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на долгосрочный период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</w:t>
            </w:r>
          </w:p>
          <w:p>
            <w:pPr>
              <w:pStyle w:val="Normal"/>
              <w:autoSpaceDE w:val="false"/>
              <w:rPr/>
            </w:pPr>
            <w:r>
              <w:rPr/>
              <w:t>Нефтеюга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ок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ума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чень муниципальных программ (уточнённый перечень муниципальных программ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итет по экономиче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итике и предпринимательству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министрации Нефтеюган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25 сен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ложения по внесению изменений в соста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ниципальных программ в части новой структуры кодов бюджетной классификации в связ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изменениями в статьи 21, 23 Бюджетного кодекса Российской Федерации, предусмотренны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едеральным законом от 22.10.2014  № 311-ФЗ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О внесении изменений в бюджетный кодекс </w:t>
            </w:r>
          </w:p>
          <w:p>
            <w:pPr>
              <w:pStyle w:val="Normal"/>
              <w:autoSpaceDE w:val="false"/>
              <w:rPr/>
            </w:pPr>
            <w:r>
              <w:rPr/>
              <w:t>Российской Федерации»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е исполнители </w:t>
            </w:r>
          </w:p>
          <w:p>
            <w:pPr>
              <w:pStyle w:val="Normal"/>
              <w:autoSpaceDE w:val="false"/>
              <w:rPr/>
            </w:pPr>
            <w:r>
              <w:rPr/>
              <w:t>муниципальных програ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ию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епартамент финансов Нефтеюганского района,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/>
              <w:t>комитет по экономической политике и предпринимательству администрации Нефтеюганского района</w:t>
            </w:r>
          </w:p>
        </w:tc>
      </w:tr>
      <w:tr>
        <w:trPr>
          <w:trHeight w:val="47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1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ы уточненных ведомственных перечн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ых услуг (рабо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5 авгус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42.</w:t>
            </w:r>
          </w:p>
        </w:tc>
        <w:tc>
          <w:tcPr>
            <w:tcW w:w="5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очненные ведомственные перечн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услуг (работ) и нормативны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траты на оказание муниципаль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выполнение работ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ные распорядители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 13 сентябр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финансов Нефтеюганского район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64"/>
        </w:tabs>
        <w:ind w:left="1564" w:hanging="99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356"/>
        </w:tabs>
        <w:ind w:left="1356" w:hanging="816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6"/>
        </w:tabs>
        <w:ind w:left="1356" w:hanging="816"/>
      </w:pPr>
      <w:rPr>
        <w:b w:val="false"/>
      </w:rPr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1356"/>
        </w:tabs>
        <w:ind w:left="1356" w:hanging="816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2:00Z</dcterms:created>
  <dc:creator>Odikareva</dc:creator>
  <dc:description/>
  <dc:language>en-US</dc:language>
  <cp:lastModifiedBy>Лукашева Лариса Александровна</cp:lastModifiedBy>
  <cp:lastPrinted>2016-06-29T16:30:00Z</cp:lastPrinted>
  <dcterms:modified xsi:type="dcterms:W3CDTF">2016-07-05T06:22:00Z</dcterms:modified>
  <cp:revision>2</cp:revision>
  <dc:subject/>
  <dc:title>Расп</dc:title>
</cp:coreProperties>
</file>