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284"/>
          <w:tab w:val="left" w:pos="9639" w:leader="none"/>
        </w:tabs>
        <w:spacing w:before="0" w:after="0"/>
        <w:ind w:left="4320" w:hanging="0"/>
        <w:rPr>
          <w:rFonts w:ascii="Times New Roman" w:hAnsi="Times New Roman" w:cs="Times New Roman"/>
        </w:rPr>
      </w:pPr>
      <w:bookmarkStart w:id="0" w:name="sub_1087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1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ефтеюганского района от 13.04.2015 № 827-па-нпа</w:t>
      </w:r>
      <w:r>
        <w:rPr>
          <w:rFonts w:eastAsia="Times New Roman"/>
          <w:bCs/>
          <w:sz w:val="26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В целях приведения муниципального нормативного правового акта </w:t>
        <w:br/>
        <w:t xml:space="preserve">в соответствие с Федеральным законом от 15.02.2016 № 23-ФЗ «О внесении изменений в Бюджетный кодекс Российской Федерации» </w:t>
      </w:r>
      <w:r>
        <w:rPr>
          <w:sz w:val="26"/>
        </w:rPr>
        <w:t xml:space="preserve"> </w:t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Внести в приложение к постановлению администрации Нефтеюганского района от 13.04.2015 № 827-па-нпа «Об утверждении порядка предоставления субсидий на возмещение затрат на реконструкцию (модернизацию) объектов тепло-, водоснабжения и водоотведения, переданных по концессионному соглашению» </w:t>
        <w:br/>
        <w:t>(в редакции от 20.08.2015 № 1573-па-нп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Абзац второй пункта 2</w:t>
      </w:r>
      <w:r>
        <w:rPr>
          <w:sz w:val="26"/>
          <w:szCs w:val="26"/>
        </w:rPr>
        <w:t xml:space="preserve"> дополнить предложением следующего содержания: </w:t>
      </w:r>
    </w:p>
    <w:p>
      <w:pPr>
        <w:pStyle w:val="Normal"/>
        <w:tabs>
          <w:tab w:val="clear" w:pos="284"/>
          <w:tab w:val="left" w:pos="0" w:leader="none"/>
          <w:tab w:val="left" w:pos="1316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«Субсидии не предоставляются иностранным юридическим лицам, в том числе местом регистрации которых является государство или территория, включенные 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ам</w:t>
      </w:r>
      <w:r>
        <w:rPr>
          <w:sz w:val="26"/>
        </w:rPr>
        <w:t xml:space="preserve">, в уставном (складочном) капитале которых доля участия офшорных компаний в совокупности превышает 50 процентов.».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1316" w:leader="none"/>
        </w:tabs>
        <w:ind w:left="1288" w:hanging="57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Пункт 4 раздела II изложить в следующей редакции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«4. </w:t>
        <w:tab/>
        <w:t xml:space="preserve">   Целью предоставления Предприятию субсидий является возмещение затрат по выполненным объемам работ</w:t>
      </w:r>
      <w:r>
        <w:rPr>
          <w:sz w:val="26"/>
        </w:rPr>
        <w:t xml:space="preserve"> на </w:t>
      </w:r>
      <w:r>
        <w:rPr>
          <w:rFonts w:eastAsia="Times New Roman"/>
          <w:sz w:val="26"/>
          <w:lang w:eastAsia="ru-RU"/>
        </w:rPr>
        <w:t xml:space="preserve">объектах тепло-, водоснабжения </w:t>
        <w:br/>
        <w:t xml:space="preserve">и водоотведения, находящихся в собственности района, городского/сельских поселений, и в соответствии с заключенными концессионными соглашениями </w:t>
        <w:br/>
        <w:t>в размере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>100% по проектно-сметной документации и государственной экспертизе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80% по реконструкции (модернизации) зданий, сооружений.»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1316" w:leader="none"/>
        </w:tabs>
        <w:ind w:left="1288" w:hanging="57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В разделе III: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1330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Пункт 5 изложить в следующей редакции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«5. Предоставление субсидии на возмещение затрат в размере 100% </w:t>
        <w:br/>
        <w:t>по проектно-сметной документации и государственной экспертизе и 80% по реконструкции (модернизации) зданий, сооружений, переданных по концессионному соглашению, осуществляется при следующих условиях:»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>Подпункт 5.2 пункта 5 дополнить предложением следующего содержания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>«–</w:t>
      </w:r>
      <w:r>
        <w:rPr>
          <w:rFonts w:eastAsia="Times New Roman"/>
          <w:sz w:val="26"/>
          <w:lang w:eastAsia="ru-RU"/>
        </w:rPr>
        <w:t xml:space="preserve"> запрет приобретения Предприятием за счет полученных средств иностранной валюты, за исключением операций, осуществляемых в соответствии </w:t>
        <w:br/>
        <w:t>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Положение подпункта 1.1 настоящего постановления применяется </w:t>
        <w:br/>
        <w:t>к правоотношениям, возникающим с 01.01.2017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087"/>
      <w:bookmarkStart w:id="2" w:name="sub_1087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Batang;바탕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3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37:00Z</dcterms:created>
  <dc:creator>puzanov</dc:creator>
  <dc:description/>
  <cp:keywords/>
  <dc:language>en-US</dc:language>
  <cp:lastModifiedBy>Лукашева Лариса Александровна</cp:lastModifiedBy>
  <cp:lastPrinted>2016-06-23T08:42:00Z</cp:lastPrinted>
  <dcterms:modified xsi:type="dcterms:W3CDTF">2016-06-29T04:14:00Z</dcterms:modified>
  <cp:revision>2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