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от </w:t>
      </w:r>
      <w:r>
        <w:rPr>
          <w:sz w:val="26"/>
        </w:rPr>
        <w:t>22.06</w:t>
      </w:r>
      <w:r>
        <w:rPr>
          <w:sz w:val="26"/>
          <w:szCs w:val="20"/>
        </w:rPr>
        <w:t xml:space="preserve">.2016 № </w:t>
      </w:r>
      <w:r>
        <w:rPr>
          <w:sz w:val="26"/>
        </w:rPr>
        <w:t>902</w:t>
      </w:r>
      <w:r>
        <w:rPr>
          <w:sz w:val="26"/>
          <w:szCs w:val="20"/>
        </w:rPr>
        <w:t>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8 Федерального закона от 06.10.2003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пункта 7 статьи 42 Устава муниципального образования Нефтеюганский район, в целях приведения муниципальных правовых актов в соответствие </w:t>
        <w:br/>
        <w:t>с действующим законодательством  п о с т а н о в л я 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3.12.2011 № 3279-па «Об утверждении перечня муниципальных услуг, оказываемых муниципальными учреждениями муниципального образования </w:t>
        <w:br/>
        <w:t>Нефтеюгански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от 07.05.2014 № 878-па «Об утверждении перечня муниципальных услуг, </w:t>
        <w:br/>
        <w:t xml:space="preserve">которые планируется передать на исполнение в муниципальное учреждение </w:t>
        <w:br/>
        <w:t>«Многофункциональный центр предоставления государственных и муниципальных услуг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</w:t>
        <w:br/>
        <w:t>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Нефтеюганского района Т.Г.Котову.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2:00Z</dcterms:created>
  <dc:creator>Zkovaleva</dc:creator>
  <dc:description/>
  <cp:keywords/>
  <dc:language>en-US</dc:language>
  <cp:lastModifiedBy>Лукашева Лариса Александровна</cp:lastModifiedBy>
  <cp:lastPrinted>2016-06-16T16:54:00Z</cp:lastPrinted>
  <dcterms:modified xsi:type="dcterms:W3CDTF">2016-06-28T04:09:00Z</dcterms:modified>
  <cp:revision>8</cp:revision>
  <dc:subject/>
  <dc:title>ПОСТАНОВЛЕНИЕ АДМИНИСТРАЦИИ ГОРОДА</dc:title>
</cp:coreProperties>
</file>