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9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здании резервов материальных ресурсов (запасов) Нефтеюга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ликвидации чрезвычайных ситуаций и в целях гражданской оборон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</w:t>
        <w:br/>
        <w:t xml:space="preserve">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 ноября 1996 года № 1340 «О Порядке создания </w:t>
        <w:br/>
        <w:t>и использования резервов материальных ресурсов для ликвидации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от 19 июля 2002 года № 435-п «О создании резервов материальных ресурсов (запасов) Ханты-Мансийского автономного округа для ликвидации чрезвычайных ситуаций межмуниципального и регионального характера», в целях экстренного привлечения необходимых средств при угрозе </w:t>
        <w:br/>
        <w:t xml:space="preserve">и возникновении чрезвычайных ситуаций на территории Нефтеюганского района </w:t>
        <w:br/>
        <w:t>и в целях гражданской обороны,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, хранения, использования и восполнения резерва материальных ресурсов (запасов) Нефтеюганского района для ликвидации чрезвычайных ситуаций природного и техногенного характера и в целях гражданской обороны согласно приложению № 1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ервов материальных ресурсов (запасов) Нефтеюганского района для ликвидации чрезвычайных ситуаций и в целях гражданской обороны </w:t>
        <w:br/>
        <w:t>и ответственных за их создание и содержание согласно приложению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нклатуру и объем </w:t>
      </w:r>
      <w:r>
        <w:rPr>
          <w:rFonts w:eastAsia="Calibri" w:cs="Times New Roman" w:ascii="Times New Roman" w:hAnsi="Times New Roman"/>
          <w:sz w:val="26"/>
          <w:szCs w:val="26"/>
        </w:rPr>
        <w:t>резерва материальных ресурсов (запасов) медицинского имущества и медикаментов согласно приложению № 3.</w:t>
      </w:r>
      <w:r>
        <w:rPr>
          <w:rFonts w:eastAsia="Calibri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нклатуру и объем неснижаем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зерва материальных ресурсов (запасов) Нефтеюганского района для устранения неисправностей и аварий </w:t>
        <w:br/>
        <w:t>на объектах жилищно-коммунального хозяйства согласно приложению №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у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для первоочередного обеспечения населения, пострадавшего в чрезвычайных ситуациях, согласно приложению №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у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средств индивидуальной защиты согласно приложению №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у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средств защиты населения от природных пожаров согласно приложению № 7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хранение и восполнение резерва материальных ресурсов Нефтеюганского района для ликвидации чрезвычайных ситуаций и в целях гражданской обороны производить за счет средств бюджета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структурных подразделений администрации района, ответственным за создание резервов (запасов), при формировании проекта бюджета района включать ежегодно в общую сумму расходов затраты на создание соответствующих резервов (запасов) для предупреждения и ликвидации чрезвычайных ситуаций и в целях гражданской оборон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оздать резервы финансовых и материальных ресурсов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 местного самоуправления поселений Нефтеюганского района – местные резервы (запасы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предприятий, учреждений и организаций, расположенных на территории Нефтеюганского района, независимо от их организационно-правовой формы – объектовые резервы (запас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08 № 15-пг «О создании резервов материальных ресурсов (запасов) Нефтеюганского района для ликвидации чрезвычайных ситуаций природного и техногенного характера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08 № 179-пг «О создании резервов финансовых средств и материальных ресурсов для предупреждения и ликвидации чрезвычайных ситуац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Нефтеюганского района С.А.Кудаш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50"/>
      <w:bookmarkStart w:id="2" w:name="Par50"/>
      <w:bookmarkEnd w:id="2"/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, хранения, использования и восполнения резерва материальных ресурсов (запа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ефтеюганского района для ликвидации чрезвычайных ситуаций природного и техногенного характера и в целях гражданской оборон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Федеральными законами </w:t>
        <w:br/>
        <w:t xml:space="preserve">от 21 декабря 1994 год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8-Ф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населения и территорий </w:t>
        <w:br/>
        <w:t xml:space="preserve">от чрезвычайных ситуаций природного и техногенного характера», от 12 февраля 1998 год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8-Ф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постановлениями Правительства Российской Федер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21 мая 2007 года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30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О классификации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6"/>
          <w:szCs w:val="26"/>
        </w:rPr>
        <w:t xml:space="preserve">от 10 ноября 1996 год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 Порядке создания и использования резервов материальных ресурсов </w:t>
        <w:br/>
        <w:t xml:space="preserve">для ликвидации чрезвычайных ситуаций природного и техногенного характера», </w:t>
        <w:br/>
        <w:t xml:space="preserve">от 27 апреля 2000 года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создания, хранения, использования и восполнения резервов материальных ресурсов Нефтеюганского района в целях экстренного привлечения необходимых средств в случае возникновения чрезвычайных ситуаций и защите населения на территории Нефтеюганского района и в целях гражданской обороны (далее – резервы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63"/>
      <w:bookmarkEnd w:id="3"/>
      <w:r>
        <w:rPr>
          <w:rFonts w:cs="Times New Roman" w:ascii="Times New Roman" w:hAnsi="Times New Roman"/>
          <w:sz w:val="26"/>
          <w:szCs w:val="26"/>
        </w:rPr>
        <w:t>Резервы создаю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ервы могут использоваться на иные цели, не связанные с ликвидацией чрезвычайных ситуаций, только на основании решений, принятых администрацие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 включает продовольствие, предметы первой необходимости, вещевое имущество, строительные материалы, медикаменты и медицинское имущество, </w:t>
      </w:r>
      <w:r>
        <w:rPr>
          <w:rFonts w:eastAsia="Calibri" w:cs="Times New Roman" w:ascii="Times New Roman" w:hAnsi="Times New Roman"/>
          <w:sz w:val="26"/>
          <w:szCs w:val="26"/>
        </w:rPr>
        <w:t>средства индивидуальной защиты, средства защиты населения от природных пожаров и другие виды материальных ресурс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нклатура и объемы материальных ресурсов утверждаются администрацией Нефтеюган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хранение и восполнение резервов осуществляется за счет средств бюджета Нефтеюганского района, а также за счет иных источни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средств, необходимых для приобретения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езерва на планируемый год осуществляется структурными подразделениями администрации Нефтеюганского района, на которые возложены функции по созданию и содержанию резервов, в пределах доведенных бюджетных ассиг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редупреждению и ликвидации чрезвычайных ситуаций и обеспечению пожарной безопасности Нефтеюганского района (далее – Комиссия)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представление главе администрации Нефтеюганского района </w:t>
        <w:br/>
        <w:t xml:space="preserve">об использовании резервов. В экстренных случаях для ликвидации чрезвычайных ситуаций природного и техногенного характера, при угрозе жизни и здоровью людей либо нарушении условий их жизнедеятельности резервы могут выделяться </w:t>
        <w:br/>
        <w:t>на основании решения Комисс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лиц, ответственных за создание и хранение резерв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бщий контроль за соблюдением правил хранения, использования и восполнения резерв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, </w:t>
        <w:br/>
        <w:t>на которые возложены функции по созданию и содержанию резервов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предложения по номенклатуре и объемам материальных ресурсов и резервов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т на очередной год бюджетные заявки для закупки материальных ресурсов в резерв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размеры расходов по хранению и содержанию материальных ресурсов в резерва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места хранения материальных ресурсов резерв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осуществляют отбор поставщиков материальных ресурсов в резер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ают в объеме выделенных ассигнований договоры (контракты) </w:t>
        <w:br/>
        <w:t xml:space="preserve">на поставку материальных ресурсов в резерв, а также на ответственное хранение </w:t>
        <w:br/>
        <w:t>и содержание резерв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ют хранение, замену в связи с истекшим сроком годности или </w:t>
        <w:br/>
        <w:t xml:space="preserve">по иным причинам, обслуживание и отпуск материальных ресурсов, находящихся </w:t>
        <w:br/>
        <w:t>в резерва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т учет и отчетность по операциям с материальными ресурсами резерв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ют поддержание резерва в постоянной готовности </w:t>
        <w:br/>
        <w:t>к использовани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авливают проекты правовых актов по вопросам закупки, хранения, учета, обслужива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по созданию, хранению, использованию, восполнению резерва возлагается на комитет гражданской защиты насе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ые ресурсы, входящие в состав резервов, независимо от места их размещения, являются собственностью администрации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резервов материальных ресурсов осуществляется </w:t>
        <w:br/>
        <w:t xml:space="preserve">в соответствии Федеральным законом от 05 апреля 2013 № 44-ФЗ «О контрактной системе в сфере закупок товаров, работ услуг для обеспечения государственных </w:t>
        <w:br/>
        <w:t xml:space="preserve">и муниципальных нужд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(соглашений) </w:t>
        <w:br/>
        <w:t xml:space="preserve">на экстренную их поставку (продажу) с организациями, имеющими эти ресурсы </w:t>
        <w:br/>
        <w:t xml:space="preserve">в постоянном наличии. Выбор поставщиков осуществляется в соответствии </w:t>
        <w:br/>
        <w:t>с Федеральным законом, указанным в пункте 12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анение резервов материальных ресурсов организуется как на объектах, специально предназначенных для их хранения и обслуживания, так и в соответствии </w:t>
        <w:br/>
        <w:t xml:space="preserve">с заключенными договорами (соглашениями) на базах и складах промышленных, </w:t>
      </w:r>
      <w:r>
        <w:rPr>
          <w:rFonts w:cs="Times New Roman" w:ascii="Times New Roman" w:hAnsi="Times New Roman"/>
          <w:spacing w:val="-6"/>
          <w:sz w:val="26"/>
          <w:szCs w:val="26"/>
        </w:rPr>
        <w:t>транспортных, сельскохозяйственных, снабженческо-сбытовых, торгово-посреднических</w:t>
      </w:r>
      <w:r>
        <w:rPr>
          <w:rFonts w:cs="Times New Roman" w:ascii="Times New Roman" w:hAnsi="Times New Roman"/>
          <w:sz w:val="26"/>
          <w:szCs w:val="26"/>
        </w:rPr>
        <w:t xml:space="preserve"> и иных предприятий и организаций, независимо от их организационно-правовой формы и формы собственности, где гарантирована их безусловная сохранность,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резервов материальных ресурсов осуществляется </w:t>
        <w:br/>
        <w:t xml:space="preserve">на основании муниципального правового акт администрации Нефтеюганского района. Муниципальный правовой акт готовится на основании обращений администраций поселений Нефтеюганского района, предприятий, учреждений </w:t>
        <w:br/>
        <w:t xml:space="preserve">и организаций и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резервов материальных ресурсов осуществляется </w:t>
        <w:br/>
        <w:t>на безвозмездной или возмездной ос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Нефтеюганского района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озка материальных ресурсов, входящих в состав резервов, в целях ликвидации чрезвычайных ситуаций осуществляется транспортными организациями на договорной основе с администрацией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селений, организации, предприятия, учреждения Нефтеюганского района, получившие материальные ресурсы из резерв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целевом использовании резервов материальных ресурсов готовят администрации поселений района, организации, предприятия, учреждения, которым эти материальные ресурсы выделены. Документы, подтверждающие целевое использование материальных ресурсов, представляются в органы администрации Нефтеюганского района, на которые возложены функции по созданию резервов, </w:t>
        <w:br/>
        <w:t>в течение 30 (тридцати) дн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ликвидации чрезвычайной ситуации и обеспечения жизнедеятельности пострадавшего населения администрация Нефтеюганского района может использовать находящиеся на территории Нефтеюганского района объектовые резервы материальных ресурсов по согласованию с организациями, их создавши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олнение материальных ресурсов резерва, израсходованных </w:t>
        <w:br/>
        <w:t xml:space="preserve">при ликвидации чрезвычайных ситуаций, осуществляется за счет средств, указанных в муниципальном правовом акте администрации Нефтеюганского района </w:t>
        <w:br/>
        <w:t>о выделении ресурсов из резер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перациям с материальными ресурсами резервов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bookmarkStart w:id="4" w:name="Par113"/>
      <w:bookmarkEnd w:id="4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hyperlink w:anchor="Par118">
        <w:bookmarkStart w:id="5" w:name="Par118"/>
        <w:bookmarkEnd w:id="5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ов материальных ресурсов (запасов) Нефтеюга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квидации чрезвычайных ситуаций и в целях гражданской оборон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ых за их создание и содержа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создание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держание резер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вольствие, вещевое имуще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нижаемый резерв материальных ресурсов (запасов) для устранения неисправностей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аварий на объектах жилищно-коммунальн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ерва материальных ресурсов (запасов) для первоочередного обеспечения населения, пострадавшего в чрезвычай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риальных ресурсов (запасов) средств индивидуальной защ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риальных ресурсов (запасов) средств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териальных ресурсов (запасов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защиты населения от природных пож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гражданской защиты населения Нефтеюганского район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152"/>
      <w:bookmarkStart w:id="7" w:name="Par152"/>
      <w:bookmarkEnd w:id="7"/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bookmarkStart w:id="8" w:name="Par157"/>
      <w:bookmarkEnd w:id="8"/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нклатура и объе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зерва материальных ресурсов (запасов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едицинского имущества и медикамен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418"/>
        <w:gridCol w:w="15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дицинск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бор медицинский для инфузионной терапии НМ-05 (укл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бор для оказания медицинской помощи травматологическим больным НМ-07 (укл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бор медицинский для врача-терапевта НМ-04 (укл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бор (укладка) для скорой медицинск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комплекте со штативом разборным НИСП (К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бор (укладка) для скорой медицинской помощи педиатрический НИСП (К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бор (укладка) медицинский акушерский НИСП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ины транспортные складные ШС для верхних и нижних конечнос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ШТСд-1-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ШТСд-2-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ШТСд-3-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ШТСв-С-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рас вакуумный иммобилизирующий МВИод-02 «Кокон» д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рас вакуумный иммобилизирующий МВИод-02 «Кокон» 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-носилки ШН для иммобилизации и транспортировки пострада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силки плащевые НП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тубационные трубки одноразовые (7,5 мм, 8,8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шок анатомический на зам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стема для переливания инфузионных растворов одно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етеры венозные тип «Бабочка» (0,8; 1,0; 1,4 мм) однора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т для работы в очагах особо опасных инфекций облегченный (капельные группы инфе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ты операционного белья стерильные однора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ты хирургические стерильные однора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етер уретральный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онд желудочный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лфетки антимикробные стерильные с пропиткой дез.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гут кровоостанавлив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рургический набор для первичной хирургической обработки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бор для коникотомии одноразовый (детский, взрос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лый операционный хирургический 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елки полихимические для согревания пац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шки спальные для согревания постра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кеты полиэтиленовые для сбора фрагментов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кальпель одноразовый типа «Параг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приц типа «Жане»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чатки стерильные смот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чатки нестерильные смот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з. Средство «Клорсепт» (та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дика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налина г/х 0,1%-1,0 N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трапид НМ 100 ЕД 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миназин 2,5%-2,0 N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минокапроновая кислота 5%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ммиак 10% 4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ьгин 50%-2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корбиновая кислота 5%-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тропина сульфат 0,1%-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цесоль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родуал аэрозоль 10 мл 200 д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нт гипсовый 3 x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нт гипсовый 3 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нт гипсовый 3 x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нт нестерильный 10 x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нт нестерильный 14 x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нт стерильный 5 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нт стерильный 7 x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иллиант. Зеленый 1% - 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зелиновое масло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та хирургическая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асол 1,0 1 мл*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модез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нтамицин 40 мг/мл 2 мл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парин 5000 ед. 5 мл N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юкоза 5% -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бка гемостатическая 90 x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саметазон 4 мг/мл 1 мл N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базол 1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медрол 1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оль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памин 4% - 5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оперидол 0,25% - 5,0 N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оптин 2,5 мг/мл 2 мл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Йод 5% СП. Раствор 10,0 спир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гут резиновый кровоостанавлив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лия перманганат 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лия хлорид 4% - 10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льция хлорид 10% - 10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етеры для периферических вен 18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етеры для периферических вен 22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етеры однор. Подкл. Стерильные d = 1,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форан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икал 10000 Е 10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ргликон 0,06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феин бензоат натрия 20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рдиамин 25% 1 мл*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зикс 2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вомеколь 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йкопластырь 2 x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йкопластырь 3 x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докаин 2% - 2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докаин 10% - 2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гния сульфат 25% - 10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ля медицинская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затон 1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трия тиосульфат 30% - 10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трия хлорид 0,9% -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трия хлорид 0,9% -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трия хлорид 0,9% - 5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истатин 500000 ЕД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итроглицерин 0,00005 N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вокаин 2% - 2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вокаин 0,5% - 5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-шпа 40 мг N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нангин 10,0 N 5 а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нтенол аэр. 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паверин г/хл 2% - 2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кись водорода 3% -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чатки смотровые н/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чатки хирургические стерильные разных раз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ридоксин г/хл 5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тифиллин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низолон 30 мг/мл – 1,0 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иглюкин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зерин 0,05%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ополиглюкин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ибоксин 2% 5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лфетка марлевая стерильная 16 x 14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лфетка марлевая стерильная 45 x 29 N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стема для переливания раст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рт этиловый 70%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рт этиловый 96%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фантин 0,05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льфокамфокаин 10% - 2,0 *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амина хлорид 6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коферола ацетат 30% - 1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оль активированный 0,25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лоргексидина бигл. 0,5%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рукал 10 мг 2 мл*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фазолин N a 1,0 N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ианокобаламин 500 мкг/1 мл*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прицы одноразовые стерильные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прицы одноразовые стерильные 10,0 N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прицы одноразовые стерильные 2,0 N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прицы одноразовые стерильные 20,0 N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прицы одноразовые стерильные 5,0 N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прицы одноразовые стерильные инсулиновые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нтеродез 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уфиллин 2,4% - 5,0 N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нклатура и объем неснижаем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зерва материальных ресурсов (запасов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фтеюганского района для устранения неисправностей и аварий на объектах жилищно-коммунального хозяй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4"/>
        <w:gridCol w:w="1416"/>
        <w:gridCol w:w="15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уба стальная Ду 15-5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уба полим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уба котловая Ду25-57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 и краны Ду 15-5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паны обратные и предохрани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шип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таллопрок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репе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ы центробеж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ы погружные ЭЦ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ы В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рпич огнеупо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рпич строите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оды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оды Ду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оды Ду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оды Ду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оды Ду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оды Ду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оды Ду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Ду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Ду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Ду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Ду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Ду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анцы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анцы Ду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анцы Ду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анцы Ду 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анцы Ду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анцы Ду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Ду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Ду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Ду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Ду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ьбы с заглушками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ьбы с заглушками Ду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ьбы с заглушками Ду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ьбы с заглушками Ду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ьбы с заглушками Ду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ьбы с заглушками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глушка с наружной резьбой Ду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глушка с наружной резьбой Ду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глушка с наружной резьбой Ду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глушка с наружной резьбой Ду 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глушка с наружной резьбой Ду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глушка с наружной резьбой Ду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ому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ль листовая 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ль листовая 3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ль листовая 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ль листовая 8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ль листовая 1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воз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фланцевые Ду 3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фланцевые Ду 4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фланцевые Ду 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муфтовые шаровые Ду 1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муфтовые шаровые 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ь муфтовые шаровые 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ны Ду 1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ны Ду 2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ны Ду 25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ло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б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мент М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шка тепловая 220/380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настил оцинкованный 0,8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hyperlink r:id="rId1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первоочередного обеспечения насел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радавшего в чрезвычайных ситуац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3"/>
        <w:gridCol w:w="1416"/>
        <w:gridCol w:w="15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оги резинов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тинки зим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ро эмалированн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 зим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 камуфлирован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противоэнцифал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инки юфте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ж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ска глубокая металличе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ник из нержавеющей ста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жи разделоч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ка раздел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вор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атки х/б зим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чатки п/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ывальни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 оцинкован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ос, 12 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ос, 36 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стра алюмини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и раскладные, раскладуш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ял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шок спаль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ывал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рац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льные принадле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а 4-мест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а 20-мест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ь для твердого топли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ня поле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а штыко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а двуру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овка по дере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станции 2 – 5 кВ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пуш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полипропилено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рацион продовольственного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hyperlink r:id="rId1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редств индивидуальной защит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4"/>
        <w:gridCol w:w="1415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тивогазы гражданск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 КИХ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химзащиты Л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ы (разны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противогаз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еревязочный пак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отивохимический пак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а универсальная АППО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 строите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ки защит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6.2016 № 896-па-нп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hyperlink r:id="rId1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Номенклатур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объем резерва материальных ресурсов (запасов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редств защиты населения от природных пожар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3"/>
        <w:gridCol w:w="1416"/>
        <w:gridCol w:w="1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ц противопожа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овая мотопомпа (для грязной во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опи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 д.51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л РСП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367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618624BE844BB0586AC7245E69DA8422BD750A3697150B26F61808F5115E3895E701864323A03D7Ch3O" TargetMode="External"/><Relationship Id="rId4" Type="http://schemas.openxmlformats.org/officeDocument/2006/relationships/hyperlink" Target="consultantplus://offline/ref=FA618624BE844BB0586AC7245E69DA8422BE7A0B3793150B26F61808F5115E3895E7018574h5O" TargetMode="External"/><Relationship Id="rId5" Type="http://schemas.openxmlformats.org/officeDocument/2006/relationships/hyperlink" Target="consultantplus://offline/ref=B01A4C423DA4DD1F818C80D312CEB3E4F39421F768F3D962B8419654B36AFBD44D7BE21108C0ACDEa3O" TargetMode="External"/><Relationship Id="rId6" Type="http://schemas.openxmlformats.org/officeDocument/2006/relationships/hyperlink" Target="consultantplus://offline/ref=FA618624BE844BB0586AD92948058D8B25B0220F36961E5E7DA41E5FAA41586DD5A707D30067AD35C1FF57BA7Eh7O" TargetMode="External"/><Relationship Id="rId7" Type="http://schemas.openxmlformats.org/officeDocument/2006/relationships/hyperlink" Target="consultantplus://offline/ref=67BC923B421235ED673D3C986BBCB8392ACEC1920C5E8C8FD4C1B22CBBA19DE0523941DE66E37EDB22DC3DC4Q6X3N" TargetMode="External"/><Relationship Id="rId8" Type="http://schemas.openxmlformats.org/officeDocument/2006/relationships/hyperlink" Target="consultantplus://offline/ref=67BC923B421235ED673D3C986BBCB8392ACEC1920C5E8C8FD4C1B22CBBA19DE0523941DE66E37EDB22DC3CC8Q6XDN" TargetMode="External"/><Relationship Id="rId9" Type="http://schemas.openxmlformats.org/officeDocument/2006/relationships/hyperlink" Target="consultantplus://offline/ref=67BC923B421235ED673D3C986BBCB8392ACEC1920C5E8C8FD4C1B22CBBA19DE0523941DE66E37EDB22DC33C0Q6XBN" TargetMode="External"/><Relationship Id="rId10" Type="http://schemas.openxmlformats.org/officeDocument/2006/relationships/hyperlink" Target="consultantplus://offline/ref=B01A4C423DA4DD1F818C80D312CEB3E4F3902AF66AF98468B0189A56B465A4C34A32EE13D0a0O" TargetMode="External"/><Relationship Id="rId11" Type="http://schemas.openxmlformats.org/officeDocument/2006/relationships/hyperlink" Target="consultantplus://offline/ref=B01A4C423DA4DD1F818C80D312CEB3E4F39325F76BFD8468B0189A56B465A4C34A32EE13D0aEO" TargetMode="External"/><Relationship Id="rId12" Type="http://schemas.openxmlformats.org/officeDocument/2006/relationships/hyperlink" Target="consultantplus://offline/ref=8B50F4571A52241347E5D450FC74D7F28E2C535C566E9603887BF8EAC7AFNAO" TargetMode="External"/><Relationship Id="rId13" Type="http://schemas.openxmlformats.org/officeDocument/2006/relationships/hyperlink" Target="consultantplus://offline/ref=B01A4C423DA4DD1F818C80D312CEB3E4F39421F768F3D962B8419654B36AFBD44D7BE21108C0ACDEa3O" TargetMode="External"/><Relationship Id="rId14" Type="http://schemas.openxmlformats.org/officeDocument/2006/relationships/hyperlink" Target="consultantplus://offline/ref=B01A4C423DA4DD1F818C80D312CEB3E4F39427FD68F88468B0189A56B465A4C34A32EE1008C0ADE2D4aEO" TargetMode="External"/><Relationship Id="rId15" Type="http://schemas.openxmlformats.org/officeDocument/2006/relationships/hyperlink" Target="consultantplus://offline/ref=67BC923B421235ED673D3C986BBCB8392ACEC1920C5E8C8FD4C1B22CBBA19DE0523941DE66E37EDB22DC3DC4Q6X3N" TargetMode="External"/><Relationship Id="rId16" Type="http://schemas.openxmlformats.org/officeDocument/2006/relationships/hyperlink" Target="consultantplus://offline/ref=67BC923B421235ED673D3C986BBCB8392ACEC1920C5E8C8FD4C1B22CBBA19DE0523941DE66E37EDB22DC3CC8Q6XDN" TargetMode="External"/><Relationship Id="rId17" Type="http://schemas.openxmlformats.org/officeDocument/2006/relationships/hyperlink" Target="consultantplus://offline/ref=67BC923B421235ED673D3C986BBCB8392ACEC1920C5E8C8FD4C1B22CBBA19DE0523941DE66E37EDB22DC33C0Q6XB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2:00Z</dcterms:created>
  <dc:creator>sychevam</dc:creator>
  <dc:description/>
  <cp:keywords/>
  <dc:language>en-US</dc:language>
  <cp:lastModifiedBy>Лукашева Лариса Александровна</cp:lastModifiedBy>
  <cp:lastPrinted>2016-06-22T10:36:00Z</cp:lastPrinted>
  <dcterms:modified xsi:type="dcterms:W3CDTF">2016-06-24T04:47:00Z</dcterms:modified>
  <cp:revision>81</cp:revision>
  <dc:subject/>
  <dc:title/>
</cp:coreProperties>
</file>