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от 22.06.2016 № 894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5.01.2014 № 3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, 18 Федерального закона от 27.07.2010 </w:t>
        <w:br/>
        <w:t>№ 210-ФЗ «Об организации предоставления государственных и муниципальных услуг»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Нефтеюганского района Т.Г.Котову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0490"/>
        <w:rPr>
          <w:sz w:val="26"/>
        </w:rPr>
      </w:pPr>
      <w:r>
        <w:rPr>
          <w:sz w:val="26"/>
        </w:rPr>
        <w:t>П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22.06.2016 № 894-па</w:t>
      </w:r>
    </w:p>
    <w:p>
      <w:pPr>
        <w:pStyle w:val="Normal"/>
        <w:ind w:firstLine="1062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8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ем заявлений, постановка на учет и зачисление детей в образовательные </w:t>
              <w:br/>
              <w:t xml:space="preserve">организации, реализующие основную образовательную программу дошкольного </w:t>
              <w:br/>
              <w:t>образования (детские сад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и бесплатного </w:t>
              <w:br/>
              <w:t>дошкольного, начального общего, основного общего, среднего общего</w:t>
              <w:br/>
              <w:t xml:space="preserve"> образования по основным общеобразовательным программам, а также </w:t>
              <w:br/>
              <w:t>дополнительного образования в муниципальных образовательных организа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отдыха детей в каникулярное время в части предоставления детям, </w:t>
              <w:br/>
              <w:t>проживающим в Нефтеюганском районе, путевок в организации,</w:t>
              <w:br/>
              <w:t>обеспечивающие отдых и оздоровление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архивных справок, архивных выписок, копий архивных</w:t>
              <w:br/>
              <w:t xml:space="preserve">документ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</w:t>
              <w:br/>
              <w:t>перевозки тяжеловесных и (или) крупногабаритных груз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ая передача в собственность граждан Российской Федерации</w:t>
              <w:br/>
              <w:t xml:space="preserve"> занимаемых ими жилых помещений в муниципальном жилищном фонде </w:t>
              <w:br/>
              <w:t xml:space="preserve">(приватизация жилых помещений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оставление жилых помещений муниципального специализированного</w:t>
              <w:br/>
              <w:t>жилищного фонда Нефтеюганского района по договорам най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жилых помещений муниципального жилищного фонда </w:t>
              <w:br/>
              <w:t xml:space="preserve">Нефтеюганского района коммерческого использ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ведений из реестра муниципального имущества </w:t>
              <w:br/>
              <w:t>муниципального образования Нефтеюган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</w:t>
              <w:br/>
              <w:t>находящихся в муниципальной собственности и предназначенных для сдачи в арен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я на строительство (за исключением случаев, предусмотренных </w:t>
              <w:br/>
              <w:t xml:space="preserve">Градостроительным кодексом Российской Федерации, иными федеральными </w:t>
              <w:br/>
              <w:t>законами), при осуществлении строительства, реконструкции объекта</w:t>
              <w:br/>
              <w:t>капитального строительства, расположенного на территории Нефтеюга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при осуществлении </w:t>
              <w:br/>
              <w:t>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</w:t>
              <w:br/>
              <w:t xml:space="preserve">разрешенного строительства, реконструкции объектов капитального </w:t>
              <w:br/>
              <w:t>строительства, расположенных на территории Нефтеюга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оставление гражданину земельного участка в границах садоводческого,</w:t>
              <w:br/>
              <w:t>огороднического и дачного некоммерческого объединения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земельных участков из земель сельскохозяйственного </w:t>
              <w:br/>
              <w:t xml:space="preserve">назначения, находящихся в муниципальной собственности или государственная собственность на которые не разграничена крестьянским (фермерским) </w:t>
              <w:br/>
              <w:t>хозяйствам для осуществления их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</w:t>
              <w:br/>
              <w:t xml:space="preserve">собственности или государственная собственность на которые не разграничена, </w:t>
              <w:br/>
              <w:t>без тор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  <w:br/>
              <w:t xml:space="preserve">находящихся в муниципальной собственности или государственная собственность </w:t>
              <w:br/>
              <w:t xml:space="preserve">на которые не разграниче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</w:t>
              <w:br/>
              <w:t xml:space="preserve">собственности или государственная собственность на которые не разграничена, </w:t>
              <w:br/>
              <w:t>на торг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объекту адресации адреса, аннулирование его адреса в границах </w:t>
              <w:br/>
              <w:t>межселенной территории Нефтеюга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убсидий на поддержку агропромышленного комплекса </w:t>
              <w:br/>
              <w:t>Нефтеюга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сельскому хозяйств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Нефтеюганского района</w:t>
            </w:r>
          </w:p>
        </w:tc>
      </w:tr>
    </w:tbl>
    <w:p>
      <w:pPr>
        <w:pStyle w:val="Normal"/>
        <w:ind w:firstLine="496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6:00Z</dcterms:created>
  <dc:creator>NFC</dc:creator>
  <dc:description/>
  <cp:keywords/>
  <dc:language>en-US</dc:language>
  <cp:lastModifiedBy>Лукашева Лариса Александровна</cp:lastModifiedBy>
  <cp:lastPrinted>2016-06-21T16:18:00Z</cp:lastPrinted>
  <dcterms:modified xsi:type="dcterms:W3CDTF">2016-06-23T07:13:00Z</dcterms:modified>
  <cp:revision>14</cp:revision>
  <dc:subject/>
  <dc:title>Пост</dc:title>
</cp:coreProperties>
</file>