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893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4.2014 № 765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рганизационно-кадровыми изменениями  п о с т а н о в л я 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5.04.2014 № 765-па «О создании рабочей группы для координации мероприятий по передаче муниципальных услуг на исполнение в МФЦ», заменив в пункте 2 </w:t>
        <w:br/>
        <w:t>постановляющей части слова «З.Е.Ковалеву» заменить словами «Т.Г.Котову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6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0:00Z</dcterms:created>
  <dc:creator>Zkovaleva</dc:creator>
  <dc:description/>
  <cp:keywords/>
  <dc:language>en-US</dc:language>
  <cp:lastModifiedBy>Лукашева Лариса Александровна</cp:lastModifiedBy>
  <cp:lastPrinted>2016-06-10T15:11:00Z</cp:lastPrinted>
  <dcterms:modified xsi:type="dcterms:W3CDTF">2016-06-23T10:30:00Z</dcterms:modified>
  <cp:revision>31</cp:revision>
  <dc:subject/>
  <dc:title>ПОСТАНОВЛЕНИЕ АДМИНИСТРАЦИИ ГОРОДА</dc:title>
</cp:coreProperties>
</file>