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Постановление администрации Нефтеюга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0"/>
        </w:rPr>
        <w:t xml:space="preserve">от </w:t>
      </w:r>
      <w:r>
        <w:rPr>
          <w:sz w:val="26"/>
        </w:rPr>
        <w:t>22.06</w:t>
      </w:r>
      <w:r>
        <w:rPr>
          <w:sz w:val="26"/>
          <w:szCs w:val="20"/>
        </w:rPr>
        <w:t xml:space="preserve">.2016 № </w:t>
      </w:r>
      <w:r>
        <w:rPr>
          <w:sz w:val="26"/>
        </w:rPr>
        <w:t>892</w:t>
      </w:r>
      <w:r>
        <w:rPr>
          <w:sz w:val="26"/>
          <w:szCs w:val="20"/>
        </w:rPr>
        <w:t>-па</w:t>
      </w:r>
    </w:p>
    <w:p>
      <w:pPr>
        <w:pStyle w:val="Normal"/>
        <w:tabs>
          <w:tab w:val="clear" w:pos="708"/>
          <w:tab w:val="left" w:pos="225" w:leader="none"/>
          <w:tab w:val="left" w:pos="405" w:leader="none"/>
          <w:tab w:val="center" w:pos="4536" w:leader="none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left" w:pos="405" w:leader="none"/>
          <w:tab w:val="center" w:pos="4536" w:leader="none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left" w:pos="405" w:leader="none"/>
          <w:tab w:val="center" w:pos="4536" w:leader="none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left" w:pos="405" w:leader="none"/>
          <w:tab w:val="center" w:pos="4536" w:leader="none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left" w:pos="405" w:leader="none"/>
          <w:tab w:val="center" w:pos="4536" w:leader="none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left" w:pos="405" w:leader="none"/>
          <w:tab w:val="center" w:pos="4536" w:leader="none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left" w:pos="405" w:leader="none"/>
          <w:tab w:val="center" w:pos="4536" w:leader="none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left" w:pos="405" w:leader="none"/>
          <w:tab w:val="center" w:pos="4536" w:leader="none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left" w:pos="405" w:leader="none"/>
          <w:tab w:val="center" w:pos="4536" w:leader="none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left" w:pos="405" w:leader="none"/>
          <w:tab w:val="center" w:pos="4536" w:leader="none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left" w:pos="405" w:leader="none"/>
          <w:tab w:val="center" w:pos="4536" w:leader="none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left" w:pos="405" w:leader="none"/>
          <w:tab w:val="center" w:pos="4536" w:leader="none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  <w:tab w:val="left" w:pos="405" w:leader="none"/>
          <w:tab w:val="center" w:pos="4536" w:leader="none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5.03.2013 № 952-па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Нефтеюганского района от 02.06.2016 № 773-па «О порядке формирования и ведения реестра муниципальных услуг Нефтеюганского района», писем департамента культуры и спорта Нефтеюганского района от 25.04.2016 № 346, отдела по делам архивов управления по связям с общественностью администрации Нефтеюганского района от 04.03.2016 № 21/1-исх-51, отдела по сельскому хозяйству администрации Нефтеюганского района от 17.06.2016 № 30-исх-290, департамента градостроительства и землепользования администрации Нефтеюганского района </w:t>
        <w:br/>
        <w:t>от 27.01.2016 № 15-исх-266, от 17.03.2016 № 15-исх-894, от 28.04.2016 № 15-исх-1546  п о с т а н о в л я ю:</w:t>
      </w:r>
    </w:p>
    <w:p>
      <w:pPr>
        <w:pStyle w:val="Normal"/>
        <w:suppressAutoHyphens w:val="true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4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риложение к постановлению администрации Нефтеюганского района от 25.03.2013 № 952-па «Об утверждении реестра муниципальных услуг муниципального образования Нефтеюганский район» (с изменениями от 25.01.2016 № 86-п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4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разделе «Муниципальные услуги, предоставляемые органом местного самоуправления»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34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ки 2, 3, 4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Услуги архива»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34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ки 15, 16, 18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Услуги в сфере строительства» изложить </w:t>
        <w:br/>
        <w:t>в редакции согласно приложению № 1 к настоящему постановл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34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ки 20-26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Услуги в сфере земельных отношений» изложить в редакции согласно приложению № 2 к настоящему постановл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34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троку 29 разде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услуги в сфере сельского хозяйства» изложить </w:t>
        <w:br/>
        <w:t>в редакции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4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раздела «Муниципальные 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» слова «и иными организациями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4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«Муниципальные услуги, оказываемые муниципальными учреждениями, в которых размещается муниципальное задание (заказ), выполняемое (выполняемый) за счет средств местного бюджета»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34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Услуги в сфере культуры» изложить в следующей редакции:</w:t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851"/>
        <w:gridCol w:w="2551"/>
        <w:gridCol w:w="1559"/>
      </w:tblGrid>
      <w:tr>
        <w:trPr>
          <w:tblHeader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Услуги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rPr/>
            </w:pPr>
            <w:r>
              <w:rPr/>
              <w:t xml:space="preserve">библиографическое и информационное </w:t>
            </w:r>
          </w:p>
          <w:p>
            <w:pPr>
              <w:pStyle w:val="Normal"/>
              <w:rPr/>
            </w:pPr>
            <w:r>
              <w:rPr/>
              <w:t xml:space="preserve">обслуживание </w:t>
            </w:r>
          </w:p>
          <w:p>
            <w:pPr>
              <w:pStyle w:val="Normal"/>
              <w:rPr/>
            </w:pPr>
            <w:r>
              <w:rPr/>
              <w:t>пользователей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rPr/>
            </w:pPr>
            <w:r>
              <w:rPr/>
              <w:t xml:space="preserve">библиографическое </w:t>
            </w:r>
          </w:p>
          <w:p>
            <w:pPr>
              <w:pStyle w:val="Normal"/>
              <w:rPr/>
            </w:pPr>
            <w:r>
              <w:rPr/>
              <w:t xml:space="preserve">и информационное обслуживание </w:t>
            </w:r>
          </w:p>
          <w:p>
            <w:pPr>
              <w:pStyle w:val="Normal"/>
              <w:rPr/>
            </w:pPr>
            <w:r>
              <w:rPr/>
              <w:t xml:space="preserve">пользователе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иблиотеки, удаленно через сеть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юридические</w:t>
            </w:r>
            <w:r>
              <w:rPr/>
              <w:t xml:space="preserve"> лиц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358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ы III, IV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4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ему обязанности директора департамента градостроительства и землепользования администрации района Ю.Ю.Копыльцу, начальнику отдела </w:t>
        <w:br/>
        <w:t xml:space="preserve">по делам архивов управления по связям с общественностью администрации района Э.В.Михайловой, директору департамента культуры и спорта Нефтеюганского района М.Б.Чулкиной, начальнику отдела по сельскому хозяйству администрации района Ю.Н.Березецкой привести муниципальные правовые акты Нефтеюганского района </w:t>
        <w:br/>
        <w:t xml:space="preserve">в соответствие с настоящим постановл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4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4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администрации Нефтеюганского района Т.Г.Котову.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75" w:leader="none"/>
        </w:tabs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</w:rPr>
        <w:t>22.06</w:t>
      </w:r>
      <w:r>
        <w:rPr>
          <w:sz w:val="26"/>
          <w:szCs w:val="20"/>
        </w:rPr>
        <w:t xml:space="preserve">.2016 № </w:t>
      </w:r>
      <w:r>
        <w:rPr>
          <w:sz w:val="26"/>
        </w:rPr>
        <w:t>892</w:t>
      </w:r>
      <w:r>
        <w:rPr>
          <w:sz w:val="26"/>
          <w:szCs w:val="20"/>
        </w:rPr>
        <w:t>-п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ind w:hanging="709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2"/>
        <w:gridCol w:w="3827"/>
        <w:gridCol w:w="4110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Нефтеюга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</w:t>
              <w:br/>
              <w:t xml:space="preserve">градостроительного </w:t>
              <w:br/>
              <w:t>плана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Normal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Normal"/>
              <w:rPr/>
            </w:pPr>
            <w:r>
              <w:rPr/>
              <w:t>- формирование и направление межведомственного запроса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/>
              <w:t>- рассмотрение представленных документов, необходимых для предоставления муниципальной услуги;</w:t>
            </w:r>
          </w:p>
          <w:p>
            <w:pPr>
              <w:pStyle w:val="Normal"/>
              <w:rPr/>
            </w:pPr>
            <w:r>
              <w:rPr/>
              <w:t>- выдача заявителю градостроительного плана земельного участка или уведомление об отказе в выдаче градостроительного плана земельного учас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 xml:space="preserve">или </w:t>
              <w:br/>
              <w:t xml:space="preserve">юридические лиц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Нефтеюга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</w:t>
              <w:br/>
              <w:t xml:space="preserve">на установку </w:t>
              <w:br/>
              <w:t xml:space="preserve">и эксплуатацию </w:t>
              <w:br/>
              <w:t xml:space="preserve">рекламных </w:t>
              <w:br/>
              <w:t>конструк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 xml:space="preserve">получение подтверждения </w:t>
              <w:br/>
              <w:t xml:space="preserve">в письменной форме согласия </w:t>
              <w:br/>
              <w:t xml:space="preserve">собственника или иного законного владельца соответствующего </w:t>
              <w:br/>
              <w:t xml:space="preserve">недвижимого имущества </w:t>
              <w:br/>
              <w:t xml:space="preserve">на присоединение к этому </w:t>
              <w:br/>
              <w:t xml:space="preserve">имуществу рекламной </w:t>
              <w:br/>
              <w:t xml:space="preserve">конструкции (если заявитель не является собственником или иным законным владельцем </w:t>
              <w:br/>
              <w:t xml:space="preserve">недвижимого имущества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одготовка протокола общего собрания собственников </w:t>
              <w:br/>
              <w:t xml:space="preserve">помещений в многоквартирном доме, подтверждающего согласие этих собственников </w:t>
              <w:br/>
              <w:t xml:space="preserve">на присоединение к этому </w:t>
              <w:br/>
              <w:t xml:space="preserve">имуществу рекламной </w:t>
              <w:br/>
              <w:t xml:space="preserve">конструкции (в случае, если </w:t>
              <w:br/>
              <w:t xml:space="preserve">для установки и эксплуатации </w:t>
              <w:br/>
              <w:t xml:space="preserve">рекламной конструкции </w:t>
              <w:br/>
              <w:t xml:space="preserve">необходимо использование </w:t>
              <w:br/>
              <w:t xml:space="preserve">общего имущества собственников помещений в многоквартирном доме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одготовка рабочего проекта рекламной ко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/>
              <w:t>- формирование и направление межведомственного запроса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/>
              <w:t>- рассмотрение представленных документов, необходимых для предоставления муниципальной услуги;</w:t>
            </w:r>
          </w:p>
          <w:p>
            <w:pPr>
              <w:pStyle w:val="Normal"/>
              <w:rPr/>
            </w:pPr>
            <w:r>
              <w:rPr/>
              <w:t>- выдача заявителю решения о предоставлении или об отказе в предоставлении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 xml:space="preserve">лица, </w:t>
              <w:br/>
              <w:t xml:space="preserve">индивидуальные </w:t>
              <w:br/>
              <w:t xml:space="preserve">предприниматели </w:t>
              <w:br/>
              <w:t xml:space="preserve">и юридические </w:t>
            </w:r>
          </w:p>
          <w:p>
            <w:pPr>
              <w:pStyle w:val="Normal"/>
              <w:rPr/>
            </w:pPr>
            <w:r>
              <w:rPr/>
              <w:t>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Нефтеюга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воение объекту </w:t>
            </w:r>
          </w:p>
          <w:p>
            <w:pPr>
              <w:pStyle w:val="Normal"/>
              <w:rPr/>
            </w:pPr>
            <w:r>
              <w:rPr/>
              <w:t xml:space="preserve">адресации адреса, </w:t>
              <w:br/>
              <w:t xml:space="preserve">аннулирование его адреса в границах межселенной </w:t>
              <w:br/>
              <w:t xml:space="preserve">территории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  <w:t xml:space="preserve">- подготовка и выдача решения </w:t>
              <w:br/>
              <w:t xml:space="preserve">о присвоении объекту адресации </w:t>
              <w:br/>
              <w:t xml:space="preserve">адреса или аннулирование его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  <w:t xml:space="preserve">адреса, а также решение об отказе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  <w:t xml:space="preserve">в таком присвоении или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  <w:t>аннулировании адреса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 </w:t>
            </w:r>
          </w:p>
          <w:p>
            <w:pPr>
              <w:pStyle w:val="Normal"/>
              <w:rPr/>
            </w:pPr>
            <w:r>
              <w:rPr/>
              <w:t xml:space="preserve">объекта </w:t>
              <w:br/>
              <w:t xml:space="preserve">адресации, </w:t>
              <w:br/>
              <w:t xml:space="preserve">либо лицо, </w:t>
              <w:br/>
              <w:t xml:space="preserve">обладающее </w:t>
              <w:br/>
              <w:t xml:space="preserve">одним из вещных прав на объект </w:t>
              <w:br/>
              <w:t xml:space="preserve">адресации </w:t>
              <w:br/>
              <w:t xml:space="preserve">(право </w:t>
              <w:br/>
              <w:t xml:space="preserve">хозяйственного ведения, право оперативного управления, право </w:t>
              <w:br/>
              <w:t>пожизненно наследуемого владения, право постоянного (бессрочного) пользования)</w:t>
            </w:r>
          </w:p>
        </w:tc>
      </w:tr>
    </w:tbl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</w:rPr>
        <w:t>22.06</w:t>
      </w:r>
      <w:r>
        <w:rPr>
          <w:sz w:val="26"/>
          <w:szCs w:val="20"/>
        </w:rPr>
        <w:t xml:space="preserve">.2016 № </w:t>
      </w:r>
      <w:r>
        <w:rPr>
          <w:sz w:val="26"/>
        </w:rPr>
        <w:t>892</w:t>
      </w:r>
      <w:r>
        <w:rPr>
          <w:sz w:val="26"/>
          <w:szCs w:val="20"/>
        </w:rPr>
        <w:t>-па</w:t>
      </w:r>
    </w:p>
    <w:p>
      <w:pPr>
        <w:pStyle w:val="Normal"/>
        <w:tabs>
          <w:tab w:val="clear" w:pos="708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ind w:hanging="709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2"/>
        <w:gridCol w:w="3827"/>
        <w:gridCol w:w="411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rPr/>
            </w:pPr>
            <w:r>
              <w:rPr/>
              <w:t xml:space="preserve">земельным ресурсам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Нефтеюга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копий </w:t>
              <w:br/>
              <w:t>архивных документов, подтверждающих право на владение зем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/>
            </w:pPr>
            <w:r>
              <w:rPr/>
              <w:t>- прием и регистрация заявления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rFonts w:eastAsia="Calibri"/>
              </w:rPr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мотрение документов</w:t>
              <w:br/>
              <w:t>и принятие реш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ыдача документов,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rPr/>
            </w:pPr>
            <w:r>
              <w:rPr/>
              <w:t xml:space="preserve">земельным ресурсам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Нефтеюган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земельных участков из земель сельскохозяйственного </w:t>
              <w:br/>
              <w:t xml:space="preserve">назначения, </w:t>
              <w:br/>
              <w:t xml:space="preserve">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 xml:space="preserve">крестьянским </w:t>
              <w:br/>
              <w:t xml:space="preserve">(фермерским) </w:t>
              <w:br/>
              <w:t xml:space="preserve">хозяйствам </w:t>
              <w:br/>
              <w:t xml:space="preserve">для осуществления </w:t>
              <w:br/>
              <w:t>их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ждане </w:t>
              <w:br/>
              <w:t xml:space="preserve">(граждане РФ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стран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ждане, лица </w:t>
            </w:r>
          </w:p>
          <w:p>
            <w:pPr>
              <w:pStyle w:val="Normal"/>
              <w:rPr/>
            </w:pPr>
            <w:r>
              <w:rPr>
                <w:bCs/>
              </w:rPr>
              <w:t>без гражданств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естьянск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фермерские)</w:t>
            </w:r>
          </w:p>
          <w:p>
            <w:pPr>
              <w:pStyle w:val="Normal"/>
              <w:rPr/>
            </w:pPr>
            <w:r>
              <w:rPr>
                <w:bCs/>
              </w:rPr>
              <w:t>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rPr/>
            </w:pPr>
            <w:r>
              <w:rPr/>
              <w:t xml:space="preserve">земельным ресурсам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Нефтеюга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гражданину </w:t>
              <w:br/>
              <w:t xml:space="preserve">земельного участка </w:t>
              <w:br/>
              <w:t xml:space="preserve">в границах </w:t>
              <w:br/>
              <w:t xml:space="preserve">садоводческого, </w:t>
              <w:br/>
              <w:t xml:space="preserve">огороднического </w:t>
              <w:br/>
              <w:t xml:space="preserve">и дачного </w:t>
              <w:br/>
              <w:t xml:space="preserve">некоммерческого </w:t>
              <w:br/>
              <w:t>объединения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лены садоводческих, огороднических и дач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коммерческих объединений </w:t>
            </w:r>
          </w:p>
          <w:p>
            <w:pPr>
              <w:pStyle w:val="Normal"/>
              <w:rPr/>
            </w:pPr>
            <w:r>
              <w:rPr>
                <w:bCs/>
              </w:rPr>
              <w:t>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rPr/>
            </w:pPr>
            <w:r>
              <w:rPr/>
              <w:t xml:space="preserve">земельным ресурсам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Нефтеюга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без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>предприниматели, юридические лица,</w:t>
              <w:br/>
              <w:t xml:space="preserve"> в том числе субъекты инвестиционной и предпринимательск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rPr/>
            </w:pPr>
            <w:r>
              <w:rPr/>
              <w:t xml:space="preserve">земельным ресурсам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Нефтеюган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варительное </w:t>
              <w:br/>
              <w:t xml:space="preserve">согласование </w:t>
              <w:br/>
              <w:t xml:space="preserve">предоставления </w:t>
              <w:br/>
              <w:t xml:space="preserve">земельного учас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 xml:space="preserve">предприниматели, юридические лица, </w:t>
              <w:br/>
              <w:t xml:space="preserve">в том числе субъекты инвестиционной и предпринимательск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rPr/>
            </w:pPr>
            <w:r>
              <w:rPr/>
              <w:t xml:space="preserve">земельным ресурсам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Нефтеюга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</w:r>
          </w:p>
          <w:p>
            <w:pPr>
              <w:pStyle w:val="Normal"/>
              <w:rPr/>
            </w:pPr>
            <w:r>
              <w:rPr/>
              <w:t xml:space="preserve">на использование </w:t>
              <w:br/>
              <w:t xml:space="preserve">земель или </w:t>
              <w:br/>
              <w:t xml:space="preserve">земельного участка, </w:t>
            </w:r>
          </w:p>
          <w:p>
            <w:pPr>
              <w:pStyle w:val="Normal"/>
              <w:rPr/>
            </w:pPr>
            <w:r>
              <w:rPr/>
              <w:t xml:space="preserve">находящихся </w:t>
              <w:br/>
              <w:t xml:space="preserve">в муниципальной </w:t>
            </w:r>
          </w:p>
          <w:p>
            <w:pPr>
              <w:pStyle w:val="Normal"/>
              <w:rPr/>
            </w:pPr>
            <w:r>
              <w:rPr/>
              <w:t>собственности или</w:t>
              <w:br/>
              <w:t xml:space="preserve">государственная </w:t>
              <w:br/>
              <w:t xml:space="preserve">собственность </w:t>
              <w:br/>
              <w:t xml:space="preserve">на которые </w:t>
              <w:br/>
              <w:t>не разгранич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формление схемы границ </w:t>
              <w:br/>
              <w:t xml:space="preserve">предполагаемых к использованию земель или части земельного участка на кадастровом плане </w:t>
              <w:br/>
              <w:t xml:space="preserve">территории с указанием координат характерных точек границ </w:t>
              <w:br/>
              <w:t xml:space="preserve">территории – в случае, если </w:t>
              <w:br/>
              <w:t xml:space="preserve">планируется использовать земли или часть земельного участка </w:t>
              <w:br/>
              <w:t xml:space="preserve">(с использованием системы </w:t>
              <w:br/>
              <w:t xml:space="preserve">координат, применяемой при </w:t>
              <w:br/>
              <w:t xml:space="preserve">ведении государственного </w:t>
              <w:br/>
              <w:t>кадастра недвижим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ждане, </w:t>
            </w:r>
          </w:p>
          <w:p>
            <w:pPr>
              <w:pStyle w:val="Normal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rPr/>
            </w:pPr>
            <w:r>
              <w:rPr/>
              <w:t xml:space="preserve">земельным ресурсам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Нефтеюга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на торг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 xml:space="preserve">индивидуальные предприниматели, юридические лица, в том числе </w:t>
            </w:r>
          </w:p>
          <w:p>
            <w:pPr>
              <w:pStyle w:val="Normal"/>
              <w:rPr/>
            </w:pPr>
            <w:r>
              <w:rPr/>
              <w:t>субъекты инвестиционной и предпринимательской деятельности</w:t>
            </w:r>
          </w:p>
        </w:tc>
      </w:tr>
    </w:tbl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</w:rPr>
        <w:t>22.06</w:t>
      </w:r>
      <w:r>
        <w:rPr>
          <w:sz w:val="26"/>
          <w:szCs w:val="20"/>
        </w:rPr>
        <w:t xml:space="preserve">.2016 № </w:t>
      </w:r>
      <w:r>
        <w:rPr>
          <w:sz w:val="26"/>
        </w:rPr>
        <w:t>892</w:t>
      </w:r>
      <w:r>
        <w:rPr>
          <w:sz w:val="26"/>
          <w:szCs w:val="20"/>
        </w:rPr>
        <w:t>-па</w:t>
      </w:r>
    </w:p>
    <w:p>
      <w:pPr>
        <w:pStyle w:val="Normal"/>
        <w:tabs>
          <w:tab w:val="clear" w:pos="708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ind w:hanging="709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2"/>
        <w:gridCol w:w="3827"/>
        <w:gridCol w:w="411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rPr/>
            </w:pPr>
            <w:r>
              <w:rPr/>
              <w:t xml:space="preserve">сельскому хозяйству </w:t>
            </w:r>
          </w:p>
          <w:p>
            <w:pPr>
              <w:pStyle w:val="Normal"/>
              <w:rPr/>
            </w:pPr>
            <w:r>
              <w:rPr/>
              <w:t xml:space="preserve">администрации Нефтеюга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субсидий </w:t>
              <w:br/>
              <w:t xml:space="preserve">на поддержку </w:t>
              <w:br/>
              <w:t xml:space="preserve">агропромышленного комплекса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</w:rPr>
              <w:t>- прием и регистрация представленных для получения муниципальной услуги заявления и докумен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 xml:space="preserve">- формирование и направление межведомственных запросов в органы власти </w:t>
              <w:br/>
              <w:t>и организации, участвующи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rPr/>
            </w:pPr>
            <w:r>
              <w:rPr/>
              <w:t>- проверка достоверности сведений, содержащихся в представленных докумен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rPr/>
            </w:pPr>
            <w:r>
              <w:rPr/>
              <w:t>- принятие решения о предоставлении или отказе в предоставлении муниципальной услуги, уведомление заявителя о принятом реш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rPr/>
            </w:pPr>
            <w:r>
              <w:rPr/>
              <w:t xml:space="preserve">- перечисление заявителю субсидии на поддержку агропромышленного комплекса Нефтеюган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rPr/>
            </w:pPr>
            <w:r>
              <w:rPr/>
              <w:t>в пределах утвержденных лими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охозяйственные товаропроизводители: юридические лица, независимо от организационно-правовых форм (за исключением государственных (муниципальных) учреждений), крестьянские (фермерские)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озяйства, индивидуальные предприниматели (далее Заявители), зарегистрированные </w:t>
              <w:br/>
              <w:t xml:space="preserve">и осуществляющие деятельность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на территории Нефтеюганского района</w:t>
            </w:r>
          </w:p>
        </w:tc>
      </w:tr>
    </w:tbl>
    <w:p>
      <w:pPr>
        <w:pStyle w:val="Normal"/>
        <w:ind w:right="-598" w:hanging="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45:00Z</dcterms:created>
  <dc:creator>OrlovVE</dc:creator>
  <dc:description/>
  <cp:keywords/>
  <dc:language>en-US</dc:language>
  <cp:lastModifiedBy>Лукашева Лариса Александровна</cp:lastModifiedBy>
  <cp:lastPrinted>2016-06-10T10:57:00Z</cp:lastPrinted>
  <dcterms:modified xsi:type="dcterms:W3CDTF">2016-06-23T07:07:00Z</dcterms:modified>
  <cp:revision>8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