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25.01.2016 № 86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Нефтеюганского района от 25.11.2013 № 3254-па 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 25.01.2016 № 86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архивных </w:t>
              <w:br/>
              <w:t xml:space="preserve">документов </w:t>
              <w:br/>
              <w:t xml:space="preserve">по тематическим </w:t>
              <w:br/>
              <w:t>за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</w:t>
              <w:br/>
              <w:t xml:space="preserve">в форме информационных писем, </w:t>
              <w:br/>
              <w:t>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ац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</w:t>
              <w:br/>
              <w:t xml:space="preserve">документов </w:t>
              <w:br/>
              <w:t xml:space="preserve">для работы </w:t>
              <w:br/>
              <w:t>в чит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</w:t>
              <w:br/>
              <w:t>заявителя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архивных </w:t>
              <w:br/>
              <w:t xml:space="preserve">документов для работы </w:t>
              <w:br/>
              <w:t>в читальном за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ован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  <w:br/>
              <w:t xml:space="preserve">сохранности </w:t>
              <w:br/>
              <w:t xml:space="preserve">документов </w:t>
              <w:br/>
              <w:t xml:space="preserve">постоянного </w:t>
              <w:br/>
              <w:t xml:space="preserve">хранения </w:t>
              <w:br/>
              <w:t>и по личному составу ликвидированных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и учет, сохранность </w:t>
              <w:br/>
              <w:t>и использова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6 до 17 лет (включительно)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Нефтеюганский район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</w:t>
              <w:br/>
              <w:t xml:space="preserve">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 xml:space="preserve">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</w:t>
              <w:br/>
              <w:t xml:space="preserve">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 xml:space="preserve">конструкций, </w:t>
              <w:br/>
              <w:t xml:space="preserve">аннулирование </w:t>
              <w:br/>
              <w:t>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60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60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конструкции </w:t>
              <w:br/>
              <w:t xml:space="preserve">и ее территориального </w:t>
              <w:br/>
              <w:t xml:space="preserve">размещения требованиям </w:t>
              <w:br/>
              <w:t xml:space="preserve">технических регламентов, </w:t>
              <w:br/>
              <w:t>внешнего архитектурного о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</w:t>
              <w:br/>
              <w:t xml:space="preserve">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ем заявления и документов, необходимых для принятия</w:t>
              <w:br/>
              <w:t xml:space="preserve">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>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</w:r>
          </w:p>
          <w:p>
            <w:pPr>
              <w:pStyle w:val="Normal"/>
              <w:rPr/>
            </w:pPr>
            <w:r>
              <w:rP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оженных к нему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>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или </w:t>
              <w:br/>
              <w:t xml:space="preserve">не предоставлении субсидии </w:t>
              <w:br/>
              <w:t xml:space="preserve">на поддержку агропромышленного комплекса Нефтеюганского </w:t>
              <w:br/>
              <w:t>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заявителю решения </w:t>
              <w:br/>
              <w:t xml:space="preserve">о предоставления или </w:t>
              <w:br/>
              <w:t xml:space="preserve">не предоставления субсидии </w:t>
              <w:br/>
              <w:t xml:space="preserve">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rPr/>
            </w:pPr>
            <w:r>
              <w:rPr/>
              <w:t xml:space="preserve">(фермерские) хозяйств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 и граждане,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</w:t>
              <w:br/>
              <w:t xml:space="preserve">деятельности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>представители) несовершеннолетних граждан 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библиот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  <w:br/>
              <w:t>населения,</w:t>
            </w:r>
          </w:p>
          <w:p>
            <w:pPr>
              <w:pStyle w:val="Normal"/>
              <w:rPr/>
            </w:pPr>
            <w:r>
              <w:rPr/>
              <w:t xml:space="preserve">комплектование </w:t>
              <w:br/>
              <w:t xml:space="preserve">и обеспечение </w:t>
              <w:br/>
              <w:t xml:space="preserve">сохранности </w:t>
              <w:br/>
              <w:t>их библиотечных фо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беспечение сохранности </w:t>
              <w:br/>
              <w:t>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и проведение </w:t>
              <w:br/>
              <w:t>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методическому </w:t>
              <w:br/>
              <w:t xml:space="preserve">обеспечению учреждений </w:t>
              <w:br/>
              <w:t>культуры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фестивалей, </w:t>
              <w:br/>
              <w:t>смотров-конкурсов, конк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сохранение и обновление </w:t>
              <w:br/>
              <w:t xml:space="preserve">киновидеофонда, киноустанов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любительских </w:t>
              <w:br/>
              <w:t>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</w:t>
              <w:br/>
              <w:t xml:space="preserve">к оцифрованным </w:t>
              <w:br/>
              <w:t xml:space="preserve">изданиям, </w:t>
              <w:br/>
              <w:t xml:space="preserve">хранящимся </w:t>
              <w:br/>
              <w:t xml:space="preserve">в библиотеках, в том числе к фонду редких книг, с учетом </w:t>
              <w:br/>
            </w:r>
            <w:r>
              <w:rPr>
                <w:rFonts w:eastAsia="Calibri"/>
                <w:spacing w:val="-6"/>
              </w:rPr>
              <w:t>соблюдения требований</w:t>
            </w:r>
            <w:r>
              <w:rPr>
                <w:rFonts w:eastAsia="Calibri"/>
              </w:rPr>
              <w:t xml:space="preserve"> законодательства </w:t>
              <w:br/>
              <w:t xml:space="preserve">Российской </w:t>
              <w:br/>
              <w:t xml:space="preserve">Федерации </w:t>
              <w:br/>
              <w:t xml:space="preserve">об авторских </w:t>
              <w:br/>
              <w:t>и смежных пра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</w:t>
              <w:br/>
              <w:t xml:space="preserve">ресурсов библиотек, </w:t>
              <w:br/>
              <w:t xml:space="preserve">не являющихся объектами </w:t>
              <w:br/>
              <w:t xml:space="preserve">авторского права, в виде </w:t>
              <w:br/>
              <w:t xml:space="preserve">электронных копий изданий </w:t>
            </w:r>
          </w:p>
          <w:p>
            <w:pPr>
              <w:pStyle w:val="Normal"/>
              <w:rPr/>
            </w:pPr>
            <w:r>
              <w:rPr/>
              <w:t xml:space="preserve">в графическом формате </w:t>
              <w:br/>
              <w:t>с распозн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(граждане </w:t>
              <w:br/>
              <w:t>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к справочно-поисковому </w:t>
              <w:br/>
              <w:t>аппарату библиотек, базам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</w:t>
              <w:br/>
              <w:t xml:space="preserve">и базах данных в виде </w:t>
              <w:br/>
              <w:t xml:space="preserve">электронного документа - </w:t>
              <w:br/>
              <w:t>библиографическ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 xml:space="preserve">«Детская музыкальная школа № 1»;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 xml:space="preserve">«Детская школа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искусств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по видам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</w:t>
              <w:br/>
              <w:t>видах искусства (музыкальном, изобразительном, театральном, хореографиче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информации </w:t>
              <w:br/>
              <w:t xml:space="preserve">о времени и месте </w:t>
              <w:br/>
              <w:t xml:space="preserve">театральных </w:t>
              <w:br/>
              <w:t xml:space="preserve">представлений, </w:t>
              <w:br/>
              <w:t xml:space="preserve">филармонических </w:t>
              <w:br/>
              <w:t xml:space="preserve">и эстрадных </w:t>
              <w:br/>
              <w:t xml:space="preserve">концертов </w:t>
              <w:br/>
              <w:t xml:space="preserve">и гастрольных </w:t>
              <w:br/>
              <w:t xml:space="preserve">мероприятий театров и филармоний, </w:t>
              <w:br/>
              <w:t>киносеансов, анонсы д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</w:t>
              <w:br/>
              <w:t xml:space="preserve">и юридических лиц информацией о месте и времени проведения </w:t>
              <w:br/>
              <w:t xml:space="preserve">филармонических и эстрадных концертов, гастрольных </w:t>
              <w:br/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</w:t>
              <w:br/>
              <w:t>процесса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вне зависимости </w:t>
              <w:b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>образования детей Детско-юношеская спортивная школа «Непту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ности в различных </w:t>
              <w:br/>
              <w:t>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редств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 xml:space="preserve">Редакция газеты </w:t>
              <w:br/>
              <w:t>«Югорское обозр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>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</w:t>
              <w:br/>
              <w:t>информационных, аналитических материалов органов местного</w:t>
              <w:br/>
              <w:t>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4:00Z</dcterms:created>
  <dc:creator>OrlovVE</dc:creator>
  <dc:description/>
  <dc:language>en-US</dc:language>
  <cp:lastModifiedBy>Лукашева Лариса Александровна</cp:lastModifiedBy>
  <cp:lastPrinted>2016-02-02T12:51:00Z</cp:lastPrinted>
  <dcterms:modified xsi:type="dcterms:W3CDTF">2016-02-03T07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