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85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фтеюганского района от 27.08.2012 № 2590-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30</w:t>
        </w:r>
      </w:hyperlink>
      <w:r>
        <w:rPr>
          <w:sz w:val="26"/>
          <w:szCs w:val="26"/>
        </w:rPr>
        <w:t xml:space="preserve">, 144 Трудового кодекса Российской Федерации, Уставом муниципального образования Нефтеюганский район, </w:t>
        <w:br/>
        <w:t xml:space="preserve">в целях социальной защищенности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, 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ункт 2.8 раздела 2 приложения № 1 к постановлению администрации Нефтеюганского района от 27.08.2012 № 2590-па «Об утверждении Положения об оплате труда лиц, замещ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Нефтеюганского района и её структурных подразделениях» (с изменениями на 14.04.2016 № 473-па-н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>В подпункте 2.8.5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в текущем календарном году» заменить словами «на дату предоставления отпуска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В отработанное время включаются периоды времени, когда за работниками сохранялось место работы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 2.8.5.1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2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72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ё действие </w:t>
        <w:br/>
        <w:t xml:space="preserve">на правоотношения, возникшие с 14.04.2016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sectPr>
      <w:type w:val="nextPage"/>
      <w:pgSz w:w="11906" w:h="16838"/>
      <w:pgMar w:left="1701" w:right="567" w:gutter="0" w:header="0" w:top="851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3:00Z</dcterms:created>
  <dc:creator>Рудаков Ю.В.</dc:creator>
  <dc:description/>
  <cp:keywords/>
  <dc:language>en-US</dc:language>
  <cp:lastModifiedBy>Лукашева Лариса Александровна</cp:lastModifiedBy>
  <cp:lastPrinted>2016-05-24T16:21:00Z</cp:lastPrinted>
  <dcterms:modified xsi:type="dcterms:W3CDTF">2016-06-16T11:14:00Z</dcterms:modified>
  <cp:revision>7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