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85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фтеюганского района от 11.08.2015 № 1526-па-нп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  <w:br/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autoSpaceDE w:val="false"/>
        <w:spacing w:lineRule="exact" w:line="320"/>
        <w:ind w:left="0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риложение к постановлению администрации Нефтеюганского района от 11.08.2015 № 1526-па-нпа «Об утверждении Порядка оказания </w:t>
        <w:br/>
        <w:t xml:space="preserve">единовременной материальной помощи гражданам, пострадавшим в результате </w:t>
        <w:br/>
        <w:t xml:space="preserve">стихийных бедствий, аварий, других чрезвычайных ситуаций, а также пожаров» </w:t>
        <w:br/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autoSpaceDE w:val="false"/>
        <w:spacing w:lineRule="exact" w:line="320"/>
        <w:ind w:left="0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exact" w:line="320"/>
        <w:ind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. К категориям граждан, имеющим право на получение единовременной </w:t>
        <w:br/>
        <w:t xml:space="preserve">материальной помощи относятся лица, пострадавшие в результате стихийных </w:t>
        <w:br/>
        <w:t xml:space="preserve">бедствий, аварий, других чрезвычайных ситуаций, а также пожаров, имеющие </w:t>
        <w:br/>
        <w:t xml:space="preserve">в пользовании либо во владении недвижимое имущество на территории </w:t>
        <w:br/>
        <w:t xml:space="preserve">Нефтеюганского района (в том числе на которые отсутствуют правоустанавливающие документы) и имеющие регистрацию в населенных пунктах Нефтеюганского </w:t>
        <w:br/>
        <w:t>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autoSpaceDE w:val="false"/>
        <w:spacing w:lineRule="exact" w:line="320"/>
        <w:ind w:left="0" w:firstLine="686"/>
        <w:jc w:val="both"/>
        <w:rPr/>
      </w:pPr>
      <w:r>
        <w:rPr>
          <w:rFonts w:cs="Times New Roman" w:ascii="Times New Roman" w:hAnsi="Times New Roman"/>
        </w:rPr>
        <w:t>Абзац второй пункта 3 изложить в следующей редакции: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exact" w:line="320"/>
        <w:ind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аявления граждан, обратившихся за предоставлением единовременной </w:t>
        <w:br/>
        <w:t xml:space="preserve">материальной помощи, пишутся гражданами на имя главы администрации </w:t>
        <w:br/>
        <w:t>Нефтеюганского района. Регистрация заявлений производится Управление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autoSpaceDE w:val="false"/>
        <w:spacing w:lineRule="exact" w:line="320"/>
        <w:ind w:left="0" w:firstLine="686"/>
        <w:jc w:val="both"/>
        <w:rPr/>
      </w:pPr>
      <w:r>
        <w:rPr>
          <w:rFonts w:cs="Times New Roman" w:ascii="Times New Roman" w:hAnsi="Times New Roman"/>
        </w:rPr>
        <w:t>Подпункт 11 пункта 5 изложить в следующей редакции: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exact" w:line="320"/>
        <w:ind w:firstLine="686"/>
        <w:jc w:val="both"/>
        <w:rPr/>
      </w:pPr>
      <w:r>
        <w:rPr>
          <w:rFonts w:cs="Times New Roman" w:ascii="Times New Roman" w:hAnsi="Times New Roman"/>
        </w:rPr>
        <w:t xml:space="preserve">«11) акт по обследованию объекта и материального ущерба при пожаре </w:t>
        <w:br/>
        <w:t>по форме согласно приложению № 2 к настоящему Поряд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autoSpaceDE w:val="false"/>
        <w:spacing w:lineRule="exact" w:line="320"/>
        <w:ind w:left="0" w:firstLine="686"/>
        <w:jc w:val="both"/>
        <w:rPr/>
      </w:pPr>
      <w:r>
        <w:rPr>
          <w:rFonts w:cs="Times New Roman" w:ascii="Times New Roman" w:hAnsi="Times New Roman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autoSpaceDE w:val="false"/>
        <w:spacing w:lineRule="exact" w:line="320"/>
        <w:ind w:left="0" w:firstLine="686"/>
        <w:jc w:val="both"/>
        <w:rPr/>
      </w:pPr>
      <w:r>
        <w:rPr>
          <w:rFonts w:cs="Times New Roman" w:ascii="Times New Roman" w:hAnsi="Times New Roman"/>
        </w:rPr>
        <w:t xml:space="preserve">Настоящее постановление вступает в силу после официального </w:t>
        <w:br/>
        <w:t xml:space="preserve">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autoSpaceDE w:val="false"/>
        <w:spacing w:lineRule="exact" w:line="320"/>
        <w:ind w:left="0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character" w:styleId="2">
    <w:name w:val="Основной текст с отступом 2 Знак"/>
    <w:qFormat/>
    <w:rPr>
      <w:rFonts w:ascii="Arial Narrow" w:hAnsi="Arial Narrow" w:cs="Arial Narrow"/>
      <w:b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9" w:hanging="639"/>
    </w:pPr>
    <w:rPr>
      <w:rFonts w:ascii="Arial Narrow" w:hAnsi="Arial Narrow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6:00Z</dcterms:created>
  <dc:creator>Vbachancev</dc:creator>
  <dc:description/>
  <cp:keywords/>
  <dc:language>en-US</dc:language>
  <cp:lastModifiedBy>Лукашева Лариса Александровна</cp:lastModifiedBy>
  <cp:lastPrinted>2016-05-24T17:46:00Z</cp:lastPrinted>
  <dcterms:modified xsi:type="dcterms:W3CDTF">2016-06-16T11:09:00Z</dcterms:modified>
  <cp:revision>9</cp:revision>
  <dc:subject/>
  <dc:title>Малышев В</dc:title>
</cp:coreProperties>
</file>