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075" cy="71437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6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82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ределении начальной цены предмета аукциона по продаж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 статьи 3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на основании Устава муниципального образования Нефтеюганский район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начальную цену предмета аукциона по продаже земельного участка, начальную цену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имущественных отношений - заместителя главы администрации Нефтеюганского района Ю.Ю.Копыль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0.06.2016 № 827-па-нп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Определение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ой ценой предмета аукциона по продаже земельного участка, находящегося в муниципальной собственности или государственная собственность </w:t>
        <w:br/>
        <w:t xml:space="preserve">на которые не разграничена, является рыночная стоимость такого земельного участка, определенна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</w:t>
        <w:br/>
        <w:t>«Об оценочной деятельности в Российской Федерац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земельного участка под строительство зданий (строений, сооружений) в размере ежегодной арендной платы, определенной </w:t>
        <w:br/>
        <w:t xml:space="preserve">по результатам рыночной оценк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29.07.1998 № 135-ФЗ «Об оценочной деятельности в Российской Федерации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земельного участка, не предусматривающего строительство зданий (строений, сооружений), в размере ежегодной арендной платы </w:t>
        <w:br/>
        <w:t>в размере 1,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92EC36800BDCAB7C048C13139BEC6636C50D61BA8DC7A03A0170CEFEA0E7BB15BAF5A85M5RBL" TargetMode="External"/><Relationship Id="rId4" Type="http://schemas.openxmlformats.org/officeDocument/2006/relationships/hyperlink" Target="consultantplus://offline/ref=14192EC36800BDCAB7C048C13139BEC6636C50D61BA8DC7A03A0170CEFEA0E7BB15BAF5A85M5R9L" TargetMode="External"/><Relationship Id="rId5" Type="http://schemas.openxmlformats.org/officeDocument/2006/relationships/hyperlink" Target="consultantplus://offline/ref=7BA5DBDEF31C4E1D0688324AB5603F28315381142A3E612B3AEEE5B94525d1H" TargetMode="External"/><Relationship Id="rId6" Type="http://schemas.openxmlformats.org/officeDocument/2006/relationships/hyperlink" Target="consultantplus://offline/ref=14192EC36800BDCAB7C048C13139BEC663635ADD16A9DC7A03A0170CEFMER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2:00Z</dcterms:created>
  <dc:creator>EW/LN/CB</dc:creator>
  <dc:description/>
  <cp:keywords>Ethan</cp:keywords>
  <dc:language>en-US</dc:language>
  <cp:lastModifiedBy>Лукашева Лариса Александровна</cp:lastModifiedBy>
  <cp:lastPrinted>2016-04-15T12:29:00Z</cp:lastPrinted>
  <dcterms:modified xsi:type="dcterms:W3CDTF">2016-06-15T04:24:00Z</dcterms:modified>
  <cp:revision>12</cp:revision>
  <dc:subject/>
  <dc:title>Ethan Frome</dc:title>
</cp:coreProperties>
</file>