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от </w:t>
      </w:r>
      <w:r>
        <w:rPr>
          <w:sz w:val="26"/>
        </w:rPr>
        <w:t>06.06</w:t>
      </w:r>
      <w:r>
        <w:rPr>
          <w:sz w:val="26"/>
          <w:szCs w:val="20"/>
        </w:rPr>
        <w:t xml:space="preserve">.2016 № </w:t>
      </w:r>
      <w:r>
        <w:rPr>
          <w:sz w:val="26"/>
        </w:rPr>
        <w:t>797</w:t>
      </w:r>
      <w:r>
        <w:rPr>
          <w:sz w:val="26"/>
          <w:szCs w:val="20"/>
        </w:rPr>
        <w:t>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ребований к закупаемым для нужд департамента финанс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дельным видам товаров, работ, услу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том числе предельных цен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</w:t>
        <w:br/>
        <w:t xml:space="preserve">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</w:t>
        <w:br/>
        <w:t xml:space="preserve">Российской Федерации от 02.09.2015 № 926 «Об утверждении Общих правил </w:t>
        <w:br/>
        <w:t xml:space="preserve">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</w:t>
        <w:br/>
        <w:t xml:space="preserve">администрации Нефтеюганского района от 20.11.2015 № 2106-па «Об утверждении требований к порядку разработки и принятия правовых актов о нормировании в сфере закупок для обеспечения муниципальных нужд Нефтеюганского района, содержанию указанных актов и обеспечению их исполнения», от 25.02.2016 № 226-па «О правилах определения требований к закупаемым муниципальными органами Нефтеюганского района и подведомственными им казенными и бюджетными учреждениями </w:t>
        <w:br/>
        <w:t xml:space="preserve">отдельным видам товаров, работ, услуг (в том числе предельных цен товаров, работ, услуг)»  </w:t>
      </w:r>
      <w:r>
        <w:rPr>
          <w:rFonts w:cs="Times New Roman" w:ascii="Times New Roman" w:hAnsi="Times New Roman"/>
          <w:spacing w:val="60"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требования к отдельным видам товаров, работ, услуг (в том числе предельных цен товаров, работ, услуг), закупаемым для нужд департамента финансов Нефтеюганского района, в форме ведомственного перечня отдельных видов товаров, работ, услуг, их потребительские свойства (в том числе качество) и иные </w:t>
        <w:br/>
        <w:t>характеристики (в том числе предельные цены товаров, работ, услуг) к ним,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единой</w:t>
        <w:br/>
        <w:t xml:space="preserve"> информационной системе в сфере закуп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06.06</w:t>
      </w:r>
      <w:r>
        <w:rPr>
          <w:sz w:val="26"/>
          <w:szCs w:val="20"/>
        </w:rPr>
        <w:t xml:space="preserve">.2016 № </w:t>
      </w:r>
      <w:r>
        <w:rPr>
          <w:sz w:val="26"/>
        </w:rPr>
        <w:t>797</w:t>
      </w:r>
      <w:r>
        <w:rPr>
          <w:sz w:val="26"/>
          <w:szCs w:val="20"/>
        </w:rPr>
        <w:t>-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06"/>
      <w:bookmarkEnd w:id="0"/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15988" w:type="dxa"/>
        <w:jc w:val="left"/>
        <w:tblInd w:w="-6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417"/>
        <w:gridCol w:w="2207"/>
        <w:gridCol w:w="993"/>
        <w:gridCol w:w="1134"/>
        <w:gridCol w:w="1559"/>
        <w:gridCol w:w="1268"/>
        <w:gridCol w:w="1568"/>
        <w:gridCol w:w="1819"/>
        <w:gridCol w:w="1693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ПД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ого ви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оваров, рабо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фтеюганского район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потребительским свойств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том числе качеству) и иным характеристика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ные муниципальными орган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фтеюганского район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Характе-рис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характе-рис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Характе-ри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характерис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я значения характеристики от утвержденной администрацией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27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6" w:type="dxa"/>
        <w:jc w:val="left"/>
        <w:tblInd w:w="-6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3"/>
        <w:gridCol w:w="447"/>
        <w:gridCol w:w="970"/>
        <w:gridCol w:w="1134"/>
        <w:gridCol w:w="1073"/>
        <w:gridCol w:w="283"/>
        <w:gridCol w:w="710"/>
        <w:gridCol w:w="544"/>
        <w:gridCol w:w="590"/>
        <w:gridCol w:w="1062"/>
        <w:gridCol w:w="497"/>
        <w:gridCol w:w="1269"/>
        <w:gridCol w:w="13"/>
        <w:gridCol w:w="1007"/>
        <w:gridCol w:w="546"/>
        <w:gridCol w:w="15"/>
        <w:gridCol w:w="743"/>
        <w:gridCol w:w="1050"/>
        <w:gridCol w:w="1693"/>
        <w:gridCol w:w="1417"/>
      </w:tblGrid>
      <w:tr>
        <w:trPr>
          <w:tblHeader w:val="true"/>
          <w:trHeight w:val="2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таблицей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Правилам определения требований, утвержденным постановлением администрации Нефтеюганского района от 25.02.2016 № 226-п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1.15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бель для сидения, с металлически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ркас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6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бель для сидения, с деревянным каркас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лиственных и тропиче-ских); возможные значения: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лиственных и тропиче-ских); возможные значения: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, МДФ, ДСП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 - древесина хвойных и мягколиственных пород (береза, лиственница, сосна, ель), МДФ, ДП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 - древесина хвойных и мягколиственных поро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береза, лиственница, сосна, ель), МДФ, ДС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бель деревянная для офи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, ДСП, МД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, ДСП, МД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, ДСП, МД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, ДСП, МД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6.20.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ланшетные компью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ональ не более 15", сенсорный с поддержкой технологии Multi-tou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,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-х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Wi-Fi, Bluetooth, поддержка 3G (UMT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 9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утбу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ональ не более 16", максимальное разрешение не более 1920х1080 пикс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DW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я Wi-F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обло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ональ не более 27'', максимальное разрешение не более 1920х10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е более 8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>, 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абочие станции (компьютер в сбор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ный блок и мони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7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е боле</w:t>
            </w: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4 9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в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 с частотой работы не более 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ёсткие дис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ёсткие диск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9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стройства ввода/вывода данных, содержащие или не содержащие в одном корпусе запоминающие устройства. (принтеры, сканеры, многофункциональные устройств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жности категории «Руководитель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жности категории «Руководитель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скор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ан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00х4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й/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, 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ногофункциональные устр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скоро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жности категории «Руководитель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скор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30.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ппараты телефонные для сотовых сетей связи или для прочих беспроводных сетей (Пояснения по требуемой продукции: телефоны мобильны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30.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товые, мобильные телефо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ф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SM 900/1800/1900, 3G,L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сор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оч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сор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очн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Wi-Fi, microUS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е более 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 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2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,5 млн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,5 мл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30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автотранспортные для перевозки 10 человек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ли бол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4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автотранспортные груз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6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еречень отдельных видов товаров, работ, услуг, определенный муниципальным органом Нефтеюган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73"/>
      <w:bookmarkEnd w:id="1"/>
      <w:r>
        <w:rPr>
          <w:rFonts w:cs="Times New Roman" w:ascii="Times New Roman" w:hAnsi="Times New Roman"/>
          <w:szCs w:val="22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65">
        <w:r>
          <w:rPr>
            <w:rStyle w:val="InternetLink"/>
            <w:rFonts w:cs="Times New Roman" w:ascii="Times New Roman" w:hAnsi="Times New Roman"/>
            <w:szCs w:val="22"/>
          </w:rPr>
          <w:t>перечне</w:t>
        </w:r>
      </w:hyperlink>
      <w:r>
        <w:rPr>
          <w:rFonts w:cs="Times New Roman" w:ascii="Times New Roman" w:hAnsi="Times New Roman"/>
          <w:szCs w:val="22"/>
        </w:rPr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3835C712CB7D9B86B94E5584A9063CDA43D8EF6B48AB406643B81475F9095472F1CC4RBo6J" TargetMode="External"/><Relationship Id="rId3" Type="http://schemas.openxmlformats.org/officeDocument/2006/relationships/hyperlink" Target="consultantplus://offline/ref=8AE3835C712CB7D9B86B94E5584A9063CDAB3E8CF2B78AB406643B81475F9095472F1CC4B326AF3DRFo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AE3835C712CB7D9B86B94E5584A9063CDA7388BF6B98AB406643B8147R5oFJ" TargetMode="External"/><Relationship Id="rId7" Type="http://schemas.openxmlformats.org/officeDocument/2006/relationships/hyperlink" Target="consultantplus://offline/ref=8AE3835C712CB7D9B86B94E5584A9063CDA53C8EF4B58AB406643B8147R5oFJ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2:00Z</dcterms:created>
  <dc:creator>Апалько Елена Юрьевна</dc:creator>
  <dc:description/>
  <cp:keywords/>
  <dc:language>en-US</dc:language>
  <cp:lastModifiedBy>Лукашева Лариса Александровна</cp:lastModifiedBy>
  <cp:lastPrinted>2016-05-23T16:42:00Z</cp:lastPrinted>
  <dcterms:modified xsi:type="dcterms:W3CDTF">2016-06-09T04:17:00Z</dcterms:modified>
  <cp:revision>32</cp:revision>
  <dc:subject/>
  <dc:title/>
</cp:coreProperties>
</file>