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9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14.12.2015 № 2241-па-нп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 xml:space="preserve">Федерации, Бюджетным кодексом Российской Федерации, Федеральным законом </w:t>
        <w:br/>
        <w:t xml:space="preserve">от 06.10.2003 № 131-ФЗ «Об общих принципах организации местного </w:t>
        <w:br/>
        <w:t xml:space="preserve">самоуправления в Российской Федерации», Уставом муниципального образования Нефтеюганский район, приказом муниципального казенного учреждения </w:t>
        <w:br/>
        <w:t xml:space="preserve">«Управление капитального строительства и жилищно-коммунального комплекса Нефтеюганского района» от 08.02.2016 № 18 «О внесении изменений в штатное </w:t>
        <w:br/>
        <w:t>расписание»  п о с т а н о в л я ю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4.12.2015 № 2241-па-нпа «О порядке и условиях оплаты труда работников </w:t>
        <w:br/>
        <w:t>и предоставления социальных гарантий и компенсаций работникам в муниципальном казенном учреждении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.1 раздела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Настоящее Положение регулирует порядок и условия оплаты труда </w:t>
        <w:br/>
        <w:t xml:space="preserve">работников и предоставления социальных гарантий и компенсаций работникам, </w:t>
        <w:br/>
        <w:t xml:space="preserve">за исключением рабочих, муниципального казенного учреждения «Управление </w:t>
        <w:br/>
        <w:t>капитального строительства и жилищно-коммунального комплекса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.2 раздела 6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2. Материальная помощь в связи со смертью близких родственников</w:t>
        <w:br/>
        <w:t>(родители, супруг (супруга), дети) выплачивается в размере 15000 (пятн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по личному заявлению </w:t>
        <w:br/>
        <w:t xml:space="preserve">работника при предоставлении заверенных надлежащим образом копий </w:t>
        <w:br/>
        <w:t xml:space="preserve">свидетельства о смерти и документов, подтверждающих родственные или семейные отношения (свидетельства о рождении, свидетельства о регистрации брака, </w:t>
        <w:br/>
        <w:t>постановления об установлении опеки (попечительств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единовременной выплаты является приказ Учреждения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пункта 6.3 раздела 6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3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6.1, 6.2 раздела 6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1. Материальная помощь в связи со смертью близких родственников </w:t>
        <w:br/>
        <w:t>(родители, супруг (супруга), дети) выплачивается в размере 15000 (пятнадцать тысяч)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Выплата материальной помощи производится по личному заявлению </w:t>
        <w:br/>
        <w:t xml:space="preserve">работника, при предоставлении заверенных надлежащим образом копий </w:t>
        <w:br/>
        <w:t xml:space="preserve">свидетельства о смерти и документов, подтверждающих родственные или семейные отношения (свидетельства о рождении, свидетельства о регистрации брака, </w:t>
        <w:br/>
        <w:t>постановления об установлении опеки (попечительств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4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блице «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 строку 2.2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4"/>
        <w:gridCol w:w="3350"/>
        <w:gridCol w:w="2515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hanging="110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,             ведущий юрисконсуль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аблице «Должности руководителей, специалистов и служащих, </w:t>
        <w:br/>
        <w:t>не отнесенных к профессиональным квалификационным группам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1.Строку 6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2.Дополнить строкой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409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 расчетного ст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93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«Должностные оклады работников Службы экстренного </w:t>
        <w:br/>
        <w:t>реагирования и Единой дежурной диспетчерской службы муниципального казенного учреждения «Управление капитального строительства и жилищно-коммунального комплекса Нефтеюганского район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5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1.1 пункта 2.1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2.1.1. Максимальный размер премии работникам Учреждения, за исключением</w:t>
      </w:r>
      <w:r>
        <w:rPr>
          <w:rFonts w:cs="Times New Roman" w:ascii="Times New Roman" w:hAnsi="Times New Roman"/>
          <w:sz w:val="26"/>
          <w:szCs w:val="26"/>
        </w:rPr>
        <w:t xml:space="preserve"> рабочих, составляет 115 процентов от установленного должностного окла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1.2 пункта 2.1 раздела 2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 раздела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Премия по результатам работы за квартал выплачивается работникам Учреждения, за исключением рабочи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 № 8, 9 к постановл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строительства и жилищно-коммунального комплекса - заместителя </w:t>
        <w:br/>
        <w:t>главы администрации Нефтеюганского района Ю.А.Коршунова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8:00Z</dcterms:created>
  <dc:creator>SmolencevaER</dc:creator>
  <dc:description/>
  <cp:keywords/>
  <dc:language>en-US</dc:language>
  <cp:lastModifiedBy>Лукашева Лариса Александровна</cp:lastModifiedBy>
  <cp:lastPrinted>2016-04-20T11:10:00Z</cp:lastPrinted>
  <dcterms:modified xsi:type="dcterms:W3CDTF">2016-06-07T06:58:00Z</dcterms:modified>
  <cp:revision>37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