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№ </w:t>
            </w:r>
            <w:r>
              <w:rPr>
                <w:u w:val="single"/>
              </w:rPr>
              <w:t>75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ефтеюганского района 06.03.2015 № 637-па-нп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Правительства Российской Федерации </w:t>
        <w:br/>
        <w:t xml:space="preserve">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</w:t>
        <w:br/>
        <w:t>внебюджетных фондов Российской Федерации, а также Государственной корпорации по атомной энергии «Росатом» и её должностных лиц»  п о с т а н о в л я ю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нести изменения в приложение к постановлению администрации </w:t>
        <w:br/>
        <w:t xml:space="preserve">Нефтеюганского района от 06.03.2015 № 637-па-нпа «О порядке подачи </w:t>
        <w:br/>
        <w:t xml:space="preserve">и рассмотрения жалоб на решения и действия (бездействие) структурных </w:t>
        <w:br/>
        <w:t xml:space="preserve">подразделений администрации Нефтеюганского района, их должностных лиц, </w:t>
        <w:br/>
        <w:t>муниципальных служащих при предоставлении муниципальных услуг», изложив подпункт «д» пункта 13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д) ежеквартально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в срок не позднее 3 числа месяца, следующего за отчетным периодом, формирование и представление отчетности о полученных и рассмотренных жалобах (в том числе о количестве удовлетворенных и неудовлетворенных жалоб) </w:t>
        <w:br/>
        <w:t xml:space="preserve">по форме согласно приложению к настоящим Правилам в управление по вопросам местного самоуправления и обращениям граждан администрации Нефтеюганского района (приложение № 3 к Правилам).».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нтроль за выполнением постановления осуществляю лично.</w:t>
      </w:r>
    </w:p>
    <w:p>
      <w:pPr>
        <w:pStyle w:val="Con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дминистрации района</w:t>
        <w:tab/>
        <w:tab/>
        <w:tab/>
        <w:tab/>
        <w:tab/>
        <w:t>С.А.Куда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3:00Z</dcterms:created>
  <dc:creator>Shipitko</dc:creator>
  <dc:description/>
  <cp:keywords/>
  <dc:language>en-US</dc:language>
  <cp:lastModifiedBy>Лукашева Лариса Александровна</cp:lastModifiedBy>
  <cp:lastPrinted>2016-05-12T16:34:00Z</cp:lastPrinted>
  <dcterms:modified xsi:type="dcterms:W3CDTF">2016-06-01T04:34:00Z</dcterms:modified>
  <cp:revision>13</cp:revision>
  <dc:subject/>
  <dc:title>Проект постановления</dc:title>
</cp:coreProperties>
</file>