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>Пост от 25.05.2016 № 691-п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 от 28.04.2011 № 667-п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8.04.2011 № 667-па «Об утверждении состава административной комиссии муниципального образования Нефтеюганский район» (с изменениями на 19.02.2016 № 219-па)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В.Г.Михалева.</w:t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</w:rPr>
        <w:t>25.05.2016 № 691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й комиссии муниципального образования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ий район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46"/>
      </w:tblGrid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хал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8"/>
              </w:rPr>
              <w:t>администрации Нефтеюганского района</w:t>
            </w:r>
            <w:r>
              <w:rPr>
                <w:sz w:val="26"/>
                <w:szCs w:val="26"/>
              </w:rPr>
              <w:t>, председатель административной комиссии</w:t>
            </w:r>
          </w:p>
          <w:p>
            <w:pPr>
              <w:pStyle w:val="Normal"/>
              <w:widowControl/>
              <w:autoSpaceDE w:val="true"/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й Алексеевич 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, заместитель председателя административ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н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Никола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дминистративной комиссии.</w:t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административной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ыче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Михайл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гражданской защиты населения Нефтеюганского района</w:t>
            </w:r>
          </w:p>
          <w:p>
            <w:pPr>
              <w:pStyle w:val="Normal"/>
              <w:widowControl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вятк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Григорь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добин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 Георгие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делам народов </w:t>
              <w:br/>
              <w:t xml:space="preserve">Севера, охраны окружающей среды и водных ресурсов </w:t>
              <w:br/>
              <w:t>администрации Нефтеюганского района</w:t>
            </w:r>
          </w:p>
          <w:p>
            <w:pPr>
              <w:pStyle w:val="Normal"/>
              <w:widowControl/>
              <w:autoSpaceDE w:val="true"/>
              <w:ind w:left="294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к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 администрации Нефтеюганского района</w:t>
            </w:r>
          </w:p>
          <w:p>
            <w:pPr>
              <w:pStyle w:val="Normal"/>
              <w:widowControl/>
              <w:autoSpaceDE w:val="true"/>
              <w:ind w:left="294" w:hanging="0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дые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там Иршатович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/>
            </w:pPr>
            <w:r>
              <w:rPr>
                <w:sz w:val="26"/>
                <w:szCs w:val="26"/>
              </w:rPr>
              <w:t>заведующий сектором гражданской защиты населения администрации городского поселения Пойковский Нефтеюганского рай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н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Анатольевна</w:t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autoSpaceDE w:val="true"/>
              <w:ind w:left="294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по исполнению административного законодательства Отдела МВД России по Нефтеюганскому району.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tabs>
          <w:tab w:val="clear" w:pos="708"/>
          <w:tab w:val="left" w:pos="4710" w:leader="none"/>
          <w:tab w:val="left" w:pos="6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2:00Z</dcterms:created>
  <dc:creator>LitenkovaLN</dc:creator>
  <dc:description/>
  <dc:language>en-US</dc:language>
  <cp:lastModifiedBy>Лукашева Лариса Александровна</cp:lastModifiedBy>
  <cp:lastPrinted>2016-05-18T09:25:00Z</cp:lastPrinted>
  <dcterms:modified xsi:type="dcterms:W3CDTF">2016-05-27T08:52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