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Пост от </w:t>
      </w:r>
      <w:r>
        <w:rPr>
          <w:sz w:val="26"/>
        </w:rPr>
        <w:t>19.05</w:t>
      </w:r>
      <w:r>
        <w:rPr>
          <w:sz w:val="26"/>
          <w:szCs w:val="20"/>
        </w:rPr>
        <w:t>.2016 № 68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4-2020 годы» подпрограмма 2 «Поддержка социально ориентированных некоммерческих организаций в Нефтеюганском районе», утвержденной постановлением администрации Нефтеюганского района </w:t>
        <w:br/>
        <w:t xml:space="preserve">от 12.09.2013 № 2390-па (в редакции от 25.02.2016 № 224-па-нпа), в соответствии </w:t>
        <w:br/>
        <w:t xml:space="preserve">с постановлением администрации Нефтеюганского района от 02.04.2014 </w:t>
        <w:br/>
        <w:t xml:space="preserve">№ 546-па-нпа «О субсидиях из бюджета муниципального образования Нефтеюганский район социально ориентированным негосударственным некоммерческим организациям, осуществляющим деятельность в Нефтеюганском районе, на реализацию программ (проектов)» и на основании принятого решения конкурсной комиссии (протокол заседания конкурсной комиссии от 12.05.2016 № 2)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субсидии на реализацию программ (проектов) победителям конкурс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храна и в соответствии с установленными требованиями содержание </w:t>
        <w:br/>
        <w:t>объектов (в том числе зданий, сооружений) и территорий, имеющих историческое, культовое, культурное или природоохранное значение, и мест захорон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ммерческому благотворительному фонду по восстановлению храма гп.Пойковский и поддержке дополнительного образования «Благовестие» с проектом «Колокольный звон» в размере 500000 руб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стной религиозной организации православный Приход храма Святой Троицы пгт. Пойковский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с проектом «Пока звонит звонарь» </w:t>
        <w:br/>
        <w:t>в размере 50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витие межнационального сотрудничества, сохранение и защита </w:t>
        <w:br/>
        <w:t>самобытности, культуры, языков и традиций народо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Благотворительному фонду «Благодарность» с проектом «Фестиваль национальных культур «Возьмемся за руки, друзья!» в размере 500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екоммерческому благотворительному фонду  по восстановлению храма гп.Пойковский и поддержке дополнительного образования «Благовестие» с проектом «Предание старины глубокой…» в размере 500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естной религиозной организации православный Приход храма Святой Троицы пгт. Пойковский Нефтеюган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с проектом «Русский дом» в размере 50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казание юридической помощи на безвозмездной основе гражданам </w:t>
        <w:br/>
        <w:t xml:space="preserve">и некоммерческим организациям и правовое просвещение населения, деятельность </w:t>
        <w:br/>
        <w:t>по защите прав и свобод человека и граждани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лаготворительному фонду «Благодарность» с проектом «Знание - сила» </w:t>
        <w:br/>
        <w:t>в размере 50000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социально опасных форм поведения гражд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ому фонду «Благодарность» с проектом «Мы </w:t>
        <w:br/>
        <w:t xml:space="preserve">на правильном пути» в размере 500000 рубле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ому фонду «Благодарность» с проектом «Азбука здоровья» в размере 500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в сфере патриотического, в том числе военно-патриотического, воспитания граждан Российской Федерац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й организации ветеранов (пенсионеров), войны, труда, Вооруженных сил и правоохранительных органов Нефтеюганского района с проектом «Этих дней далеких позабыть нельзя» в размере 10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ому казенному учреждению «Управление по делам администрации района» (И.В.Винников) подготовить проекты договоров </w:t>
        <w:br/>
        <w:t>с победителями конк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связям с общественностью администрации района (А.Н.Федор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писание договоров с победителями конк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о окончании срока действия договоров истребовать от получателей субсидий отчеты, предусмотренные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по учету и отчетности администрации района (Т.П.Раздрогина) обеспечить выплату субсидий в размере и порядке, установленными заключенными договорами с социально ориентированными некоммерческими организ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управляющего делами администрации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6"/>
        </w:tabs>
        <w:ind w:left="1048" w:hanging="3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2:00Z</dcterms:created>
  <dc:creator>kotovatg</dc:creator>
  <dc:description/>
  <dc:language>en-US</dc:language>
  <cp:lastModifiedBy>Лукашева Лариса Александровна</cp:lastModifiedBy>
  <cp:lastPrinted>2016-05-19T16:09:00Z</cp:lastPrinted>
  <dcterms:modified xsi:type="dcterms:W3CDTF">2016-05-24T13:02:00Z</dcterms:modified>
  <cp:revision>2</cp:revision>
  <dc:subject/>
  <dc:title>ПРОЕКТ</dc:title>
</cp:coreProperties>
</file>