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12.05</w:t>
      </w:r>
      <w:r>
        <w:rPr>
          <w:sz w:val="26"/>
          <w:szCs w:val="20"/>
        </w:rPr>
        <w:t>.2016 № 620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</w:t>
      </w:r>
      <w:r>
        <w:rPr>
          <w:sz w:val="26"/>
          <w:szCs w:val="25"/>
        </w:rPr>
        <w:t xml:space="preserve">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5"/>
        </w:rPr>
        <w:t xml:space="preserve">Нефтеюганского района </w:t>
      </w:r>
      <w:r>
        <w:rPr>
          <w:sz w:val="26"/>
          <w:szCs w:val="26"/>
        </w:rPr>
        <w:t>от 24.04.2015 № 88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</w:t>
        <w:br/>
        <w:t xml:space="preserve">О развитии малого и среднего предпринимательства в Российской Федерации» </w:t>
        <w:br/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4.04.2015 № 883-па «О комиссии по оказанию финансовой поддержки субъектам малого и среднего предпринимательства в Нефтеюганском район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Положение о комиссии по рассмотрению, оценке представленных заявителями документов и определению размера финансовой поддержки в виде субсидии субъектам малого и среднего предпринимательства </w:t>
        <w:br/>
        <w:t>и по предоставлению грантов в форме субсидий начинающим предпринимателям Нефтеюганского района и её состав согласно приложениям № 1, 2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звание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«Положение о комиссии по рассмотрению, оценке представленных заявителями документов и определению размера субсидии субъектам малого </w:t>
        <w:br/>
        <w:t>и среднего предпринимательства и по предоставлению грантов в форме субсидий начинающим предпринимателям Нефтеюганского район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«1. Комиссия создается в рамках реализации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</w:t>
      </w:r>
      <w:r>
        <w:rPr>
          <w:rStyle w:val="StrongEmphasis"/>
          <w:b w:val="false"/>
          <w:sz w:val="26"/>
          <w:szCs w:val="26"/>
        </w:rPr>
        <w:t xml:space="preserve"> </w:t>
        <w:br/>
        <w:t xml:space="preserve">в целях </w:t>
      </w:r>
      <w:r>
        <w:rPr>
          <w:sz w:val="26"/>
          <w:szCs w:val="26"/>
        </w:rPr>
        <w:t xml:space="preserve">рассмотрения, оценки представленных заявителями документов </w:t>
        <w:br/>
        <w:t>и определения размера субсидий субъектам малого и среднего предпринимательства и грантов в форме субсидий начинающим предпринимателям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3. Основной задачей Комиссии является рассмотрение и оценка заявок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 xml:space="preserve">Субъектов на предоставление субсидий и грантов в форме субсидий, на предмет их соответствия условиям и критериям отбора установленных Порядком </w:t>
      </w:r>
      <w:r>
        <w:rPr>
          <w:sz w:val="26"/>
          <w:szCs w:val="26"/>
        </w:rPr>
        <w:t>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Срок предоставления финансовой поддержки (гранта) в форме субсидии не может составлять более 40 рабочих дней со дня окончания срока приема докумен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экспертизы документов и принятия Комиссией решения о предоставлении (отказе в предоставлении)  поддержки – 15 рабочих дней со дня окончания срока приема доку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рок подготовки, подписания Протокола заседания Комиссии </w:t>
        <w:br/>
        <w:t>и направления в Департамент экономической политики Ханты-Мансийского автономного округа - Югры – 5 рабочих дн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одписание договора с Субъектом осуществляется в течение не более </w:t>
        <w:br/>
        <w:t>10 рабочих дней с момента получения финансирования из бюджета автономного округ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</w:t>
      </w:r>
      <w:r>
        <w:rPr>
          <w:rStyle w:val="StrongEmphasis"/>
          <w:b w:val="false"/>
          <w:sz w:val="26"/>
          <w:szCs w:val="26"/>
        </w:rPr>
        <w:t xml:space="preserve">Комиссия при выполнении возложенных на нее задач принимает решения </w:t>
        <w:br/>
        <w:t xml:space="preserve">о возможности оказания финансовой поддержки в форме предоставления субсидии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и грантов в форме субсидий или об отсутствии таковой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дополнить подпунктом 6.4 следующего содержания: </w:t>
      </w:r>
    </w:p>
    <w:p>
      <w:pPr>
        <w:pStyle w:val="Style16"/>
        <w:tabs>
          <w:tab w:val="clear" w:pos="708"/>
          <w:tab w:val="left" w:pos="709" w:leader="none"/>
          <w:tab w:val="left" w:pos="120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«6.4. Секретарь Комиссии после подписания протокола заседания Комиссии </w:t>
        <w:br/>
        <w:t>на основании рассмотрения заявок уведомляет Субъектов о принятом реш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44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решении в отказе предоставления субсидии или гранта в форме субсидии в течение 5 рабочих дней направляет Субъекту письменное уведомление </w:t>
        <w:br/>
        <w:t>об отказе в предоставлении субсидии и гранта в форме субсидии с указанием пр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44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сновании положительного решения осуществляет процедуру согласования и утверждения распоряжения администрации Нефтеюганского района </w:t>
        <w:br/>
        <w:t>о предоставлении субсидии или гранта в форме субсидии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26"/>
          <w:szCs w:val="26"/>
        </w:rPr>
        <w:t xml:space="preserve">«9. Заседание Комиссии проходит по мере проведения этапа приема заявок </w:t>
        <w:br/>
        <w:t>на предоставление субсидий и грантов в форме субсидий, но не реже 2-х раз в год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34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14. Решение Комиссии является основанием для подготовки распоряжения администрации Нефтеюганского района о предоставлении (отказе в предоставлении) субсидий и грантов в форме субсиди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 после слова «грантов» добавить слова «в форме субсидий», далее п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Предпринимательств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26:00Z</dcterms:created>
  <dc:creator>ohritskayase</dc:creator>
  <dc:description/>
  <dc:language>en-US</dc:language>
  <cp:lastModifiedBy>Лукашева Лариса Александровна</cp:lastModifiedBy>
  <cp:lastPrinted>2016-05-11T14:02:00Z</cp:lastPrinted>
  <dcterms:modified xsi:type="dcterms:W3CDTF">2016-05-14T08:26:00Z</dcterms:modified>
  <cp:revision>2</cp:revision>
  <dc:subject/>
  <dc:title>Пост</dc:title>
</cp:coreProperties>
</file>