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Пост от </w:t>
      </w:r>
      <w:r>
        <w:rPr>
          <w:sz w:val="26"/>
        </w:rPr>
        <w:t>11.05</w:t>
      </w:r>
      <w:r>
        <w:rPr>
          <w:sz w:val="26"/>
          <w:szCs w:val="20"/>
        </w:rPr>
        <w:t>.2016 № 61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011"/>
      <w:bookmarkEnd w:id="0"/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- Югры </w:t>
        <w:br/>
        <w:t>от 12.12.2014 № 671-рп «О плане мероприятий («дорожной карте») по обеспечению благоприятного инвестиционного климата в Ханты-Мансийском автономном округе - Югре», на основании протокола № 10 заседания проектной команды в составе Совета при Правительстве Ханты-Мансийского автономного округа - Югры по вопросам развития инвестиционной деятельности в Ханты-Мансийском автономном округе -Югре от 24.11.2015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bookmarkStart w:id="1" w:name="sub_2011"/>
      <w:bookmarkEnd w:id="1"/>
      <w:r>
        <w:rPr>
          <w:b w:val="false"/>
          <w:sz w:val="26"/>
          <w:szCs w:val="26"/>
        </w:rPr>
        <w:t xml:space="preserve">Создать рабочую группу «Доступная энергетическая инфраструктура» </w:t>
        <w:br/>
        <w:t>при администрации Нефтеюганского района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Утвердить Положение о рабочей группе согласно приложению № 1</w:t>
        <w:br/>
        <w:t xml:space="preserve">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состав рабочей группы согласно приложению № 2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района Ю.А.Коршунова.</w:t>
      </w:r>
    </w:p>
    <w:p>
      <w:pPr>
        <w:pStyle w:val="ListParagraph"/>
        <w:tabs>
          <w:tab w:val="clear" w:pos="708"/>
          <w:tab w:val="left" w:pos="114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1.05.2016 № 61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рабочей группе «Доступная энергетическая инфраструктура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Нефтеюганского район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деятельности, полномочия </w:t>
        <w:br/>
        <w:t xml:space="preserve">и функции рабочей группы «Доступная энергетическая инфраструктура» </w:t>
        <w:br/>
        <w:t>на территории Нефтеюганского района в целях реализации проекта «Сокращение сроков подключения энергопринимающих устройств потребителей (до 150 кВт)» (далее – рабочая группа)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является коллегиальным постоянно действующим совещательным органом, работает на общественных началах, и ее решения имеют рекомендательный харак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чая группа создана для организации деятельности по информированию и поддержке предпринимательского сообщества в процессе подключения </w:t>
        <w:br/>
        <w:t>к электрическим сетям на территории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чая группа в своей деятельности руководствуется Конституцией Российской Федерации, законодательством Российской Федерации, нормативными правовыми актами Ханты-Мансийского автономного округа - Югры </w:t>
        <w:br/>
        <w:t>и муниципальными правовыми актами администрации Нефтеюганского района, а также настоящим Положением</w:t>
      </w:r>
      <w:bookmarkStart w:id="2" w:name="_GoBack"/>
      <w:bookmarkEnd w:id="2"/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ункции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проведения мероприятий по информированию субъектов предпринимательства о порядке подключения их энергопринимающих устройств </w:t>
        <w:br/>
        <w:t>к электрическим сетям на территории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ание консультационной поддержки субъектам предпринимательства </w:t>
        <w:br/>
        <w:t xml:space="preserve">в процессе подключения их энергопринимающих устройств к электрическим сетям </w:t>
        <w:br/>
        <w:t>на территории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взаимодействия с территориальными сетевыми организациями и гарантирующими поставщиками электрической энергии </w:t>
        <w:br/>
        <w:t>на территории Нефтеюганского района для оперативного решения вопросов, возникающих у субъектов предпринимательства в процессе подключения их энергопринимающих устройств к электрическим сет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отрение ходатайств, обращений и жалоб о проблемных вопросах, возникающих при подключении энергопринимающих устройств к электрическим сетям, поступивших в адрес рабочей группы от субъектов предпринимательства </w:t>
        <w:br/>
        <w:t>на территории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едложений по разработке (корректировке) муниципальных правовых актов по вопросам, относящимся к деятельности рабочей групп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Взаимодействие с уполномоченным исполнительным органом государственной власти Ханты-Мансийского автономного округа - Югры в сфере электроэнергетики по вопросам, относящимся к деятельности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номочия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на своих заседаниях вопросы, относящиеся к деятельности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рашивать в органах местного самоуправления Нефтеюганского района, предприятиях, учреждениях и организациях независимо от форм собственности необходимые документы и информацию по вопросам, относящимся к деятельности рабочей групп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глашать на заседания рабочей группы представителей органов местного самоуправления Нефтеюганского района, предприятий, учреждений и организаций независимо от форм собственности по вопросам, относящимся к деятельности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экспертов для подготовки предложений по отдельным вопросам, относящимся к деятельности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и внесение соответствующим должностным лицам предложений по вопросам, относящимся к деятельности рабоч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деятельности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ую группу возглавляет председатель, который по должности является директором департамента строительств и жилищно-коммунального комплекса - заместителем главы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формируется из представи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ов местного самоуправления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рриториальных сетевых организаций, осуществляющих деятельность </w:t>
        <w:br/>
        <w:t>на территории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рующих поставщиков электрической энергии, осуществляющих деятельность на территории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заинтересован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работы рабочей группы утверждается председателем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седания рабочей группы ведет председатель рабочей группы, </w:t>
        <w:br/>
        <w:t>при отсутствии председателя – заместитель председателя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рабочей группы выбирается на первом заседании рабочей группы. Секретарь рабочей группы осуществляет текущую организационную работу, обеспечивающую проведение заседаний, оформление принятых рабочей группой решений. Члены рабочей группы уведомляются о времени проведения и повестке заседания рабочей группы за пять дней до его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по мере необходимости, но не реже одного раза в три месяца. Дату проведения заседания рабочей группы определяет председатель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обязаны присутствовать на заседаниях рабочей группы. В случае своего отсутствия член рабочей группы направляет полномочного представителя с правом совещательного гол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седание рабочей группы считается состоявшимся, если на нем присутствует не менее половины членов рабочей группы. Решения рабочей группы принимаются открытым голосованием большинством голосов присутствующих </w:t>
        <w:br/>
        <w:t>на заседании рабочей группы и оформляются протоколом, который подписывается председателем и секретарем рабочей группы, и направляются членам рабочей группы, а также указанным в протоколе исполнителям в течение трех дней со дня заседания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й рабочей группы осуществляет председатель рабоч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1.05.2016 № 61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«Доступная энергетическая инфраструктур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при администрации Нефтеюганского район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рабочей группы</w:t>
            </w:r>
            <w:r>
              <w:rPr>
                <w:sz w:val="26"/>
                <w:szCs w:val="26"/>
              </w:rPr>
              <w:t xml:space="preserve"> – директор департамент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а </w:t>
              <w:br/>
              <w:t xml:space="preserve">и жилищно-коммунального комплекса </w:t>
            </w:r>
            <w:r>
              <w:rPr>
                <w:sz w:val="26"/>
                <w:szCs w:val="26"/>
              </w:rPr>
              <w:t>- заместитель глав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рабочей группы</w:t>
            </w:r>
            <w:r>
              <w:rPr>
                <w:sz w:val="26"/>
                <w:szCs w:val="26"/>
              </w:rPr>
              <w:t xml:space="preserve"> – заместитель директора департамента 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оительства и жилищно-коммунального комплекса Нефтеюганского рай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комитета по экономике и предпринимательству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ind w:left="709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администрации городского/сельских поселений 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энергетик муниципального казённого учреждения «Управление капитального строительства и жилищно-коммунального комплекса Нефтеюган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АО «Пойковские электрические сети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Сибтрансэлектро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Промысловик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Мотажстройкомплекс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Тепловик-2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ОАО «Тюменская энергосбытовая компания» </w:t>
              <w:br/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0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5-17T14:04:00Z</cp:lastPrinted>
  <dcterms:modified xsi:type="dcterms:W3CDTF">2016-05-20T11:30:00Z</dcterms:modified>
  <cp:revision>2</cp:revision>
  <dc:subject/>
  <dc:title/>
</cp:coreProperties>
</file>