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0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для поддержки проектов и программ в сфере внутреннего </w:t>
        <w:br/>
        <w:t xml:space="preserve">и въездного туризма </w:t>
      </w:r>
      <w:r>
        <w:rPr>
          <w:rFonts w:eastAsia="Times New Roman"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2.10.2013 № 2578-па «Об утверждении муниципальной программы «Социально-экономическое развитие населения района </w:t>
        <w:br/>
        <w:t>из числа коренных малочисленных народов Севера Нефтеюганского района на 2014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оложение о порядке проведения районного конкурса </w:t>
        <w:br/>
        <w:t xml:space="preserve">на присуждение грантов района </w:t>
      </w: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ддержки проектов </w:t>
        <w:br/>
        <w:t>и программ в сфере внутреннего и въездного туризм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0.05.2016 № 607-па-нпа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 порядке проведения районного конкурса на присуждение грантов район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для поддержки проектов и программ в сфере внутреннего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и въездного туризма Нефтеюганского райо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ов района </w:t>
      </w:r>
      <w:r>
        <w:rPr>
          <w:rFonts w:cs="Times New Roman" w:ascii="Times New Roman" w:hAnsi="Times New Roman"/>
          <w:bCs/>
          <w:sz w:val="26"/>
          <w:szCs w:val="24"/>
        </w:rPr>
        <w:t xml:space="preserve">в форме субсидий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ля поддержки программ в сфере внутреннего и въездного туризма (далее – конкурс) в рамках реализации муниципальной програм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</w:t>
      </w:r>
      <w:r>
        <w:rPr>
          <w:rFonts w:cs="Times New Roman" w:ascii="Times New Roman" w:hAnsi="Times New Roman"/>
          <w:bCs/>
          <w:sz w:val="26"/>
          <w:szCs w:val="24"/>
        </w:rPr>
        <w:t>в форм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– денежные средства, из бюджета района в целях возмещения затрат на реализацию проектов и программ, направленных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 (далее – грант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азмер суммы гранта установить в соответствии с муниципальной программой </w:t>
      </w: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населения района из числа коренных малочисленных народов Севера Нефтеюганского района на 2014-2020 годы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й постановлением администрации Нефтеюганского района </w:t>
        <w:br/>
        <w:t>от 02.10.2013 № 2578-па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змещает объявление о проведении конкурса на официальном сайте </w:t>
        <w:br/>
        <w:t>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за исключением государственных (муниципальных) учреждений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cs="Times New Roman" w:ascii="Times New Roman" w:hAnsi="Times New Roman"/>
          <w:sz w:val="26"/>
        </w:rPr>
        <w:t xml:space="preserve"> настоящего            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настоящего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Для участия в конкурсе программ на получение гранта из бюджета Нефтеюганского района 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– получателем гранта договор, в котором предусматрива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2"/>
          <w:lang w:eastAsia="en-US"/>
        </w:rPr>
        <w:t>Грант подлежит возврату получателями гранта в бюджет муниципального</w:t>
      </w: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аличие остатка гранта, не использованного в отчетном финансовом </w:t>
        <w:br/>
        <w:t>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,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ов для поддержки проектов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ов для поддержки проектов </w:t>
        <w:br/>
        <w:t>и программ в сфере внутреннего и въездного туризма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ов для поддержки проектов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грамм в сфере внутреннего 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ъездного туризма Нефтеюга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64A4F848E3B7F9499E908F8CB4D31AE6FA7B2BC29D00300A4FB61EE966C328AFBE1A936930982E785AF5HF14K" TargetMode="External"/><Relationship Id="rId4" Type="http://schemas.openxmlformats.org/officeDocument/2006/relationships/hyperlink" Target="consultantplus://offline/ref=7F64A4F848E3B7F9499E908F8CB4D31AE6FA7B2BC29D00300A4FB61EE966C328AFBE1A936930982E785AFEHF1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0:00Z</dcterms:created>
  <dc:creator>Чокан Татьяна Петровна</dc:creator>
  <dc:description/>
  <dc:language>en-US</dc:language>
  <cp:lastModifiedBy>Лукашева Лариса Александровна</cp:lastModifiedBy>
  <cp:lastPrinted>2016-04-18T11:26:00Z</cp:lastPrinted>
  <dcterms:modified xsi:type="dcterms:W3CDTF">2016-05-11T04:1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