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Пост от </w:t>
      </w:r>
      <w:r>
        <w:rPr>
          <w:sz w:val="26"/>
        </w:rPr>
        <w:t>10.05</w:t>
      </w:r>
      <w:r>
        <w:rPr>
          <w:sz w:val="26"/>
          <w:szCs w:val="20"/>
        </w:rPr>
        <w:t>.2016 № 604-п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О муниципальном этапе </w:t>
      </w:r>
      <w:r>
        <w:rPr>
          <w:sz w:val="26"/>
          <w:szCs w:val="26"/>
        </w:rPr>
        <w:t xml:space="preserve">регионального конкурса профессионального мастерства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работников сферы туризма «Лучший по профессии в индустрии туризм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</w:t>
      </w:r>
      <w:r>
        <w:rPr>
          <w:sz w:val="26"/>
          <w:szCs w:val="26"/>
        </w:rPr>
        <w:t xml:space="preserve">приказом Департамента природных ресурсов и несырьевого сектора экономики Ханты-Мансийского автономного округа - Югры от 23 марта </w:t>
        <w:br/>
        <w:t xml:space="preserve">2016 года № 301-п «Об организации и проведении регионального конкурса </w:t>
        <w:br/>
        <w:t xml:space="preserve">профессионального мастерства работников сферы туризма «Лучший по профессии </w:t>
        <w:br/>
        <w:t>в индустрии туризма»,  п о с т а н о в л я ю: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48" w:leader="none"/>
          <w:tab w:val="left" w:pos="119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тету по делам народов Севера, охраны окружающей среды и водных ресурсов администрации района (В.С.Кошаков) организовать и провести с 01 июня по 15 июня 2016 года </w:t>
      </w:r>
      <w:r>
        <w:rPr>
          <w:sz w:val="26"/>
        </w:rPr>
        <w:t xml:space="preserve">муниципальный этап </w:t>
      </w:r>
      <w:r>
        <w:rPr>
          <w:sz w:val="26"/>
          <w:szCs w:val="26"/>
        </w:rPr>
        <w:t>регионального конкурса профессионального мастерства работников сферы туризма «Лучший по профессии в индустрии туризм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оложение о муниципальном этапе </w:t>
      </w:r>
      <w:r>
        <w:rPr>
          <w:sz w:val="26"/>
          <w:szCs w:val="26"/>
        </w:rPr>
        <w:t xml:space="preserve">регионального конкурса </w:t>
        <w:br/>
        <w:t xml:space="preserve">профессионального мастерства работников сферы туризма «Лучший по профессии </w:t>
        <w:br/>
        <w:t>в индустрии туризма»</w:t>
      </w:r>
      <w:r>
        <w:rPr>
          <w:sz w:val="26"/>
        </w:rPr>
        <w:t xml:space="preserve"> согласно приложению №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4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Состав комиссии муниципального этапа </w:t>
      </w:r>
      <w:r>
        <w:rPr>
          <w:sz w:val="26"/>
          <w:szCs w:val="26"/>
        </w:rPr>
        <w:t xml:space="preserve">регионального конкурса </w:t>
        <w:br/>
        <w:t xml:space="preserve">профессионального мастерства работников сферы туризма «Лучший по профессии </w:t>
        <w:br/>
        <w:t>в индустрии туризма»</w:t>
      </w:r>
      <w:r>
        <w:rPr>
          <w:sz w:val="26"/>
        </w:rPr>
        <w:t xml:space="preserve">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8" w:leader="none"/>
          <w:tab w:val="left" w:pos="11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органам местного самоуправления городского и сельских поселений Нефтеюганского района оказать содействие в проведении </w:t>
      </w:r>
      <w:r>
        <w:rPr>
          <w:sz w:val="26"/>
        </w:rPr>
        <w:t xml:space="preserve">муниципального этапа </w:t>
      </w:r>
      <w:r>
        <w:rPr>
          <w:sz w:val="26"/>
          <w:szCs w:val="26"/>
        </w:rPr>
        <w:t xml:space="preserve">регионального конкурса профессионального мастерства работников сферы </w:t>
        <w:br/>
        <w:t>туризма «Лучший по профессии в индустрии туриз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8" w:leader="none"/>
          <w:tab w:val="left" w:pos="119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8" w:leader="none"/>
          <w:tab w:val="left" w:pos="1197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sz w:val="26"/>
          <w:szCs w:val="26"/>
        </w:rPr>
        <w:t xml:space="preserve"> главы администрации района С.А.Кудашкина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  <w:tab w:val="left" w:pos="1309" w:leader="none"/>
          <w:tab w:val="left" w:pos="1875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50" w:leader="none"/>
          <w:tab w:val="left" w:pos="1309" w:leader="none"/>
          <w:tab w:val="left" w:pos="1875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______________ №_________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униципальном этапе регионального конкурса профессион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мастерства работников сферы туризма «Лучший по профессии в индустрии туризм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8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Положение определяет порядок проведения муниципального этапа регионального конкурса профессионального мастерства работников сферы </w:t>
        <w:br/>
        <w:t>туризма «Лучший по профессии в индустрии туризма» (далее – Положение, Конкур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курс является открытым, проводится в четыре этап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1 и 2 муниципальных  этапов Конкурса является комитет по делам народов Севера, охраны окружающей среды и водных ресурсов </w:t>
        <w:br/>
        <w:t>администрации Нефтеюганского района (далее – Организатор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рганизатором 3 и 4 этапов Конкурса является Департамент природных ресурсов и несырьевого сектора экономики Ханты-Мансийского автономного </w:t>
        <w:br/>
        <w:t>округа - Югры (далее – Департамент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8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служивания в сфере туриз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ности туристских професс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20"/>
        <w:contextualSpacing/>
        <w:jc w:val="both"/>
        <w:rPr/>
      </w:pPr>
      <w:r>
        <w:rPr>
          <w:spacing w:val="-4"/>
          <w:sz w:val="26"/>
          <w:szCs w:val="26"/>
        </w:rPr>
        <w:t>Повышение востребованности выпускников образовательных организаций</w:t>
      </w:r>
      <w:r>
        <w:rPr>
          <w:sz w:val="26"/>
          <w:szCs w:val="26"/>
        </w:rPr>
        <w:t xml:space="preserve"> в сфере туризма на рынке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достижений и передового опыта в индустрии туризма.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8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8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01 апреля по 15 августа 2016 г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38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этап: 01 апреля – 01 июня 2016 года – сбор заявок организатором  </w:t>
        <w:br/>
        <w:t>в муниципальном образовании Нефтеюганский район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38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этап: 01 июня – 15 июня 2016 года – проведение Конкурса </w:t>
        <w:br/>
        <w:t>в муниципальном образовании Нефтеюганский район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38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этап: 15 июня – 01 августа 2016 года – прием Департаментом </w:t>
        <w:br/>
        <w:t xml:space="preserve">видеоматериалов, презентаций, фотоматериалов, характеризующих работу </w:t>
        <w:br/>
        <w:t>участников Конкурса, которые заняли призовые места в первых 2 этапах Конкурса, проводимого в муниципальном образовании Нефтеюганский район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38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4 этап: 01 августа – 15 августа 2016 года – подведение итогов Конкурс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8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онкурсе могут принимать участие специалисты организаций, независимо </w:t>
        <w:br/>
        <w:t xml:space="preserve">от формы собственности, индивидуальные предприниматели, зарегистрированные </w:t>
        <w:br/>
        <w:t xml:space="preserve">на территории Нефтеюганского района, предоставляющие услуги в сфере сервиса </w:t>
        <w:br/>
        <w:t>и туризма, стаж которых составляет не менее трех лет работы по соответствующей профессии и надлежащим образом исполняющие свои обязанности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8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оставляемых на Конкур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должны представит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у (приложение № 1 к положению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кету (приложение № 2 к положению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ый листок по учету кадров, с указанием паспортных данных </w:t>
        <w:br/>
        <w:t>и контактного телефона, цветная или черно-белая фотография участника Конкурса 4х6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иплома об образовании (при наличии), копию свидетельства </w:t>
        <w:br/>
        <w:t>о среднем профессиональном образован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ипломов, свидетельств, сертификатов, удостоверений </w:t>
        <w:br/>
        <w:t>о повышении квалификации и профессиональной переподготовке (при наличии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ую информацию об основных результатах деятельности </w:t>
        <w:br/>
        <w:t>организации за последние два года, в том числе по профессии, по которой работник выдвигается на Конкур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 и видеоматериалы, характеризующие работу участника Конкурса, </w:t>
        <w:br/>
        <w:t>в том числе на электронных носителя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у участника Конкурса, отражающую: основные итоги профессиональной деятельности с указанием конкретных заслуг номинанта </w:t>
        <w:br/>
        <w:t xml:space="preserve">и профессиональных достижений; наличие наград, дипломов (наименование, дата вручения); стаж работы по конкурсной профессии; квалификацию; участие </w:t>
        <w:br/>
        <w:t xml:space="preserve">в конкурсах. К характеристике следует приложить справку об отсутствии </w:t>
        <w:br/>
        <w:t xml:space="preserve">у номинанта дисциплинарных взысканий и нарушений общественного порядка </w:t>
        <w:br/>
        <w:t>за последний год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заверенную копию свидетельства о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8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 и их оценка в муниципальном образовании Нефтеюганский район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следующим номинациям: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Лучший работник службы приема и размещения гостиницы».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Лучший менеджер по въездному и внутреннему туризму».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Лучший экскурсовод (гид), гид-переводчик»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заявок: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pacing w:val="-6"/>
          <w:sz w:val="26"/>
          <w:szCs w:val="26"/>
        </w:rPr>
        <w:t>В номинации «Лучший работник службы приема и размещения гостиницы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исьменное тестирование (наибольшее количество отве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ный блиц-опрос (оценивается членами Комиссии).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номинации «Лучший менеджер по въездному и внутреннему туризму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анкета участника (оценивается членами Комисс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исьменное тестирование (наибольшее количество ответов).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номинации «Лучший экскурсовод (гид), гид-переводчик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ный блиц-опрос (наибольшее количество отве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исьменное тестирование (наибольшее количество ответов).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8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В целях подготовки и проведения </w:t>
      </w:r>
      <w:r>
        <w:rPr>
          <w:sz w:val="26"/>
        </w:rPr>
        <w:t xml:space="preserve">Конкурса Организатор организует </w:t>
        <w:br/>
        <w:t>работу по размещению информации о Конкурсе, порядке и условиях участия в нем, информацию об итогах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20"/>
        <w:jc w:val="both"/>
        <w:rPr/>
      </w:pPr>
      <w:r>
        <w:rPr>
          <w:spacing w:val="-4"/>
          <w:sz w:val="26"/>
        </w:rPr>
        <w:t>Организатор проводит консультативную работу, принимает заявки и документы,</w:t>
      </w:r>
      <w:r>
        <w:rPr>
          <w:sz w:val="26"/>
        </w:rPr>
        <w:t xml:space="preserve"> </w:t>
      </w:r>
      <w:r>
        <w:rPr>
          <w:spacing w:val="-4"/>
          <w:sz w:val="26"/>
        </w:rPr>
        <w:t>представленные участниками Конкурса, анализирует их на соответствие предъявленным</w:t>
      </w:r>
      <w:r>
        <w:rPr>
          <w:sz w:val="26"/>
        </w:rPr>
        <w:t xml:space="preserve"> требованиям. 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20"/>
        <w:jc w:val="both"/>
        <w:rPr/>
      </w:pPr>
      <w:r>
        <w:rPr>
          <w:sz w:val="26"/>
        </w:rPr>
        <w:t xml:space="preserve">Организатор несет ответственность за хранение заявок и всей документации, </w:t>
        <w:br/>
        <w:t>необходимой для проведения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ринимаются Организатором почтовыми отправлениями </w:t>
        <w:br/>
        <w:t xml:space="preserve">на бумажных носителях, фото и видеоматериалы на электронных носителях </w:t>
        <w:br/>
        <w:t xml:space="preserve">по адресу: г.Нефтеюганск, ул.Нефтяников, строение 10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лефону: 8(3463)250261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voronovaou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Материалы, представленные позже срока, не соответствующие </w:t>
        <w:br/>
        <w:t xml:space="preserve">установленному перечню или неправильно оформленные, к рассмотрению </w:t>
        <w:br/>
        <w:t>не принимаю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редставленные на Конкурс, не рецензиру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ведения итог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рганизатор направляет в адрес Департамента документы победителей </w:t>
        <w:br/>
        <w:t>в первых 2 этапах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миссия муниципального этапа состоит из 5 челове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ссия подводит итоги муниципального этапа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 признании победителей оформляется протоко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72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токол и материалы победителей муниципального этапа направляются в Департамент для участия в 3 и 4 этапах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62" w:hanging="0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ind w:left="4962" w:hanging="0"/>
        <w:rPr/>
      </w:pPr>
      <w:r>
        <w:rPr>
          <w:rFonts w:eastAsia="Calibri"/>
          <w:lang w:eastAsia="en-US"/>
        </w:rPr>
        <w:t xml:space="preserve">к Положению </w:t>
      </w:r>
      <w:r>
        <w:rPr/>
        <w:t xml:space="preserve">о муниципальном этапе </w:t>
      </w:r>
    </w:p>
    <w:p>
      <w:pPr>
        <w:pStyle w:val="Normal"/>
        <w:autoSpaceDE w:val="false"/>
        <w:ind w:left="4962" w:hanging="0"/>
        <w:rPr/>
      </w:pPr>
      <w:r>
        <w:rPr>
          <w:spacing w:val="-2"/>
        </w:rPr>
        <w:t>регионального конкурса профессионального</w:t>
      </w:r>
      <w:r>
        <w:rPr/>
        <w:t xml:space="preserve"> мастерства работников сферы туризма </w:t>
      </w:r>
      <w:r>
        <w:rPr>
          <w:spacing w:val="-4"/>
        </w:rPr>
        <w:t>«Лучший по профессии в индустрии туризм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Заявк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</w:t>
      </w:r>
      <w:r>
        <w:rPr>
          <w:rFonts w:eastAsia="Calibri"/>
          <w:b/>
          <w:bCs/>
          <w:sz w:val="26"/>
          <w:szCs w:val="26"/>
          <w:lang w:eastAsia="en-US"/>
        </w:rPr>
        <w:t xml:space="preserve"> региональный конкурс профессионального мастерства работников сферы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туризма «Лучший по профессии в индустрии туризм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ведомств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и-собственника, индивидуального предпринимателя или организаци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й его эксплуатац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с указанием организационно-правовой фор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мые 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.И.О. руковод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конкурса (Ф.И.О., долж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ж работы в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 Положением о Конкурсе ознакомлен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гласен  ___________ ______________  «__»______ 2016 год</w:t>
        <w:tab/>
        <w:tab/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vertAlign w:val="subscript"/>
          <w:lang w:eastAsia="en-US"/>
        </w:rPr>
        <w:t>(подпись)            (расшифровк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предприятия    _________ ____________ «___»_______ 2016 год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ab/>
        <w:tab/>
        <w:tab/>
        <w:t xml:space="preserve">       </w:t>
      </w:r>
      <w:r>
        <w:rPr>
          <w:rFonts w:eastAsia="Calibri"/>
          <w:vertAlign w:val="subscript"/>
          <w:lang w:eastAsia="en-US"/>
        </w:rPr>
        <w:t>(подпись)        (расшифровка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4962" w:hanging="0"/>
        <w:rPr/>
      </w:pPr>
      <w:r>
        <w:rPr>
          <w:rFonts w:eastAsia="Calibri"/>
          <w:lang w:eastAsia="en-US"/>
        </w:rPr>
        <w:t xml:space="preserve">к Положению </w:t>
      </w:r>
      <w:r>
        <w:rPr/>
        <w:t xml:space="preserve">о муниципальном этапе </w:t>
      </w:r>
    </w:p>
    <w:p>
      <w:pPr>
        <w:pStyle w:val="Normal"/>
        <w:autoSpaceDE w:val="false"/>
        <w:ind w:left="4962" w:hanging="0"/>
        <w:rPr/>
      </w:pPr>
      <w:r>
        <w:rPr>
          <w:spacing w:val="-2"/>
        </w:rPr>
        <w:t>регионального конкурса профессионального</w:t>
      </w:r>
      <w:r>
        <w:rPr/>
        <w:t xml:space="preserve"> мастерства работников сферы туризма </w:t>
      </w:r>
      <w:r>
        <w:rPr>
          <w:spacing w:val="-4"/>
        </w:rPr>
        <w:t>«Лучший по профессии в индустрии туризма»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b/>
          <w:lang w:eastAsia="en-US"/>
        </w:rPr>
        <w:t>АН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lang w:eastAsia="en-US"/>
        </w:rPr>
        <w:t xml:space="preserve">участника конкурса на звание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Лучший по профессии в  индустрии туризма»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Я, ______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 рассмотреть  представленную мною анкету для участия в конкурсе </w:t>
      </w:r>
      <w:r>
        <w:rPr>
          <w:rFonts w:eastAsia="Calibri"/>
          <w:bCs/>
          <w:lang w:eastAsia="en-US"/>
        </w:rPr>
        <w:t xml:space="preserve">профессионального  мастерства работников сферы туризма  </w:t>
      </w:r>
      <w:r>
        <w:rPr>
          <w:rFonts w:eastAsia="Calibri"/>
          <w:lang w:eastAsia="en-US"/>
        </w:rPr>
        <w:t xml:space="preserve">на звание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Лучший по профессии в  индустрии туризма» (далее – Конкурс) по номинации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</w:t>
      </w:r>
      <w:r>
        <w:rPr>
          <w:rFonts w:eastAsia="Calibri"/>
          <w:sz w:val="20"/>
          <w:szCs w:val="20"/>
          <w:lang w:eastAsia="en-US"/>
        </w:rPr>
        <w:tab/>
        <w:tab/>
        <w:t xml:space="preserve">                                                                               (указать наименование номин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ы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. Число, месяц, год рожд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. Паспортные данные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3. Место работы и должность (при наличии)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4. Стаж работы в сфере туризма 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Образование и специальность по дипл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высшее, неоконченное высшее, среднее специальное, и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6. Наименование учебного заведения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ри наличии нескольких указывать вс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7. Повышение квалификации (при наличии)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ата, учебное заведение и тема повышения 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8. Контактная информация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индекс, адрес, телефон, факс, адрес электронной поч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Calibri"/>
          <w:lang w:eastAsia="en-US"/>
        </w:rPr>
        <w:t xml:space="preserve">Настоящим подтверждаю достоверность </w:t>
      </w:r>
      <w:bookmarkStart w:id="0" w:name="__DdeLink__998_1427798819"/>
      <w:r>
        <w:rPr>
          <w:rFonts w:eastAsia="Calibri"/>
          <w:lang w:eastAsia="en-US"/>
        </w:rPr>
        <w:t>указанных в анкете сведений</w:t>
      </w:r>
      <w:bookmarkEnd w:id="0"/>
      <w:r>
        <w:rPr>
          <w:rFonts w:eastAsia="Calibri"/>
          <w:lang w:eastAsia="en-US"/>
        </w:rPr>
        <w:t xml:space="preserve">, а также выражаю свое согласие на  участие в Конкурсе и использование (обработку) организаторами Конкурса указанных в анкете сведений в объеме, необходимом для организации и проведении Конкурс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/___________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______________ №_________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этапа регионального конкурса профессионального мастер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работников сферы туризма «Лучший по профессии в индустрии туриз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Председатель Комиссии</w:t>
      </w:r>
      <w:r>
        <w:rPr>
          <w:sz w:val="26"/>
        </w:rPr>
        <w:t xml:space="preserve"> – первый заместитель главы администрации </w:t>
        <w:br/>
        <w:t>Нефтеюга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>заместитель председателя Комиссии</w:t>
      </w:r>
      <w:r>
        <w:rPr>
          <w:sz w:val="26"/>
        </w:rPr>
        <w:t xml:space="preserve"> – председатель комитета по делам народов Севера, охраны окружающей среды и водных ресурсов</w:t>
      </w:r>
      <w:r>
        <w:rPr>
          <w:sz w:val="26"/>
          <w:szCs w:val="26"/>
        </w:rPr>
        <w:t xml:space="preserve"> администрации </w:t>
        <w:br/>
        <w:t>Нефтеюга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секретарь Комиссии</w:t>
      </w:r>
      <w:r>
        <w:rPr>
          <w:sz w:val="26"/>
        </w:rPr>
        <w:t xml:space="preserve"> – заместитель председателя комитета по делам </w:t>
        <w:br/>
        <w:t>народов Севера, охраны окружающей среды и водных ресурсов</w:t>
      </w:r>
      <w:r>
        <w:rPr>
          <w:sz w:val="26"/>
          <w:szCs w:val="26"/>
        </w:rPr>
        <w:t xml:space="preserve"> администрац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</w:rPr>
        <w:t xml:space="preserve">Члены Комиссии: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едседатель комитета по экономической политике и предпринимательству </w:t>
        <w:br/>
        <w:t>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начальник отдела по предпринимательству и защите прав потребителей </w:t>
        <w:br/>
        <w:t>комитета по экономической политике и предпринимательству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начальник отдела социально-трудовых отношений администрации </w:t>
        <w:br/>
        <w:t>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*) при отсутствии члена комиссии на заседании Комиссии может присутствовать </w:t>
        <w:br/>
        <w:t>лицо, замещающее его по должности, с правом голос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vertAlign w:val="superscript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ovaou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9:00Z</dcterms:created>
  <dc:creator>IGunditch</dc:creator>
  <dc:description/>
  <cp:keywords/>
  <dc:language>en-US</dc:language>
  <cp:lastModifiedBy>Лукашева Лариса Александровна</cp:lastModifiedBy>
  <cp:lastPrinted>2016-04-22T09:20:00Z</cp:lastPrinted>
  <dcterms:modified xsi:type="dcterms:W3CDTF">2016-05-11T04:00:00Z</dcterms:modified>
  <cp:revision>29</cp:revision>
  <dc:subject/>
  <dc:title>Расп</dc:title>
</cp:coreProperties>
</file>