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lang w:val="ru-RU"/>
        </w:rPr>
        <w:t>Пост. от 04.05.2016 № 584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Нефтеюганского района от 09.04.2014 № 607-па</w:t>
      </w:r>
    </w:p>
    <w:p>
      <w:pPr>
        <w:pStyle w:val="Normal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-4"/>
          <w:sz w:val="26"/>
          <w:szCs w:val="28"/>
          <w:lang w:val="ru-RU"/>
        </w:rPr>
      </w:pPr>
      <w:r>
        <w:rPr>
          <w:bCs/>
          <w:spacing w:val="-2"/>
          <w:sz w:val="26"/>
          <w:szCs w:val="28"/>
          <w:lang w:val="ru-RU"/>
        </w:rPr>
        <w:t>В целях приведения в соответствие с Законом Ханты-Мансийского автономного</w:t>
      </w:r>
      <w:r>
        <w:rPr>
          <w:bCs/>
          <w:sz w:val="26"/>
          <w:szCs w:val="28"/>
          <w:lang w:val="ru-RU"/>
        </w:rPr>
        <w:t xml:space="preserve"> округа - Югры  от 31.01.2011 № 8-оз «</w:t>
      </w:r>
      <w:r>
        <w:rPr>
          <w:sz w:val="26"/>
          <w:szCs w:val="26"/>
          <w:lang w:val="ru-RU"/>
        </w:rPr>
        <w:t xml:space="preserve">О наделении органов местного самоуправления </w:t>
        <w:br/>
        <w:t xml:space="preserve">муниципальных образований Ханты-Мансийского автономного округа - Югры </w:t>
        <w:br/>
        <w:t xml:space="preserve">отдельным государственным полномочием по участию в реализации государственной 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» на 2016 - 2020 годы» (в редакции </w:t>
        <w:br/>
        <w:t xml:space="preserve">от 25.02.2016)  </w:t>
      </w:r>
      <w:r>
        <w:rPr>
          <w:bCs/>
          <w:spacing w:val="-4"/>
          <w:sz w:val="26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pacing w:val="-4"/>
          <w:sz w:val="26"/>
          <w:szCs w:val="28"/>
          <w:lang w:val="ru-RU"/>
        </w:rPr>
      </w:pPr>
      <w:r>
        <w:rPr>
          <w:bCs/>
          <w:spacing w:val="-4"/>
          <w:sz w:val="26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 xml:space="preserve">Внести </w:t>
      </w:r>
      <w:r>
        <w:rPr>
          <w:bCs/>
          <w:kern w:val="2"/>
          <w:sz w:val="26"/>
          <w:szCs w:val="26"/>
          <w:lang w:val="ru-RU"/>
        </w:rPr>
        <w:t>изменения</w:t>
      </w:r>
      <w:r>
        <w:rPr>
          <w:sz w:val="26"/>
          <w:szCs w:val="28"/>
          <w:lang w:val="ru-RU"/>
        </w:rPr>
        <w:t xml:space="preserve"> в постановление администрации Нефтеюганского района </w:t>
      </w:r>
      <w:r>
        <w:rPr>
          <w:sz w:val="26"/>
          <w:szCs w:val="26"/>
          <w:lang w:val="ru-RU"/>
        </w:rPr>
        <w:t xml:space="preserve">от 09.04.2014 № 607-па «О комиссии </w:t>
      </w:r>
      <w:r>
        <w:rPr>
          <w:color w:val="000000"/>
          <w:sz w:val="26"/>
          <w:szCs w:val="26"/>
          <w:lang w:val="ru-RU"/>
        </w:rPr>
        <w:t xml:space="preserve">по вопросам сохранения и развития </w:t>
        <w:br/>
        <w:t>традиционной хозяйственной деятельности коренных малочисленных народов Севера администрации Нефтеюганского района»</w:t>
      </w:r>
      <w:r>
        <w:rPr>
          <w:bCs/>
          <w:kern w:val="2"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  <w:lang w:val="ru-RU"/>
        </w:rPr>
        <w:t>изложив приложение № 2 к постановлению в редакции согласно приложению к настоящему постановл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48" w:leader="none"/>
        </w:tabs>
        <w:ind w:left="0"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lang w:val="ru-RU"/>
        </w:rPr>
        <w:t>04.05.2016 № 584-па</w:t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szCs w:val="26"/>
          <w:lang w:val="ru-RU"/>
        </w:rPr>
        <w:t xml:space="preserve">о комиссии </w:t>
      </w:r>
      <w:r>
        <w:rPr>
          <w:color w:val="000000"/>
          <w:sz w:val="26"/>
          <w:szCs w:val="26"/>
          <w:lang w:val="ru-RU"/>
        </w:rPr>
        <w:t xml:space="preserve">по вопросам сохранения и развития традиционной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хозяйственной деятельности коренных малочисленных народов Севера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ции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72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72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Комиссия по вопросам сохранения и развития традиционной </w:t>
        <w:br/>
        <w:t xml:space="preserve">хозяйственной деятельности коренных малочисленных народов Севера </w:t>
        <w:br/>
        <w:t xml:space="preserve">администрации Нефтеюганского района (далее – Комиссия) создана с целью </w:t>
        <w:br/>
        <w:t xml:space="preserve">рассмотрения документов, сведений учетных дел и принятия решения </w:t>
        <w:br/>
        <w:t>о предоставлении субсидии, финансовой помощи или об отказе в предоставлении субсидии, финансовой помощи с указанием оснований отк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72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Комиссия в своей деятельности руководствуется </w:t>
      </w:r>
      <w:r>
        <w:rPr>
          <w:bCs/>
          <w:sz w:val="26"/>
          <w:szCs w:val="26"/>
          <w:lang w:val="ru-RU"/>
        </w:rPr>
        <w:t xml:space="preserve">постановлением </w:t>
        <w:br/>
        <w:t xml:space="preserve">Правительства Ханты-Мансийского автономного округа - Югры от 03.10.2013 </w:t>
        <w:br/>
        <w:t xml:space="preserve">№ 398-п «О государственной программе Ханты-Мансийского автономного округа - Югры «Социально-экономическое развитие коренных малочисленных народов </w:t>
        <w:br/>
        <w:t xml:space="preserve">Севера Ханты-Мансийского автономного округа - Югры на 2016-2020 годы» </w:t>
        <w:br/>
        <w:t xml:space="preserve">(далее – Государственная программа), </w:t>
      </w:r>
      <w:r>
        <w:rPr>
          <w:sz w:val="26"/>
          <w:szCs w:val="26"/>
          <w:lang w:val="ru-RU"/>
        </w:rPr>
        <w:t>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ми задачами Комиссии является рассмотрение учетных дел </w:t>
        <w:br/>
        <w:t>(заявлений) по исполнению переданного отдельного государственного полномочия, включающего в себ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уществление государственной поддержки в виде выплаты </w:t>
        <w:br/>
        <w:t xml:space="preserve">единовременной финансовой помощи молодым специалистам из числа коренных </w:t>
        <w:br/>
        <w:t xml:space="preserve">малочисленных народов, работающим в местах традиционного проживания </w:t>
        <w:br/>
        <w:t xml:space="preserve">и традиционной хозяйственной деятельности (далее – молодые специалисты), </w:t>
        <w:br/>
        <w:t>на обустройство бы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уществление государственной поддержки юридических и физических лиц из числа коренных малочисленных народов Севера, осуществляющих </w:t>
        <w:br/>
        <w:t xml:space="preserve">традиционную хозяйственную деятельность, на обустройство земельных участков территорий традиционного природопользования, территорий (акваторий), </w:t>
        <w:br/>
        <w:t xml:space="preserve">предназначенных для пользования объектами животного мира, водными </w:t>
        <w:br/>
        <w:t xml:space="preserve">биологическими ресурсами, на приобретение материально-технических средств, </w:t>
        <w:br/>
        <w:t>на приобретение северных оле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бсидирование продукции традиционной хозяйственной деятельности (пушнина, мясо диких животных, боровой дичи) по ставкам, утвержденным </w:t>
        <w:br/>
        <w:t>Правительством Ханты-Мансийского автономного округа - Юг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54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Компенсацию расходов на оплату обучения правилам безопасного обращения с оружием и проезда к месту нахождения организации, имеющей право проводить указанное обучение.</w:t>
      </w:r>
    </w:p>
    <w:p>
      <w:pPr>
        <w:pStyle w:val="Normal"/>
        <w:tabs>
          <w:tab w:val="clear" w:pos="708"/>
          <w:tab w:val="left" w:pos="1254" w:leader="none"/>
          <w:tab w:val="left" w:pos="1344" w:leader="none"/>
          <w:tab w:val="left" w:pos="2100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ва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Комиссия в течение 30 календарных дней со дня регистрации заявлен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ряет наличие предусмотренных Государственной программой </w:t>
        <w:br/>
        <w:t xml:space="preserve">документов и достоверность указанных в них сведений, а также правильность </w:t>
        <w:br/>
        <w:t>расчетов размеров запрашиваемой субсидии, финансовой помощ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Осуществляет отбор получателей согласно установленным Государственной</w:t>
      </w:r>
      <w:r>
        <w:rPr>
          <w:sz w:val="26"/>
          <w:szCs w:val="26"/>
          <w:lang w:val="ru-RU"/>
        </w:rPr>
        <w:t xml:space="preserve"> программой критериям отб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если размеры субсидии, финансовой помощи заявленные </w:t>
        <w:br/>
        <w:t xml:space="preserve">получателями, превышают бюджетные ассигнования, предусмотренные для оказания данного вида государственной поддержки, отбирает получателей в порядке </w:t>
        <w:br/>
        <w:t>очередности подачи заявл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о результатам заседания принимает решение о предоставлении либо </w:t>
        <w:br/>
        <w:t xml:space="preserve">отказе в предоставлении субсидии, финансовой помощи, которое оформляется </w:t>
        <w:br/>
        <w:t>протоколом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58" w:leader="none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работы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Комиссии руководит деятельностью Комиссии, </w:t>
        <w:br/>
        <w:t>председательствует на заседаниях, подписывает протоколы Комиссии. В отсутствие председателя его функции исполняет заместитель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едания Комиссии проводятся по мере необходимости и считаются </w:t>
        <w:br/>
        <w:t xml:space="preserve">правомочными, если на них присутствует более половины его состава. Срок </w:t>
        <w:br/>
        <w:t>рассмотрения заявлений не должен превышать 30 календарны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 Комиссии принимается большинством голосов присутствующих на заседании членов путем открытого голосования. При несогласии члена Комиссии </w:t>
        <w:br/>
        <w:t xml:space="preserve">с принятым решением по его желанию к протоколу приобщается особое мнение </w:t>
        <w:br/>
        <w:t>в письменном ви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 Комиссии оформляется протоколом, подписываемым </w:t>
        <w:br/>
        <w:t>всеми членам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нятом решении заявитель письменно извещается (выписка </w:t>
        <w:br/>
        <w:t xml:space="preserve">из протокола) в течение 3 рабочих дней со дня принятия комиссией реш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/>
      </w:pPr>
      <w:r>
        <w:rPr>
          <w:sz w:val="26"/>
          <w:szCs w:val="26"/>
          <w:lang w:val="ru-RU"/>
        </w:rPr>
        <w:t xml:space="preserve">На основании решения Комиссии издается распоряжение администрации Нефтеюганского района о предоставлении субсидии, финансовой  помощ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8" w:leader="none"/>
          <w:tab w:val="center" w:pos="4677" w:leader="none"/>
          <w:tab w:val="right" w:pos="9355" w:leader="none"/>
        </w:tabs>
        <w:ind w:left="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е государственной поддержки (субсидии) осуществляется </w:t>
        <w:br/>
        <w:t>в соответствии с установленной очередностью, в пределах утвержденных бюджетных ассигнований и доведенных лимитов бюджетных обязательст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4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  <w:shd w:fill="FFFFFF" w:val="clear"/>
    </w:rPr>
  </w:style>
  <w:style w:type="character" w:styleId="Style13">
    <w:name w:val="Название Знак"/>
    <w:qFormat/>
    <w:rPr>
      <w:b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4"/>
      <w:shd w:fill="FFFFFF" w:val="clear"/>
    </w:rPr>
  </w:style>
  <w:style w:type="character" w:styleId="31">
    <w:name w:val="Заголовок 3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both"/>
    </w:pPr>
    <w:rPr>
      <w:b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56" w:leader="none"/>
      </w:tabs>
      <w:ind w:left="7" w:hanging="0"/>
      <w:jc w:val="both"/>
    </w:pPr>
    <w:rPr>
      <w:color w:val="000000"/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9:00Z</dcterms:created>
  <dc:creator>KambulovDA</dc:creator>
  <dc:description/>
  <cp:keywords/>
  <dc:language>en-US</dc:language>
  <cp:lastModifiedBy>Лукашева Лариса Александровна</cp:lastModifiedBy>
  <cp:lastPrinted>2016-04-25T08:57:00Z</cp:lastPrinted>
  <dcterms:modified xsi:type="dcterms:W3CDTF">2016-05-05T13:01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