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sz w:val="26"/>
          <w:szCs w:val="26"/>
        </w:rPr>
        <w:t xml:space="preserve">Распоряжение администрации Нефтеюганского района </w:t>
      </w:r>
    </w:p>
    <w:p>
      <w:pPr>
        <w:pStyle w:val="Normal"/>
        <w:jc w:val="center"/>
        <w:rPr>
          <w:sz w:val="26"/>
          <w:szCs w:val="20"/>
        </w:rPr>
      </w:pPr>
      <w:r>
        <w:rPr>
          <w:sz w:val="26"/>
          <w:szCs w:val="26"/>
        </w:rPr>
        <w:t>от 22.11.2016 № 561-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аспоряжение администрац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ефтеюганского района от 31.03.2016 № 152-р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формирования условий для обеспечения динамичного и устойчивого социально-экономического развития Нефтеюганского района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698"/>
        <w:jc w:val="both"/>
        <w:rPr/>
      </w:pPr>
      <w:r>
        <w:rPr>
          <w:sz w:val="26"/>
          <w:szCs w:val="26"/>
        </w:rPr>
        <w:t xml:space="preserve">Внести изменения в распоряжение администрации Нефтеюганского района от 31.03.2016 № 152-ра «О плане мероприятий по обеспечению устойчивого развития экономики и социальной стабильности в муниципальном образовании Нефтеюганский район на 2016 год и плановый период 2017 и 2018 годов», </w:t>
        <w:br/>
        <w:t xml:space="preserve">изложив раздел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приложения к распоряжению в редакции согласно приложению </w:t>
        <w:br/>
        <w:t>к настоящему распоря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698"/>
        <w:jc w:val="both"/>
        <w:rPr/>
      </w:pPr>
      <w:r>
        <w:rPr>
          <w:sz w:val="26"/>
          <w:szCs w:val="26"/>
        </w:rPr>
        <w:t>Контроль за выполнением распоряжения возложить на директора департамента финансов – заместителя главы Нефтеюганского района М.Ф.Бузунову.</w:t>
      </w:r>
    </w:p>
    <w:p>
      <w:pPr>
        <w:pStyle w:val="Normal"/>
        <w:tabs>
          <w:tab w:val="clear" w:pos="708"/>
          <w:tab w:val="left" w:pos="993" w:leader="none"/>
        </w:tabs>
        <w:ind w:left="6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6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348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10348" w:hanging="0"/>
        <w:rPr>
          <w:sz w:val="26"/>
          <w:szCs w:val="26"/>
        </w:rPr>
      </w:pPr>
      <w:r>
        <w:rPr>
          <w:sz w:val="26"/>
          <w:szCs w:val="26"/>
        </w:rPr>
        <w:t>к распоряжению администрации Нефтеюганского района</w:t>
      </w:r>
    </w:p>
    <w:p>
      <w:pPr>
        <w:pStyle w:val="Normal"/>
        <w:ind w:left="10348" w:hanging="0"/>
        <w:rPr>
          <w:sz w:val="26"/>
          <w:szCs w:val="26"/>
        </w:rPr>
      </w:pPr>
      <w:r>
        <w:rPr>
          <w:sz w:val="26"/>
          <w:szCs w:val="26"/>
        </w:rPr>
        <w:t>от 22.11.2016 № 561-ра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. План мероприятий по обеспечению устойчивого развития экономики и социальной стабильности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6"/>
          <w:szCs w:val="26"/>
        </w:rPr>
        <w:t xml:space="preserve">в муниципальном образовании Нефтеюганский район в 2016 году на период 2017 и 2018 годо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3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473"/>
        <w:gridCol w:w="2526"/>
        <w:gridCol w:w="1805"/>
        <w:gridCol w:w="2513"/>
        <w:gridCol w:w="1952"/>
        <w:gridCol w:w="2488"/>
      </w:tblGrid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документа (проекта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точники </w:t>
              <w:br/>
              <w:t>и объем финансирования, тыс.рублей (оценка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жидаемый </w:t>
              <w:br/>
              <w:t>результ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400" w:type="pct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497"/>
        <w:gridCol w:w="2546"/>
        <w:gridCol w:w="1822"/>
        <w:gridCol w:w="2527"/>
        <w:gridCol w:w="1996"/>
        <w:gridCol w:w="2518"/>
      </w:tblGrid>
      <w:tr>
        <w:trPr>
          <w:tblHeader w:val="true"/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hanging="720"/>
              <w:jc w:val="center"/>
              <w:rPr/>
            </w:pPr>
            <w:r>
              <w:rPr/>
              <w:t>Активизация экономического роста</w:t>
            </w:r>
          </w:p>
        </w:tc>
      </w:tr>
      <w:tr>
        <w:trPr>
          <w:trHeight w:val="23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билизационные меры</w:t>
            </w:r>
          </w:p>
        </w:tc>
      </w:tr>
      <w:tr>
        <w:trPr>
          <w:trHeight w:val="310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аимодействие </w:t>
              <w:br/>
              <w:t xml:space="preserve">с предприятиями-недропользователями, осуществляющими деятельность на территории Нефтеюганского района, по заключению Соглашений о соблюдении социально-экономических </w:t>
            </w:r>
          </w:p>
          <w:p>
            <w:pPr>
              <w:pStyle w:val="Normal"/>
              <w:rPr/>
            </w:pPr>
            <w:r>
              <w:rPr/>
              <w:t>и экологических интересов населения муниципального образования Нефтеюганский райо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ложение </w:t>
              <w:br/>
              <w:t>к лицензии на право пользования недрам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отчетного год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делам народов Севера, охраны окружающей среды и водных ресурсов;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Нефтеюганского район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доходной базы бюджета района,  исполнение приоритетных мероприятий муниципальных программ </w:t>
            </w:r>
          </w:p>
        </w:tc>
      </w:tr>
      <w:tr>
        <w:trPr>
          <w:trHeight w:val="310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rPr/>
            </w:pPr>
            <w:r>
              <w:rPr/>
              <w:t xml:space="preserve">Внесение предложения единственному участнику аукциона снижать цену заключаемого муниципального контракта (договора) на шаг аукциона от 0,5 процента </w:t>
              <w:br/>
              <w:t xml:space="preserve">до 5 процентов от начальной (максимальной) цены контракта в случае, если контракт заключается в соответствии </w:t>
              <w:br/>
              <w:t>с п.25 ч.1 ст.93 Федерального закона от 05.04.2013 № 44-ФЗ по результатам несостоявшегося электронного аукцио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rPr/>
            </w:pPr>
            <w:r>
              <w:rPr/>
              <w:t>направление предложений участник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jc w:val="center"/>
              <w:rPr/>
            </w:pPr>
            <w:r>
              <w:rPr/>
              <w:t xml:space="preserve">руководители казенных и бюджетных учреждений Нефтеюганского района (контрактные управляющие)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jc w:val="center"/>
              <w:rPr/>
            </w:pPr>
            <w:r>
              <w:rPr/>
              <w:t xml:space="preserve">отдел </w:t>
            </w:r>
            <w:r>
              <w:rPr>
                <w:color w:val="000000"/>
              </w:rPr>
              <w:t xml:space="preserve">организации закупок </w:t>
            </w:r>
            <w:r>
              <w:rPr/>
              <w:t>администрации Нефтеюганского район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rPr/>
            </w:pPr>
            <w:r>
              <w:rPr/>
              <w:t>экономия бюджетных средств</w:t>
            </w:r>
          </w:p>
        </w:tc>
      </w:tr>
      <w:tr>
        <w:trPr>
          <w:trHeight w:val="116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лан мероприяти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 увеличению доходной базы бюджета Нефтеюганского района на 2016 год</w:t>
            </w:r>
          </w:p>
          <w:p>
            <w:pPr>
              <w:pStyle w:val="Style19"/>
              <w:spacing w:before="0" w:after="2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Нефтеюганского района от 28.12.2015 № 2356-па </w:t>
              <w:br/>
              <w:t xml:space="preserve">«Об утверждении плана мероприятий </w:t>
              <w:br/>
              <w:t>по увеличению доходной базы бюджета Нефтеюганского района на 2016 год»</w:t>
            </w:r>
          </w:p>
          <w:p>
            <w:pPr>
              <w:pStyle w:val="Style19"/>
              <w:spacing w:before="0" w:after="2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месяца, следующего </w:t>
              <w:br/>
              <w:t>за отчетным годом</w:t>
            </w:r>
            <w:r>
              <w:rPr/>
              <w:t xml:space="preserve">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ы поселений;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Нефтеюган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по согласованию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РИ ФНС России </w:t>
              <w:br/>
              <w:t xml:space="preserve">№ 7 по Ханты-Мансийскому автономному </w:t>
            </w:r>
          </w:p>
          <w:p>
            <w:pPr>
              <w:pStyle w:val="Normal"/>
              <w:jc w:val="center"/>
              <w:rPr/>
            </w:pPr>
            <w:r>
              <w:rPr/>
              <w:t>округу - Югре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МВД России (ГИБДД) по Нефтеюганскому району; служба государственного </w:t>
            </w:r>
            <w:r>
              <w:rPr>
                <w:spacing w:val="-6"/>
              </w:rPr>
              <w:t>надзора за техническим состоянием самоходных</w:t>
            </w:r>
            <w:r>
              <w:rPr/>
              <w:t xml:space="preserve"> машин и других видов техники Ханты-Мансийского автономного округа - Югры; отдел судебных приставов по г.Нефтеюганску </w:t>
              <w:br/>
              <w:t>и Нефтеюганскому району; отдел судебных приставов по г.Пыть-Ях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 УФМС России по Ханты-Мансийскому автономному </w:t>
            </w:r>
          </w:p>
          <w:p>
            <w:pPr>
              <w:pStyle w:val="Normal"/>
              <w:jc w:val="center"/>
              <w:rPr/>
            </w:pPr>
            <w:r>
              <w:rPr/>
              <w:t>округу - Югр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Нефтеюганском районе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лиал № 3 ГУ - РО Фонда социального страхования РФ по Ханты-Мансийскому автономному </w:t>
            </w:r>
          </w:p>
          <w:p>
            <w:pPr>
              <w:pStyle w:val="Normal"/>
              <w:jc w:val="center"/>
              <w:rPr/>
            </w:pPr>
            <w:r>
              <w:rPr/>
              <w:t>округу - Югре;</w:t>
            </w:r>
          </w:p>
          <w:p>
            <w:pPr>
              <w:pStyle w:val="Normal"/>
              <w:jc w:val="center"/>
              <w:rPr/>
            </w:pPr>
            <w:r>
              <w:rPr/>
              <w:t>ГУ - Управление ПФ РФ в г.Нефтеюганске Ханты-Мансийского автономного округа - Югр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ходной базы бюджета района</w:t>
            </w:r>
          </w:p>
        </w:tc>
      </w:tr>
      <w:tr>
        <w:trPr>
          <w:trHeight w:val="339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мероприятий по росту доходов, оптимизации расходов бюджета и сокращению муниципального долга </w:t>
              <w:br/>
              <w:t xml:space="preserve">Нефтеюганского района </w:t>
              <w:br/>
              <w:t>на 2016 год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становление администрации Нефтеюганского района от 19.01.2016 № 48-па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«О мероприятиях </w:t>
            </w:r>
          </w:p>
          <w:p>
            <w:pPr>
              <w:pStyle w:val="Normal"/>
              <w:autoSpaceDE w:val="false"/>
              <w:rPr/>
            </w:pPr>
            <w:r>
              <w:rPr/>
              <w:t>по исполнению решения Думы Нефтеюганского района от 20.11.2015 № 662 «О бюджете Нефтеюганского района на 2016 год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до 15 числа, следующего </w:t>
            </w:r>
          </w:p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отчетным кварталом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администраторы, главные распорядители, структурные подразделения администрации Нефтеюганского район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й эффект </w:t>
            </w:r>
          </w:p>
          <w:p>
            <w:pPr>
              <w:pStyle w:val="Style19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реализации плана на 2016 год </w:t>
            </w:r>
          </w:p>
          <w:p>
            <w:pPr>
              <w:pStyle w:val="Style19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 854,4 тыс. рублей </w:t>
              <w:br/>
            </w:r>
          </w:p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тическая работа по доходам и расходам городского и сельских поселений, входящих в состав Нефтеюганского района для обеспечения сбалансированности бюджетов поселений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hd w:fill="FFFFFF" w:val="clear"/>
              </w:rPr>
              <w:t>ежеквартально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hd w:fill="FFFFFF" w:val="clear"/>
              </w:rPr>
              <w:t>департамент финансов Нефтеюганского район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hd w:fill="FFFFFF" w:val="clear"/>
              </w:rPr>
              <w:t>без финансирова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внивание финансовых возможностей поселений Нефтеюганского района при осуществлении ими своих полномочий по решению вопросов местного значения</w:t>
            </w:r>
          </w:p>
        </w:tc>
      </w:tr>
      <w:tr>
        <w:trPr>
          <w:trHeight w:val="226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поступления налоговых и неналоговых доходов в консолидированный бюджет Нефтеюганского райо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естр перечисленных поступлений </w:t>
            </w:r>
          </w:p>
          <w:p>
            <w:pPr>
              <w:pStyle w:val="Normal"/>
              <w:rPr/>
            </w:pPr>
            <w:r>
              <w:rPr/>
              <w:t xml:space="preserve">от Управления Федерального казначейства по Ханты-Мансийскому автономному округу - Югре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hd w:fill="FFFFFF" w:val="clear"/>
              </w:rPr>
              <w:t>ежеквартально</w:t>
            </w:r>
            <w:r>
              <w:rPr/>
              <w:t xml:space="preserve"> до 15 числа, следующего </w:t>
            </w:r>
          </w:p>
          <w:p>
            <w:pPr>
              <w:pStyle w:val="Normal"/>
              <w:jc w:val="center"/>
              <w:rPr/>
            </w:pPr>
            <w:r>
              <w:rPr/>
              <w:t>за отчетным кварталом</w:t>
            </w:r>
            <w:r>
              <w:rPr>
                <w:iCs/>
                <w:shd w:fill="FFFFFF" w:val="clear"/>
              </w:rPr>
              <w:t xml:space="preserve">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hd w:fill="FFFFFF" w:val="clear"/>
              </w:rPr>
              <w:t>департамент финансов Нефтеюганского район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hd w:fill="FFFFFF" w:val="clear"/>
              </w:rPr>
              <w:t>без финансирова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</w:r>
          </w:p>
        </w:tc>
      </w:tr>
      <w:tr>
        <w:trPr>
          <w:trHeight w:val="282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установления ставок по  местным налогам </w:t>
            </w:r>
          </w:p>
          <w:p>
            <w:pPr>
              <w:pStyle w:val="Normal"/>
              <w:rPr/>
            </w:pPr>
            <w:r>
              <w:rPr/>
              <w:t>в муниципальных образованиях городского и сельских поселений, входящих в состав Нефтеюганского райо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по мониторингу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hd w:fill="FFFFFF" w:val="clear"/>
              </w:rPr>
              <w:t>по итогам  полугодия,</w:t>
            </w:r>
          </w:p>
          <w:p>
            <w:pPr>
              <w:pStyle w:val="Normal"/>
              <w:jc w:val="center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год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hd w:fill="FFFFFF" w:val="clear"/>
              </w:rPr>
              <w:t>департамент финансов Нефтеюганского район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hd w:fill="FFFFFF" w:val="clear"/>
              </w:rPr>
              <w:t>без финансирова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предложений главам поселений, входящих в состав Нефтеюганского района о внесении изменений в решения Советов депутатов об  установлении ставок по местным налогам</w:t>
            </w:r>
          </w:p>
        </w:tc>
      </w:tr>
      <w:tr>
        <w:trPr>
          <w:trHeight w:val="23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ры по импортозамещению 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плана мероприятий («дорожной карты») по содействию импортозамещению </w:t>
              <w:br/>
              <w:t xml:space="preserve">в Нефтеюганском районе </w:t>
              <w:br/>
              <w:t>на 2015-2017 годы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об исполнении  мероприятий («дорожной карте») </w:t>
              <w:br/>
              <w:t xml:space="preserve">по содействию импортозамещению </w:t>
              <w:br/>
              <w:t>в Нефтеюганском районе в 2016 год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hd w:fill="FFFFFF" w:val="clear"/>
              </w:rPr>
              <w:t xml:space="preserve">комитет </w:t>
              <w:br/>
              <w:t>по экономической политике и предпринимательству; отдел по сельскому хозяйству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Нефтеюганского район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hd w:fill="FFFFFF" w:val="clear"/>
              </w:rPr>
              <w:t>средства окружного бюджета, местного бюджета, средства инвесторо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hd w:fill="FFFFFF" w:val="clear"/>
              </w:rPr>
            </w:pPr>
            <w:r>
              <w:rPr/>
              <w:t>удовлетворение внутреннего спроса продукцией собственного производства</w:t>
            </w:r>
          </w:p>
        </w:tc>
      </w:tr>
      <w:tr>
        <w:trPr>
          <w:trHeight w:val="23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держка малого и среднего предпринимательства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ширение возможностей доступа малых и средних предприятий к закупкам, осуществляемым в соответствии с Федеральным законом «О закупках товаров, работ, услуг отдельными видами юридических лиц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лан мероприятий </w:t>
              <w:br/>
              <w:t xml:space="preserve">по расширению возможности доступа субъектов малого </w:t>
              <w:br/>
              <w:t xml:space="preserve">и среднего предпринимательства Нефтеюганского района к закупкам организаций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 муниципальным участием на период </w:t>
              <w:br/>
              <w:t xml:space="preserve">до 2018 года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месяца, следующего </w:t>
            </w:r>
          </w:p>
          <w:p>
            <w:pPr>
              <w:pStyle w:val="Normal"/>
              <w:jc w:val="center"/>
              <w:rPr/>
            </w:pPr>
            <w:r>
              <w:rPr/>
              <w:t>за отчетным полугодием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артамент имущественных отношений Нефтеюганского район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партамент образования и молодежной политики Нефтеюганского район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партамент культуры и спорта Нефтеюганского район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ые унитарные предприятия Нефтеюганского район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ОО «Центральная районная аптека»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КУ «Управление по делам администрации Нефтеюганского района»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величение спроса </w:t>
              <w:br/>
              <w:t xml:space="preserve">на продукцию малых </w:t>
              <w:br/>
              <w:t xml:space="preserve">и средних предприятий 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Мониторинг оказания услуг юридическим и физическим лицам Нефтеюганского района кредитными организациям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 xml:space="preserve">информация </w:t>
            </w:r>
          </w:p>
          <w:p>
            <w:pPr>
              <w:pStyle w:val="Normal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по мониторингу банковского обслужива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квартально до 15 числа, следующего </w:t>
            </w:r>
          </w:p>
          <w:p>
            <w:pPr>
              <w:pStyle w:val="Normal"/>
              <w:jc w:val="center"/>
              <w:rPr>
                <w:iCs/>
                <w:shd w:fill="FFFFFF" w:val="clear"/>
              </w:rPr>
            </w:pPr>
            <w:r>
              <w:rPr/>
              <w:t>за отчетным кварталом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highlight w:val="yellow"/>
                <w:shd w:fill="FFFFFF" w:val="clear"/>
              </w:rPr>
            </w:pPr>
            <w:r>
              <w:rPr>
                <w:iCs/>
                <w:shd w:fill="FFFFFF" w:val="clear"/>
              </w:rPr>
              <w:t>департамент финансов Нефтеюганского район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hd w:fill="FFFFFF" w:val="clear"/>
              </w:rPr>
              <w:t>без финансирова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hd w:fill="FFFFFF" w:val="clear"/>
              </w:rPr>
              <w:t xml:space="preserve">обеспечение сбалансированности муниципальных бюджетов, устойчивого развития экономики </w:t>
              <w:br/>
              <w:t>и социальной стабильности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hd w:fill="FFFFFF" w:val="clear"/>
              </w:rPr>
            </w:pPr>
            <w:r>
              <w:rPr/>
              <w:t xml:space="preserve">Уточнение требований к содержанию муниципальной программы «Содействие развитию малого и среднего предпринимательства и создание условий для развития потребительского рынка                                      в Нефтеюганском районе на 2014-2020 годы» в </w:t>
            </w:r>
            <w:r>
              <w:rPr>
                <w:spacing w:val="-4"/>
              </w:rPr>
              <w:t>части приоритетных видов предпринимательской деятельност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проект постановления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«О внесении изменений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в постановление администрации Нефтеюганского района от 25.10.2013 № 2834-па «Об утверждении муниципальной программы «Содействие развитию </w:t>
              <w:br/>
              <w:t xml:space="preserve">малого и среднего предпринимательства и создание условий для развития </w:t>
              <w:br/>
              <w:t>потребительского рынка в Нефтеюганском районе на 2014-2020 годы»</w:t>
            </w:r>
          </w:p>
          <w:p>
            <w:pPr>
              <w:pStyle w:val="Normal"/>
              <w:spacing w:lineRule="exact" w:line="260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экономической политике и предпринимательству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Нефтеюганского района</w:t>
            </w:r>
            <w:r>
              <w:rPr>
                <w:iCs/>
                <w:shd w:fill="FFFFFF" w:val="clear"/>
              </w:rPr>
              <w:t xml:space="preserve">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hd w:fill="FFFFFF" w:val="clear"/>
              </w:rPr>
              <w:t>без финансирова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hd w:fill="FFFFFF" w:val="clear"/>
              </w:rPr>
            </w:pPr>
            <w:r>
              <w:rPr/>
              <w:t>поддержка субъектов малого и среднего предпринимательства</w:t>
            </w:r>
          </w:p>
        </w:tc>
      </w:tr>
      <w:tr>
        <w:trPr>
          <w:trHeight w:val="23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ы, направленные на снижение издержек бизнеса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оцедур оценки регулирующего воздействия и экспертизы муниципальных нормативных правовых актов </w:t>
            </w:r>
          </w:p>
          <w:p>
            <w:pPr>
              <w:pStyle w:val="Normal"/>
              <w:rPr/>
            </w:pPr>
            <w:r>
              <w:rPr/>
              <w:t>в Нефтеюганском район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справк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10 числа месяца, следующего </w:t>
            </w:r>
          </w:p>
          <w:p>
            <w:pPr>
              <w:pStyle w:val="Normal"/>
              <w:jc w:val="center"/>
              <w:rPr/>
            </w:pPr>
            <w:r>
              <w:rPr/>
              <w:t>за отчетным кварталом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экономической политике и предпринимательству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Нефтеюганского район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твращение (устранение) введения нормативными правовыми актами избыточных обязанностей, запретов и ограничений для субъектов предпринимательской и инвестицион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ие плана мероприятий («дорожная карта») по содействию развитию </w:t>
            </w:r>
          </w:p>
          <w:p>
            <w:pPr>
              <w:pStyle w:val="Normal"/>
              <w:rPr/>
            </w:pPr>
            <w:r>
              <w:rPr/>
              <w:t xml:space="preserve">конкуренции в Ханты-Мансийском автономном округе - Югре, реализуемых </w:t>
            </w:r>
          </w:p>
          <w:p>
            <w:pPr>
              <w:pStyle w:val="Normal"/>
              <w:rPr/>
            </w:pPr>
            <w:r>
              <w:rPr/>
              <w:t>на территории Нефтеюган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справк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квартально, до 20 числа месяца, следующего </w:t>
            </w:r>
          </w:p>
          <w:p>
            <w:pPr>
              <w:pStyle w:val="Normal"/>
              <w:jc w:val="center"/>
              <w:rPr/>
            </w:pPr>
            <w:r>
              <w:rPr/>
              <w:t>за отчетным кварталом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экономической политике и предпринимательству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Нефтеюганского район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йствие развитию </w:t>
            </w:r>
          </w:p>
          <w:p>
            <w:pPr>
              <w:pStyle w:val="Normal"/>
              <w:rPr/>
            </w:pPr>
            <w:r>
              <w:rPr/>
              <w:t xml:space="preserve">конкуренции </w:t>
            </w:r>
          </w:p>
        </w:tc>
      </w:tr>
      <w:tr>
        <w:trPr>
          <w:trHeight w:val="23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720"/>
              <w:jc w:val="center"/>
              <w:rPr/>
            </w:pPr>
            <w:r>
              <w:rPr/>
              <w:t>Поддержка отраслей экономики</w:t>
            </w:r>
          </w:p>
        </w:tc>
      </w:tr>
      <w:tr>
        <w:trPr>
          <w:trHeight w:val="23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е хозяйство</w:t>
            </w:r>
          </w:p>
        </w:tc>
      </w:tr>
      <w:tr>
        <w:trPr>
          <w:trHeight w:val="45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ы по созданию условий </w:t>
              <w:br/>
              <w:t xml:space="preserve">для увеличения мест торговли для местных товаропроизводителей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справк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квартально, до 15 числа месяца, следующего </w:t>
            </w:r>
          </w:p>
          <w:p>
            <w:pPr>
              <w:pStyle w:val="Normal"/>
              <w:jc w:val="center"/>
              <w:rPr/>
            </w:pPr>
            <w:r>
              <w:rPr/>
              <w:t>за отчетным кварталом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 xml:space="preserve">комитет </w:t>
              <w:br/>
              <w:t xml:space="preserve">по экономической политике и предпринимательству </w:t>
            </w:r>
            <w:r>
              <w:rPr/>
              <w:t>администрации Нефтеюган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дел по сельскому хозяйству администрации Нефтеюган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городского и сельских поселени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ие внутреннего спроса продукцией собственного производства</w:t>
            </w:r>
          </w:p>
        </w:tc>
      </w:tr>
      <w:tr>
        <w:trPr>
          <w:trHeight w:val="45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поддержки муниципальным сельскохозяйственным предприятиям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Нефтеюганского района от 30.10.2013 № 2976-па </w:t>
            </w:r>
          </w:p>
          <w:p>
            <w:pPr>
              <w:pStyle w:val="Normal"/>
              <w:rPr/>
            </w:pPr>
            <w:r>
              <w:rPr/>
              <w:t xml:space="preserve">«Об утверждении муниципальной программы «Развитие агропромышленного комплекса и рынков сельскохозяйственной продукции, сырья и продовольствия </w:t>
            </w:r>
          </w:p>
          <w:p>
            <w:pPr>
              <w:pStyle w:val="Normal"/>
              <w:rPr/>
            </w:pPr>
            <w:r>
              <w:rPr/>
              <w:t>в Нефтеюганском районе в 2014-2020 годах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по сельскому хозяйству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Нефтеюганского район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кружного и местного бюджето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ый рост производства молока  в СХП на 3 %, поголовья коров </w:t>
            </w:r>
          </w:p>
          <w:p>
            <w:pPr>
              <w:pStyle w:val="Normal"/>
              <w:rPr/>
            </w:pPr>
            <w:r>
              <w:rPr/>
              <w:t>на 2,5 %</w:t>
            </w:r>
          </w:p>
        </w:tc>
      </w:tr>
      <w:tr>
        <w:trPr>
          <w:trHeight w:val="45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ярмарочной торговли продукцией местных товаропроизводителе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справк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сельскому хозяйству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Нефтеюганского район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ие внутреннего спроса продукцией собственного производства</w:t>
            </w:r>
          </w:p>
        </w:tc>
      </w:tr>
      <w:tr>
        <w:trPr>
          <w:trHeight w:val="45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держка продукции растениеводства (строительство и ввод тепличного комплекса в сп.Сингапай)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Правительства </w:t>
            </w:r>
          </w:p>
          <w:p>
            <w:pPr>
              <w:pStyle w:val="Normal"/>
              <w:rPr/>
            </w:pPr>
            <w:r>
              <w:rPr/>
              <w:t xml:space="preserve">Ханты-Мансийского автономного округа - Югры от 09.10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420-п </w:t>
            </w:r>
          </w:p>
          <w:p>
            <w:pPr>
              <w:pStyle w:val="Normal"/>
              <w:rPr/>
            </w:pPr>
            <w:r>
              <w:rPr/>
              <w:t>«</w:t>
            </w:r>
            <w:hyperlink r:id="rId4">
              <w:r>
                <w:rPr>
                  <w:rStyle w:val="InternetLink"/>
                </w:rPr>
                <w:t>О государственной программе  «Развитие агропромышленного комплекса и рынков сельскохозяйственной продукции, сырья и продовольствия в Ханты-Мансийском автономном округе - Югре в 2014 - 2020 годах»</w:t>
              </w:r>
            </w:hyperlink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7 годы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по сельскому хозяйству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Нефтеюганского район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кружного бюджет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в 2016-</w:t>
            </w:r>
          </w:p>
          <w:p>
            <w:pPr>
              <w:pStyle w:val="Normal"/>
              <w:rPr/>
            </w:pPr>
            <w:r>
              <w:rPr/>
              <w:t>2017 гг. 5-8 рабочих мест. Выращивание</w:t>
            </w:r>
          </w:p>
          <w:p>
            <w:pPr>
              <w:pStyle w:val="Normal"/>
              <w:rPr/>
            </w:pPr>
            <w:r>
              <w:rPr/>
              <w:t>до 5 видов продукции растениеводства</w:t>
            </w:r>
          </w:p>
        </w:tc>
      </w:tr>
      <w:tr>
        <w:trPr>
          <w:trHeight w:val="23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ое строительство и жилищно-коммунальное хозяйство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мотр приоритетности мероприятий Адресной инвестиционной программы муниципального образования Нефтеюганский район в целях обеспечения ввода объектов </w:t>
              <w:br/>
              <w:t>в 2015 году с учетом эффекта конечных результато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сение изменений </w:t>
              <w:br/>
              <w:t xml:space="preserve">в постановление администрации Нефтеюганского района от 24.12.2015 № 2335-па </w:t>
              <w:br/>
              <w:t>«Об утверждении Адресной инвестиционной программы Нефтеюганского района на 2016 год и перспективный период до 2020 годов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строительства и жилищно-коммунального комплекса Нефтеюганского район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од в эксплуатацию начатых строительством объектов. Начало </w:t>
              <w:br/>
              <w:t>и продолжение строительства особо значимых социальных и жилищно-коммунальных объектов</w:t>
            </w:r>
          </w:p>
        </w:tc>
      </w:tr>
      <w:tr>
        <w:trPr>
          <w:trHeight w:val="23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Обеспечение социальной стабильности</w:t>
            </w:r>
          </w:p>
        </w:tc>
      </w:tr>
      <w:tr>
        <w:trPr>
          <w:trHeight w:val="23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йствие изменению структуры занятости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/>
            </w:pPr>
            <w:r>
              <w:rPr/>
              <w:t xml:space="preserve">Консультирование работодателей и работников организаций об основных положениях законодательства РФ о труде при проведении мероприятий по оптимизации численности работающих 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/>
            </w:pPr>
            <w:r>
              <w:rPr/>
              <w:t>информационные справк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/>
              <w:t xml:space="preserve">по мере необходимости в течение </w:t>
            </w:r>
          </w:p>
          <w:p>
            <w:pPr>
              <w:pStyle w:val="23"/>
              <w:spacing w:lineRule="auto" w:line="240" w:before="0" w:after="0"/>
              <w:jc w:val="center"/>
              <w:rPr/>
            </w:pPr>
            <w:r>
              <w:rPr/>
              <w:t>2016 год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/>
              <w:t>отдел социально-трудовых отношений</w:t>
            </w:r>
          </w:p>
          <w:p>
            <w:pPr>
              <w:pStyle w:val="23"/>
              <w:spacing w:lineRule="auto" w:line="240" w:before="0" w:after="0"/>
              <w:jc w:val="center"/>
              <w:rPr/>
            </w:pPr>
            <w:r>
              <w:rPr/>
              <w:t>администрации Нефтеюганского район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contextualSpacing/>
              <w:jc w:val="center"/>
              <w:rPr/>
            </w:pPr>
            <w:r>
              <w:rPr/>
              <w:t>без</w:t>
            </w:r>
          </w:p>
          <w:p>
            <w:pPr>
              <w:pStyle w:val="23"/>
              <w:spacing w:lineRule="auto" w:line="240" w:before="0" w:after="0"/>
              <w:contextualSpacing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положительных тенденций на рынке труда и снижение уровня безработицы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отрение вопросов, направленных на снижение напряженности на рынке труда и поддержку эффективной занятости, на заседаниях комиссии по вопросам социально-экономического развития и мониторингу достижения целевых показателей социально-экономического развития муниципального образования Нефтеюганский район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Нефтеюганского района от 27.12.2013 № 3633-па </w:t>
              <w:br/>
              <w:t>«О комиссии по вопросам социально-экономического развития и мониторингу достижения целевых показателей социально-экономического развития муниципального образования Нефтеюганский район» (в ред. от 22.12.2014 № 3172-па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 xml:space="preserve">комитет </w:t>
              <w:br/>
              <w:t>по экономической политике и предпринимательству</w:t>
            </w:r>
          </w:p>
          <w:p>
            <w:pPr>
              <w:pStyle w:val="Normal"/>
              <w:jc w:val="center"/>
              <w:rPr>
                <w:iCs/>
                <w:shd w:fill="FFFFFF" w:val="clear"/>
              </w:rPr>
            </w:pPr>
            <w:r>
              <w:rPr/>
              <w:t>администрации Нефтеюганского район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hd w:fill="FFFFFF" w:val="clear"/>
              </w:rPr>
              <w:t>без финансирова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hd w:fill="FFFFFF" w:val="clear"/>
              </w:rPr>
            </w:pPr>
            <w:r>
              <w:rPr/>
              <w:t>стабилизация ситуации на рынке труда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/>
            </w:pPr>
            <w:r>
              <w:rPr/>
              <w:t xml:space="preserve">Деятельность по снижению </w:t>
            </w:r>
          </w:p>
          <w:p>
            <w:pPr>
              <w:pStyle w:val="23"/>
              <w:spacing w:lineRule="auto" w:line="240" w:before="0" w:after="0"/>
              <w:rPr/>
            </w:pPr>
            <w:r>
              <w:rPr/>
              <w:t xml:space="preserve">в 2016 году на территории Нефтеюганского района неформальной занятости </w:t>
            </w:r>
          </w:p>
          <w:p>
            <w:pPr>
              <w:pStyle w:val="23"/>
              <w:spacing w:lineRule="auto" w:line="240" w:before="0" w:after="0"/>
              <w:rPr/>
            </w:pPr>
            <w:r>
              <w:rPr/>
              <w:t>на 301 челове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exact" w:line="260" w:before="0" w:after="0"/>
              <w:rPr/>
            </w:pPr>
            <w:r>
              <w:rPr/>
              <w:t xml:space="preserve">дополнительное соглашение на 2016 год к Соглашению между Федеральной службой по труду и занятости в Правительстве Ханты-Мансийского автономного округа - Югры о реализации мер, направленных </w:t>
            </w:r>
          </w:p>
          <w:p>
            <w:pPr>
              <w:pStyle w:val="23"/>
              <w:spacing w:lineRule="exact" w:line="260" w:before="0" w:after="0"/>
              <w:rPr/>
            </w:pPr>
            <w:r>
              <w:rPr/>
              <w:t xml:space="preserve">на снижение неформальной занятости в Ханты-Мансийском автономном округе - Югре № 55/2015(л) </w:t>
            </w:r>
          </w:p>
          <w:p>
            <w:pPr>
              <w:pStyle w:val="23"/>
              <w:spacing w:lineRule="exact" w:line="260" w:before="0" w:after="0"/>
              <w:rPr/>
            </w:pPr>
            <w:r>
              <w:rPr/>
              <w:t>от 06.05.201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/>
              <w:t>31 декабря 2016 год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/>
              <w:t>отдел социально-трудовых отношений</w:t>
            </w:r>
          </w:p>
          <w:p>
            <w:pPr>
              <w:pStyle w:val="23"/>
              <w:spacing w:lineRule="auto" w:line="240" w:before="0" w:after="0"/>
              <w:jc w:val="center"/>
              <w:rPr/>
            </w:pPr>
            <w:r>
              <w:rPr/>
              <w:t>администрации Нефтеюганского район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contextualSpacing/>
              <w:jc w:val="center"/>
              <w:rPr/>
            </w:pPr>
            <w:r>
              <w:rPr>
                <w:iCs/>
                <w:shd w:fill="FFFFFF" w:val="clear"/>
              </w:rPr>
              <w:t>без финансирова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социальной защищенности населения </w:t>
            </w:r>
          </w:p>
        </w:tc>
      </w:tr>
      <w:tr>
        <w:trPr>
          <w:trHeight w:val="23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ая поддержка граждан</w:t>
            </w:r>
          </w:p>
        </w:tc>
      </w:tr>
      <w:tr>
        <w:trPr>
          <w:trHeight w:val="14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информированности граждан </w:t>
              <w:br/>
              <w:t>в целях повышения информационной грамотности населения Нефтеюганского райо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оряжение администрации Нефтеюганского района от 16.06.2015 № 264-ра «Об утверждении плана мероприятий по повышению финансовой грамотности населения Нефтеюганского района на 2015 год </w:t>
            </w:r>
          </w:p>
          <w:p>
            <w:pPr>
              <w:pStyle w:val="Normal"/>
              <w:rPr/>
            </w:pPr>
            <w:r>
              <w:rPr/>
              <w:t>и плановый период 2016-2017 годов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hd w:fill="FFFFFF" w:val="clear"/>
              </w:rPr>
              <w:t>декабрь</w:t>
            </w:r>
          </w:p>
          <w:p>
            <w:pPr>
              <w:pStyle w:val="Normal"/>
              <w:jc w:val="center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2016 год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hd w:fill="FFFFFF" w:val="clear"/>
              </w:rPr>
              <w:t>департамент финансов Нефтеюганского район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hd w:fill="FFFFFF" w:val="clear"/>
              </w:rPr>
              <w:t>без финансирова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охвата мероприятиями, направленными </w:t>
              <w:br/>
              <w:t>на повышение финансовой грамотности</w:t>
            </w:r>
          </w:p>
        </w:tc>
      </w:tr>
      <w:tr>
        <w:trPr>
          <w:trHeight w:val="71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повышению качества представления информации  в разделе «Бюджет для граждан» </w:t>
            </w:r>
          </w:p>
          <w:p>
            <w:pPr>
              <w:pStyle w:val="Normal"/>
              <w:rPr/>
            </w:pPr>
            <w:r>
              <w:rPr/>
              <w:t xml:space="preserve">на официальном сайте </w:t>
            </w:r>
          </w:p>
          <w:p>
            <w:pPr>
              <w:pStyle w:val="Normal"/>
              <w:rPr/>
            </w:pPr>
            <w:r>
              <w:rPr/>
              <w:t xml:space="preserve">органов местного самоуправления Нефтеюганского района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</w:t>
            </w:r>
          </w:p>
          <w:p>
            <w:pPr>
              <w:pStyle w:val="Normal"/>
              <w:rPr/>
            </w:pPr>
            <w:r>
              <w:rPr/>
              <w:t xml:space="preserve">для размещения на официальном сайте </w:t>
            </w:r>
          </w:p>
          <w:p>
            <w:pPr>
              <w:pStyle w:val="Normal"/>
              <w:rPr/>
            </w:pPr>
            <w:r>
              <w:rPr/>
              <w:t xml:space="preserve">в разделе «Бюджет </w:t>
            </w:r>
          </w:p>
          <w:p>
            <w:pPr>
              <w:pStyle w:val="Normal"/>
              <w:rPr/>
            </w:pPr>
            <w:r>
              <w:rPr/>
              <w:t>для гражда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hd w:fill="FFFFFF" w:val="clear"/>
              </w:rPr>
              <w:t>ежеквартально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департамент финансов Нефтеюганского района;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hd w:fill="FFFFFF" w:val="clear"/>
              </w:rPr>
              <w:t>управление информационных технологий</w:t>
            </w:r>
          </w:p>
          <w:p>
            <w:pPr>
              <w:pStyle w:val="Normal"/>
              <w:jc w:val="center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и административного реформирования</w:t>
            </w:r>
          </w:p>
          <w:p>
            <w:pPr>
              <w:pStyle w:val="Normal"/>
              <w:jc w:val="center"/>
              <w:rPr>
                <w:iCs/>
                <w:shd w:fill="FFFFFF" w:val="clear"/>
              </w:rPr>
            </w:pPr>
            <w:r>
              <w:rPr/>
              <w:t>администрации Нефтеюганского район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hd w:fill="FFFFFF" w:val="clear"/>
              </w:rPr>
              <w:t>без финансирова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озрачности бюджета и бюджетного процесса в Нефтеюганском районе, повышение финансовой грамотности населения, улучшения качества размещаемой информации</w:t>
            </w:r>
          </w:p>
        </w:tc>
      </w:tr>
      <w:tr>
        <w:trPr>
          <w:trHeight w:val="116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уализация информации набора открытых данных </w:t>
            </w:r>
          </w:p>
          <w:p>
            <w:pPr>
              <w:pStyle w:val="Normal"/>
              <w:rPr/>
            </w:pPr>
            <w:r>
              <w:rPr/>
              <w:t xml:space="preserve">о бюджетном процессе </w:t>
            </w:r>
          </w:p>
          <w:p>
            <w:pPr>
              <w:pStyle w:val="Normal"/>
              <w:rPr/>
            </w:pPr>
            <w:r>
              <w:rPr/>
              <w:t>в муниципальном образовании Нефтеюганский райо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для размещения на официальном сайте </w:t>
            </w:r>
          </w:p>
          <w:p>
            <w:pPr>
              <w:pStyle w:val="Normal"/>
              <w:rPr/>
            </w:pPr>
            <w:r>
              <w:rPr/>
              <w:t xml:space="preserve">в разделе «Бюджет </w:t>
            </w:r>
          </w:p>
          <w:p>
            <w:pPr>
              <w:pStyle w:val="Normal"/>
              <w:rPr/>
            </w:pPr>
            <w:r>
              <w:rPr/>
              <w:t>и финанс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ежеквартально</w:t>
            </w:r>
            <w:r>
              <w:rPr/>
              <w:t xml:space="preserve">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hd w:fill="FFFFFF" w:val="clear"/>
              </w:rPr>
              <w:t>департамент финансов Нефтеюганского район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hd w:fill="FFFFFF" w:val="clear"/>
              </w:rPr>
              <w:t>без финансирова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информированности населения о бюджетном процессе  Нефтеюганского района</w:t>
            </w:r>
          </w:p>
        </w:tc>
      </w:tr>
      <w:tr>
        <w:trPr>
          <w:trHeight w:val="23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. Мониторинг и контроль ситуации в экономике и социальной сфере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ирование населения </w:t>
              <w:br/>
              <w:t>о реализации мероприятий, направленных на обеспечение устойчивого развития экономики и социальной стабильност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</w:t>
            </w:r>
          </w:p>
          <w:p>
            <w:pPr>
              <w:pStyle w:val="Normal"/>
              <w:rPr/>
            </w:pPr>
            <w:r>
              <w:rPr/>
              <w:t xml:space="preserve">на официальном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сайт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 xml:space="preserve">комитет </w:t>
              <w:br/>
              <w:t>по экономической политике и предпринимательству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Нефтеюганского район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hd w:fill="FFFFFF" w:val="clear"/>
              </w:rPr>
              <w:t>без финансирова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 xml:space="preserve">формирование позитивного общественного мнения о ситуации </w:t>
            </w:r>
          </w:p>
          <w:p>
            <w:pPr>
              <w:pStyle w:val="Normal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в экономике и социальной сфере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аимодействие </w:t>
              <w:br/>
              <w:t xml:space="preserve">с исполнительными органами государственной власти Ханты-Мансийского автономного </w:t>
            </w:r>
          </w:p>
          <w:p>
            <w:pPr>
              <w:pStyle w:val="Normal"/>
              <w:rPr/>
            </w:pPr>
            <w:r>
              <w:rPr/>
              <w:t xml:space="preserve">округа - Югры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 xml:space="preserve">юридический комитет </w:t>
            </w:r>
            <w:r>
              <w:rPr/>
              <w:t>администрации Нефтеюганского района</w:t>
            </w:r>
            <w:r>
              <w:rPr>
                <w:iCs/>
                <w:shd w:fill="FFFFFF" w:val="clear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hd w:fill="FFFFFF" w:val="clear"/>
              </w:rPr>
              <w:t>структурные подразделения администрации Нефтеюганского район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hd w:fill="FFFFFF" w:val="clear"/>
              </w:rPr>
              <w:t>без финансирова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hd w:fill="FFFFFF" w:val="clear"/>
              </w:rPr>
              <w:t>подготовка предложений в адрес органов государственной власти по внесению изменений в законодательство автономного округа - Югры и нормативные правовые акты субъекта Российской Федерации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финансово-экономической ситуации системообразующих предприят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тическая </w:t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 xml:space="preserve">комитет </w:t>
              <w:br/>
              <w:t>по экономической политике и предпринимательству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Нефтеюганского район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hd w:fill="FFFFFF" w:val="clear"/>
              </w:rPr>
              <w:t>без финансирова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hd w:fill="FFFFFF" w:val="clear"/>
              </w:rPr>
            </w:pPr>
            <w:r>
              <w:rPr/>
              <w:t>стабилизация социально-экономической  ситуации в муниципальном образовании и поддержка реального сектора экономики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цен на социально-значимые продовольственные товары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тические справки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 xml:space="preserve">комитет </w:t>
              <w:br/>
              <w:t>по экономической политике и предпринимательству</w:t>
            </w:r>
          </w:p>
          <w:p>
            <w:pPr>
              <w:pStyle w:val="Normal"/>
              <w:jc w:val="center"/>
              <w:rPr>
                <w:iCs/>
                <w:shd w:fill="FFFFFF" w:val="clear"/>
              </w:rPr>
            </w:pPr>
            <w:r>
              <w:rPr/>
              <w:t>администрации Нефтеюганского район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hd w:fill="FFFFFF" w:val="clear"/>
              </w:rPr>
              <w:t>без финансирова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выявление кризисных явлений с целью выработки и принятия управленческих решений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по сдерживанию тарифов на услуги, в том числе жилищно-коммунальны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Нефтеюганского района от 30.10.2013 № 2992-па </w:t>
              <w:br/>
              <w:t>«Развитие жилищно-коммунального комплекса и повышение энергетической эффективности в муниципальном образовании Нефтеюганский район на 2014-2020 годы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отчетного год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hd w:fill="FFFFFF" w:val="clear"/>
              </w:rPr>
            </w:pPr>
            <w:r>
              <w:rPr/>
              <w:t xml:space="preserve">департамент строительства </w:t>
              <w:br/>
              <w:t>и жилищно-коммунального комплекса Нефтеюганского район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hd w:fill="FFFFFF" w:val="clear"/>
              </w:rPr>
              <w:t>без финансирова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жилищно-коммунальных услуг, способствующих сдерживанию роста тарифов, эффективности контроля за предприятиями жилищно-коммунального хозяйства и организациями, выполняющими функции по управлению многоквартирными домами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ированность жителей Нефтеюганского района </w:t>
              <w:br/>
              <w:t xml:space="preserve">о мерах поддержки населения (социальной, финансовой)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</w:t>
            </w:r>
          </w:p>
          <w:p>
            <w:pPr>
              <w:pStyle w:val="Normal"/>
              <w:rPr/>
            </w:pPr>
            <w:r>
              <w:rPr/>
              <w:t>выездных заседан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графику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 xml:space="preserve">комитет </w:t>
              <w:br/>
              <w:t xml:space="preserve">по экономической политике и предпринимательству </w:t>
            </w:r>
            <w:r>
              <w:rPr/>
              <w:t>администрации Нефтеюганского района;</w:t>
            </w:r>
          </w:p>
          <w:p>
            <w:pPr>
              <w:pStyle w:val="Normal"/>
              <w:jc w:val="center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по согласованию:</w:t>
            </w:r>
          </w:p>
          <w:p>
            <w:pPr>
              <w:pStyle w:val="Normal"/>
              <w:jc w:val="center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КУ Ханты-Мансийского автономного округа - Югры «Нефтеюганский центр занятости населения»,</w:t>
            </w:r>
          </w:p>
          <w:p>
            <w:pPr>
              <w:pStyle w:val="Normal"/>
              <w:jc w:val="center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КУ Ханты-Мансийского автономного округа - Югры «Центр социальных выплат»,</w:t>
            </w:r>
          </w:p>
          <w:p>
            <w:pPr>
              <w:pStyle w:val="Normal"/>
              <w:jc w:val="center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 xml:space="preserve">МРИ ФНС № 7 по Ханты-Мансийскому автономному </w:t>
            </w:r>
          </w:p>
          <w:p>
            <w:pPr>
              <w:pStyle w:val="Normal"/>
              <w:jc w:val="center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округу - Югр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социальной стабильности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/>
            </w:pPr>
            <w:r>
              <w:rPr/>
              <w:t>Взаимодействие с поселениями и своевременное доведение информации  о социально – политической ситуации на территории муниципального образования Нефтеюганский район (запланированные митинги, забастовки, демонстрации, акции протестов и т.д. по вопросам нарушения  трудового законодательства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/>
            </w:pPr>
            <w:r>
              <w:rPr/>
              <w:t>заявления, обращения, жалоб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/>
              <w:t>в случае возникновен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/>
              <w:t>отдел социально-трудовых отношений</w:t>
            </w:r>
          </w:p>
          <w:p>
            <w:pPr>
              <w:pStyle w:val="23"/>
              <w:spacing w:lineRule="auto" w:line="240" w:before="0" w:after="0"/>
              <w:jc w:val="center"/>
              <w:rPr/>
            </w:pPr>
            <w:r>
              <w:rPr/>
              <w:t>администрации Нефтеюганского район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contextualSpacing/>
              <w:jc w:val="center"/>
              <w:rPr/>
            </w:pPr>
            <w:r>
              <w:rPr/>
              <w:t>без</w:t>
            </w:r>
          </w:p>
          <w:p>
            <w:pPr>
              <w:pStyle w:val="23"/>
              <w:spacing w:lineRule="auto" w:line="240" w:before="0" w:after="0"/>
              <w:contextualSpacing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/>
            </w:pPr>
            <w:r>
              <w:rPr/>
              <w:t>своевременное решение конфликтных ситуаций до момента их наступления</w:t>
            </w:r>
          </w:p>
        </w:tc>
      </w:tr>
      <w:tr>
        <w:trPr>
          <w:trHeight w:val="85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ологическое исследование </w:t>
            </w:r>
          </w:p>
          <w:p>
            <w:pPr>
              <w:pStyle w:val="Normal"/>
              <w:rPr/>
            </w:pPr>
            <w:r>
              <w:rPr/>
              <w:t xml:space="preserve">о социально-экономическом самочувствии населения </w:t>
            </w:r>
          </w:p>
          <w:p>
            <w:pPr>
              <w:pStyle w:val="Normal"/>
              <w:rPr/>
            </w:pPr>
            <w:r>
              <w:rPr/>
              <w:t>(за предыдущий год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Нефтеюганского района от 12.09.2013 № 2390-па </w:t>
            </w:r>
          </w:p>
          <w:p>
            <w:pPr>
              <w:pStyle w:val="Normal"/>
              <w:rPr/>
            </w:pPr>
            <w:r>
              <w:rPr/>
              <w:t xml:space="preserve">«Об утверждении муниципальной программы «Развитие гражданского общества Нефтеюганского района на 2014-2020 годы» в актуальной редакции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(апрель)</w:t>
            </w:r>
          </w:p>
          <w:p>
            <w:pPr>
              <w:pStyle w:val="Normal"/>
              <w:jc w:val="center"/>
              <w:rPr/>
            </w:pPr>
            <w:r>
              <w:rPr/>
              <w:b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</w:t>
              <w:br/>
              <w:t xml:space="preserve">по связям </w:t>
              <w:br/>
              <w:t>с общественностью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Нефтеюганского район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 тыс. рублей за счет средств ме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 рамках муниципальной программы «Развитие гражданского общества Нефтеюганского района </w:t>
              <w:br/>
              <w:t xml:space="preserve">на 2014-2020 годы»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подпрограмма 1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настроений населения, оценки жителями и экспертами социально-экономической ситуации </w:t>
              <w:br/>
              <w:t>в Нефтеюганском районе, определение проблемных направлений с целью выработки и принятия управленческих решений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ирование населения </w:t>
            </w:r>
          </w:p>
          <w:p>
            <w:pPr>
              <w:pStyle w:val="Normal"/>
              <w:rPr/>
            </w:pPr>
            <w:r>
              <w:rPr/>
              <w:t xml:space="preserve">о реализации мероприятий, направленных на обеспечение устойчивого развития экономики </w:t>
            </w:r>
          </w:p>
          <w:p>
            <w:pPr>
              <w:pStyle w:val="Normal"/>
              <w:rPr/>
            </w:pPr>
            <w:r>
              <w:rPr/>
              <w:t>и социальной стаби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Нефтеюганского района от 12.09.2013 № 2390-па </w:t>
            </w:r>
          </w:p>
          <w:p>
            <w:pPr>
              <w:pStyle w:val="Normal"/>
              <w:rPr/>
            </w:pPr>
            <w:r>
              <w:rPr/>
              <w:t>«Об утверждении муниципальной программы «Развитие гражданского общества Нефтеюганского района на 2014-2020 годы» в актуальной редакц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 декабря 2016 год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</w:t>
              <w:br/>
              <w:t xml:space="preserve">по связям </w:t>
              <w:br/>
              <w:t>с общественностью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Нефтеюганского район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16,0 тыс.рублей </w:t>
            </w:r>
          </w:p>
          <w:p>
            <w:pPr>
              <w:pStyle w:val="Normal"/>
              <w:jc w:val="center"/>
              <w:rPr/>
            </w:pPr>
            <w:r>
              <w:rPr/>
              <w:t>за счет средств ме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 рамках муниципальной программы «Развитие гражданского общества Нефтеюганского района </w:t>
              <w:br/>
              <w:t xml:space="preserve">на 2014-2020 годы»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подпрограмма 1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позитивного общественного мнения о ситуации </w:t>
            </w:r>
          </w:p>
          <w:p>
            <w:pPr>
              <w:pStyle w:val="Normal"/>
              <w:rPr/>
            </w:pPr>
            <w:r>
              <w:rPr/>
              <w:t>в экономике и социальной сфере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совместных обследований и рейдовых патрулирований территорий Нефтеюганского района </w:t>
              <w:br/>
              <w:t xml:space="preserve">с уполномоченными органами (Природнадзор - Ханты-Мансийского автономного </w:t>
            </w:r>
          </w:p>
          <w:p>
            <w:pPr>
              <w:pStyle w:val="Normal"/>
              <w:rPr/>
            </w:pPr>
            <w:r>
              <w:rPr/>
              <w:t xml:space="preserve">округа - Югры, Росприроднадзор по Ханты-Мансийскому автономного округу - Югре) </w:t>
            </w:r>
          </w:p>
          <w:p>
            <w:pPr>
              <w:pStyle w:val="Normal"/>
              <w:rPr/>
            </w:pPr>
            <w:r>
              <w:rPr/>
              <w:t>с целью выявления нарушений природоохранного законодательства, законодательства о недрах, законодательства об охране и использовании животного мир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рамках межведомственного взаимодействия </w:t>
            </w:r>
          </w:p>
          <w:p>
            <w:pPr>
              <w:pStyle w:val="Normal"/>
              <w:rPr/>
            </w:pPr>
            <w:r>
              <w:rPr/>
              <w:t>с органами государственной власт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делам народов Севера, охраны окружающей среды и водных ресурсо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Нефтеюганского район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выявление нарушений с целью выработки и принятия управленческих решений и  расширению доходной базы райо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basedOn w:val="Style13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garantf1://18813383.0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5:51:00Z</dcterms:created>
  <dc:creator>IShumeyko</dc:creator>
  <dc:description/>
  <dc:language>en-US</dc:language>
  <cp:lastModifiedBy>Дьяконова Валентина Ашотовна</cp:lastModifiedBy>
  <cp:lastPrinted>2016-11-22T12:03:00Z</cp:lastPrinted>
  <dcterms:modified xsi:type="dcterms:W3CDTF">2016-12-13T05:51:00Z</dcterms:modified>
  <cp:revision>2</cp:revision>
  <dc:subject/>
  <dc:title>Проект распоряжения</dc:title>
</cp:coreProperties>
</file>