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27.04.2016 № 54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 и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04.2016 № 5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8"/>
        <w:gridCol w:w="62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</w:t>
              <w:br/>
              <w:t xml:space="preserve">в образовательные 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</w:t>
              <w:br/>
              <w:t xml:space="preserve">и бесплатного дошкольного, начального общего, основного общ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сновным обще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, а также дополнительного образования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 детей в каникулярное время в части 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</w:t>
              <w:br/>
              <w:t xml:space="preserve">фонда Нефтеюганского района коммерческого использования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 предназна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дачи в арен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 xml:space="preserve">Федерации, иными федеральными законами), при осущест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го строительства, реконструкции объектов капит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 расположенных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значения, находящихся в муниципальной собственности или </w:t>
              <w:br/>
              <w:t>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  <w:br/>
              <w:t>не разграничена, без торг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ли государственная </w:t>
              <w:br/>
              <w:t xml:space="preserve">собственность на которые не разграниче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, на торга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объекту адресации адреса, аннулирование его адреса </w:t>
              <w:br/>
              <w:t>в границах межселенной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>
                <w:sz w:val="24"/>
                <w:szCs w:val="24"/>
              </w:rPr>
              <w:t xml:space="preserve">Предоставление субсидий на поддержку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ельскому хозяйству администрации </w:t>
              <w:br/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NFC</dc:creator>
  <dc:description/>
  <dc:language>en-US</dc:language>
  <cp:lastModifiedBy>Лукашева Лариса Александровна</cp:lastModifiedBy>
  <cp:lastPrinted>2016-04-25T12:13:00Z</cp:lastPrinted>
  <dcterms:modified xsi:type="dcterms:W3CDTF">2016-04-28T11:54:00Z</dcterms:modified>
  <cp:revision>2</cp:revision>
  <dc:subject/>
  <dc:title>Пост</dc:title>
</cp:coreProperties>
</file>