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споряжение администрации Нефтеюга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  <w:szCs w:val="26"/>
          <w:lang w:val="en-US" w:eastAsia="en-US"/>
        </w:rPr>
        <w:t xml:space="preserve">от </w:t>
      </w:r>
      <w:r>
        <w:rPr>
          <w:b w:val="false"/>
          <w:szCs w:val="26"/>
          <w:lang w:val="en-US" w:eastAsia="en-US"/>
        </w:rPr>
        <w:t>09.11</w:t>
      </w:r>
      <w:r>
        <w:rPr>
          <w:b w:val="false"/>
          <w:sz w:val="26"/>
          <w:szCs w:val="26"/>
          <w:lang w:val="en-US" w:eastAsia="en-US"/>
        </w:rPr>
        <w:t xml:space="preserve">.2016 № </w:t>
      </w:r>
      <w:r>
        <w:rPr>
          <w:b w:val="false"/>
          <w:szCs w:val="26"/>
          <w:lang w:val="en-US" w:eastAsia="en-US"/>
        </w:rPr>
        <w:t>517</w:t>
      </w:r>
      <w:r>
        <w:rPr>
          <w:b w:val="false"/>
          <w:sz w:val="26"/>
          <w:szCs w:val="26"/>
          <w:lang w:val="en-US" w:eastAsia="en-US"/>
        </w:rPr>
        <w:t>-ра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О составе комиссии по проведению конкурса на получение </w:t>
        <w:br/>
        <w:t xml:space="preserve">субсидий социально ориентированными некоммерческими организациями, </w:t>
        <w:br/>
        <w:t>осуществляющими деятельность в Нефтеюганском районе</w:t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В соответствии с постановлением администрации Нефтеюганского района </w:t>
        <w:br/>
        <w:t xml:space="preserve">от 15.06.2016 № 853-па-нпа «О субсидиях из бюджета муниципального образования Нефтеюганский район социально ориентированным некоммерческим организациям, осуществляющим деятельность в Нефтеюганском районе, на реализацию программ (проектов)» и в целях реализации муниципальной программы «Развитие </w:t>
        <w:br/>
        <w:t xml:space="preserve">гражданского общества Нефтеюганского района на 2017-2020 годы», утвержденной постановлением администрации Нефтеюганского района от 31.10.2016 </w:t>
        <w:br/>
        <w:t>№ 1786-па-нпа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</w:t>
      </w:r>
      <w:hyperlink r:id="rId2">
        <w:r>
          <w:rPr>
            <w:rStyle w:val="InternetLink"/>
            <w:sz w:val="26"/>
          </w:rPr>
          <w:t>состав</w:t>
        </w:r>
      </w:hyperlink>
      <w:r>
        <w:rPr>
          <w:sz w:val="26"/>
        </w:rPr>
        <w:t xml:space="preserve"> комиссии по проведению конкурса на получение субсидий </w:t>
        <w:br/>
        <w:t xml:space="preserve">социально ориентированными некоммерческими организациями, осуществляющими </w:t>
        <w:br/>
        <w:t>деятельность в Нефтеюганском районе (далее – конкурсная комиссия), на реализацию социально значимых программ (проектов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6"/>
        </w:rPr>
      </w:pPr>
      <w:r>
        <w:rPr>
          <w:b/>
          <w:sz w:val="26"/>
        </w:rPr>
        <w:t>Председатель конкурсной комиссии</w:t>
      </w:r>
      <w:r>
        <w:rPr>
          <w:sz w:val="26"/>
        </w:rPr>
        <w:t xml:space="preserve"> - заместитель главы Нефтеюганского района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</w:rPr>
      </w:pPr>
      <w:r>
        <w:rPr>
          <w:b/>
          <w:sz w:val="26"/>
        </w:rPr>
        <w:t xml:space="preserve">заместитель председателя конкурсной комиссии </w:t>
      </w:r>
      <w:r>
        <w:rPr>
          <w:sz w:val="26"/>
        </w:rPr>
        <w:t xml:space="preserve">- управляющий делами </w:t>
        <w:br/>
        <w:t>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</w:rPr>
      </w:pPr>
      <w:r>
        <w:rPr>
          <w:b/>
          <w:sz w:val="26"/>
        </w:rPr>
        <w:t>секретарь конкурсной комиссии</w:t>
      </w:r>
      <w:r>
        <w:rPr>
          <w:sz w:val="26"/>
        </w:rPr>
        <w:t xml:space="preserve"> – главный специалист управления по связям </w:t>
        <w:br/>
        <w:t>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Члены конкурсной комисс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председатель Думы Нефтеюганского райо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заместитель директора департамента финансов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начальник управления по связям с общественностью администрации </w:t>
        <w:br/>
        <w:t xml:space="preserve">Нефтеюганского райо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председатель юридического комитета администрации Нефтеюганского </w:t>
        <w:br/>
        <w:t>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начальник управления по вопросам местного самоуправления и обращениям граждан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начальник управления по учету и отчетности – главный бухгалтер </w:t>
        <w:br/>
        <w:t>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начальник контрольно-ревизионного управления администрации </w:t>
        <w:br/>
        <w:t>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</w:rPr>
      </w:pPr>
      <w:r>
        <w:rPr>
          <w:sz w:val="26"/>
        </w:rPr>
        <w:t xml:space="preserve">Признать утратившими силу распоряжения администрации Нефтеюганского райо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</w:rPr>
      </w:pPr>
      <w:r>
        <w:rPr>
          <w:sz w:val="26"/>
        </w:rPr>
        <w:t>от 15.04.2014 № 217-ра «</w:t>
      </w:r>
      <w:r>
        <w:rPr>
          <w:bCs/>
          <w:sz w:val="26"/>
        </w:rPr>
        <w:t xml:space="preserve">О составе конкурсной комиссии по проведению </w:t>
        <w:br/>
        <w:t xml:space="preserve">конкурса на получение субсидий социально ориентированными негосударственными  некоммерческими организациями, осуществляющими деятельность в Нефтеюганском районе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</w:rPr>
      </w:pPr>
      <w:r>
        <w:rPr>
          <w:bCs/>
          <w:sz w:val="26"/>
        </w:rPr>
        <w:t xml:space="preserve">от 19.12.2014 № 746-ра «О внесении изменений в распоряжение </w:t>
        <w:br/>
        <w:t xml:space="preserve">администрации Нефтеюганского района от 15.04.2014 № 217-р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</w:rPr>
      </w:pPr>
      <w:r>
        <w:rPr>
          <w:bCs/>
          <w:sz w:val="26"/>
        </w:rPr>
        <w:t xml:space="preserve">от 29.01.2016 № 41-ра «О внесении изменений в распоряжение </w:t>
        <w:br/>
        <w:t>администрации Нефтеюганского района от 15.04.2014 № 217-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Контроль</w:t>
      </w:r>
      <w:r>
        <w:rPr>
          <w:sz w:val="26"/>
          <w:szCs w:val="26"/>
        </w:rPr>
        <w:t xml:space="preserve"> за выполнением распоряжения возложить на управляющего </w:t>
        <w:br/>
        <w:t>делами администрации района Т.Г.Котов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</w:t>
        <w:tab/>
        <w:tab/>
        <w:t>Г.В.Лапковска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C70042F1A81DD3C3AAE19D565D9820D5FBDC705E748220FBCC57565EDC0893FE45685CA3F9888669BBFI03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3:00Z</dcterms:created>
  <dc:creator>kotovatg</dc:creator>
  <dc:description/>
  <cp:keywords/>
  <dc:language>en-US</dc:language>
  <cp:lastModifiedBy>Лукашева Лариса Александровна</cp:lastModifiedBy>
  <cp:lastPrinted>2016-11-10T17:21:00Z</cp:lastPrinted>
  <dcterms:modified xsi:type="dcterms:W3CDTF">2016-11-14T08:56:00Z</dcterms:modified>
  <cp:revision>14</cp:revision>
  <dc:subject/>
  <dc:title>ПРОЕКТ</dc:title>
</cp:coreProperties>
</file>