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18.04.2016 № 502-п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лане мероприятий по подготовке жилищного фонда, объектов </w:t>
        <w:br/>
        <w:t>коммунального хозяйства и социальной сферы муниципального образования Нефтеюганский район к работе в осенне-зимний период 2016-2017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аспоряжением Правительства Ханты-Мансийского автономного округа - Югры от 18.03.2016 № 112-рп «О </w:t>
      </w:r>
      <w:hyperlink r:id="rId2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е мероприятий </w:t>
        <w:br/>
        <w:t xml:space="preserve">по подготовке объектов жилищно-коммунального комплекса и социальной сферы муниципальных образований Ханты-Мансийского автономного округа - Югры </w:t>
        <w:br/>
        <w:t>к работе в осенне-зимний период 2016-2017 годов», в целях своевременной подготовки объектов жилищно-коммунального комплекса и социальной сферы муниципального образования Нефтеюганский район к работе в осенне-зимний период 2016-2017 годов 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подготовке объектов жилищно-коммунального комплекса и социальной сферы муниципального образования Нефтеюганский район к работе в осенне-зимний период 2016-2017 годов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3.04.2015 № 826-па «О плане мероприятий по подготовке жилищного фонда, объектов коммунального хозяйства и социальной сферы муниципального образования Нефтеюганский район к работе в осенне-зимний период </w:t>
        <w:br/>
        <w:t>2015-2016 годов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TextBody"/>
        <w:spacing w:before="0" w:after="0"/>
        <w:ind w:firstLine="709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8.04.2016 № 502-па</w:t>
      </w:r>
    </w:p>
    <w:p>
      <w:pPr>
        <w:pStyle w:val="Normal"/>
        <w:ind w:firstLine="992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 xml:space="preserve">мероприятий по подготовке объектов жилищно-коммунального комплекса и социальной сферы </w:t>
        <w:br/>
        <w:t>муниципального образования Нефтеюганский район к работе в осенне-зимний период 2016-2017 год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191"/>
        <w:gridCol w:w="5798"/>
      </w:tblGrid>
      <w:tr>
        <w:trPr>
          <w:tblHeader w:val="true"/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раслевого совещания по итогам прохождения осенне-зимнего периода 2015-2016 годов и задачах на осенне-зимний период 2016-2017 год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апреля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3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инженерных сетей (тепло-, водо-, газо-снабжения и водоотведения) не менее 5% от их общей протяженности с использованием современных инновационных технологий (композиционные материалы) со сроком службы 30 и более ле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сенне-зимнему периоду 2016-2017 годов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резервного топл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опливопотребляющих установка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в объ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уточного запас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отопительный период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а систем тепло-, водо-, электро-, газоснабжения и водоотведения, обеспечение готовности оборудования, инженерных сетей, основных и резервных топливных хозяйств 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осенне-зимнему периоду 2016-2017 годов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й работоспособности резервных источников электроснабжения на объектах коммунальной сфер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воевременного заключения догов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в 2017 году топлива (газ, нефть) в целях обеспечения котельных жилищно-коммунального комплекса Нефтеюганского район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-III кварталы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аварийно-восстановительных бригад необходимыми людскими и материально техническими ресурсами и обеспечение проведения  противоаварийных тренировок на объектах коммунальной сфер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рессовки тепловых сетей и промывки систем водоснабжения, с оформлением соответствующих акт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 коммунального комплекса и энергети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управляющих организаций, </w:t>
              <w:br/>
              <w:t xml:space="preserve">ТСЖ (по согласованию), собственники жилых </w:t>
              <w:br/>
              <w:t>и нежилых помещений (по согласованию)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ора и представления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планов мероприятий по подготовке жилого фонда, объектов коммунального 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электроэнергетики муниципального образования Нефтеюганский район к работе в осенне-зимний период 2016-2017 годов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ека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ноябрь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</w:t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формления паспортов готов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топительному периоду муниципального образования Нефтеюганский район, теплоснабжающих и теплосетевых организаций, потребителей тепловой энергии, теплоснабжающие установки которых подключены к системе теплоснабжения, субъектов электроэнергетики, с представлением копий паспортов готовности в Департамент жилищно-коммунального комплекса и энергетики Ханты-Мансийского автономного округа - Югр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6 года – потребители тепловой энерг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ноября 2016 года – теплоснабжающие и теплосетевые организации, до 15 ноября 2016 года –муниципальное образование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ноября 2016 года – субъекты электроэнергетики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ского/сельских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еплоснабжающих организаций </w:t>
              <w:br/>
              <w:t>и теплосетевых организаций и субъектов электроэнергетики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, ТСЖ </w:t>
              <w:br/>
              <w:t>(по согласованию), собственники жилых и нежилых помещений (по согласованию)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устовых совещаний в рамках подготовки объектов ЖКК к работе в осенне-зимний период 2016-2017 годов по муниципальному образованию Нефтеюга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юня по август 201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, МКУ «Управление капитального строительства 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/сельских поселений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товности жилых домов к эксплуатации в осенне-зимний период 2016-2017 г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формлением, выдачей паспортов готовности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 сентября 2016 года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/сельских поселений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правляющих организац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беспечения своевременного расчета за потребляемые топливно-энергетические ресурсы, организациями, поставляющими жилищно-коммунальные услуги потребителям 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подготовкой объектов образования, культуры и спорта в муниципальном образовании Нефтеюганский к работе в осенне-зимний период 2016-2017 год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сентября 2016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ежной политики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/сельских поселений района </w:t>
              <w:br/>
              <w:t>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необходимых объемах и номенклатуре резерва материально-технических ресурсов для устранения неисправностей и аварий на объектах жилищно-коммунального хозяйства в зимний период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ноября 2016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коммунального комплекса и энергетики (по согласованию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нижаемых запасов материально-технических средств на объектах жилищно-коммунального хозяйства для ликвидации чрезвычайных ситуаций природного и техноген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вгуста 2016 года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троительства и жилищно-коммунального комплекса Нефтеюганского района, МКУ «Управление капитального строительства </w:t>
              <w:br/>
              <w:t>и жилищно-коммунального комплекса Нефтеюганского района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E93F4FB8A6A7D6B0909D484E78D8096AADC7A3B6555BE35302670A117C6579CDB5O5bBI" TargetMode="External"/><Relationship Id="rId3" Type="http://schemas.openxmlformats.org/officeDocument/2006/relationships/hyperlink" Target="consultantplus://offline/ref=7BF2745C5D45E7540CA8E93F4FB8A6A7D6B0909D484E78D8096AADC7A3B6555BE35302670A117C6579CDB5O5b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4:00Z</dcterms:created>
  <dc:creator>ZiminaNV</dc:creator>
  <dc:description/>
  <dc:language>en-US</dc:language>
  <cp:lastModifiedBy>Лукашева Лариса Александровна</cp:lastModifiedBy>
  <cp:lastPrinted>2016-04-20T15:32:00Z</cp:lastPrinted>
  <dcterms:modified xsi:type="dcterms:W3CDTF">2016-04-22T11:34:00Z</dcterms:modified>
  <cp:revision>2</cp:revision>
  <dc:subject/>
  <dc:title>Пост</dc:title>
</cp:coreProperties>
</file>