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0"/>
        </w:rPr>
        <w:t xml:space="preserve">Пост от </w:t>
      </w:r>
      <w:r>
        <w:rPr>
          <w:sz w:val="26"/>
        </w:rPr>
        <w:t>15</w:t>
      </w:r>
      <w:r>
        <w:rPr>
          <w:sz w:val="26"/>
          <w:szCs w:val="20"/>
        </w:rPr>
        <w:t>.04.2016 № 4</w:t>
      </w:r>
      <w:r>
        <w:rPr>
          <w:sz w:val="26"/>
        </w:rPr>
        <w:t>97</w:t>
      </w:r>
      <w:r>
        <w:rPr>
          <w:sz w:val="26"/>
          <w:szCs w:val="20"/>
        </w:rPr>
        <w:t>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победителей смотра-конкурса на лучшую организацию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ласти охраны труда и регулирования социально-трудовых отно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и организаций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21.01.2016 № 65-па «О смотре-конкурсе на лучшую организацию работы в области охраны труда и регулирования социально-трудовых отношений среди организаций Нефтеюганского района» и муниципальной программой «Улучшение условий </w:t>
        <w:br/>
        <w:t xml:space="preserve">и охраны труда, развитие социального партнерства в муниципальном образовании Нефтеюганский район на 2014-2020 годы», утвержденной постановлением </w:t>
        <w:br/>
        <w:t xml:space="preserve">администрации Нефтеюганского района от 08.10.2013 № 2623-па (с изменениями </w:t>
        <w:br/>
        <w:t xml:space="preserve">от 29.12.2015 № 2382-па-нпа), на основании протокола заседания комиссии </w:t>
        <w:br/>
        <w:t>по проведению итогов смотра-конкурса от 11.04.2016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победителей смотра-конкура на лучшую организацию работы </w:t>
        <w:br/>
        <w:t xml:space="preserve">в области охраны труда и регулирования социально-трудовых отношений среди </w:t>
        <w:br/>
        <w:t>организаций Нефтеюганского района дипломом и денежной преми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№ 1 «Лучшая организация работы в области охраны труда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еди организаций производственной сфе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 место – ООО «ЮКОРТ» с выплатой денежной премии 1125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I место – филиал АО «Тюменьэнерго» «Нефтеюганские электрические се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II место – ООО «Юганскнефтепромбурсервис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30" w:leader="none"/>
        </w:tabs>
        <w:jc w:val="both"/>
        <w:rPr/>
      </w:pPr>
      <w:r>
        <w:rPr>
          <w:sz w:val="26"/>
          <w:szCs w:val="26"/>
        </w:rPr>
        <w:t>Среди организаций непроизводственной сферы:</w:t>
      </w:r>
    </w:p>
    <w:p>
      <w:pPr>
        <w:pStyle w:val="Normal"/>
        <w:ind w:firstLine="709"/>
        <w:jc w:val="both"/>
        <w:rPr/>
      </w:pPr>
      <w:r>
        <w:rPr>
          <w:sz w:val="26"/>
          <w:szCs w:val="25"/>
        </w:rPr>
        <w:t>I место –</w:t>
      </w:r>
      <w:r>
        <w:rPr>
          <w:sz w:val="26"/>
        </w:rPr>
        <w:t xml:space="preserve"> </w:t>
      </w:r>
      <w:r>
        <w:rPr>
          <w:sz w:val="26"/>
          <w:szCs w:val="25"/>
        </w:rPr>
        <w:t>НРМДОБУ «Детский сад «Ручеек» с выплатой денежной премии 1125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5"/>
          <w:lang w:val="en-US"/>
        </w:rPr>
        <w:t>II</w:t>
      </w:r>
      <w:r>
        <w:rPr>
          <w:sz w:val="26"/>
          <w:szCs w:val="25"/>
        </w:rPr>
        <w:t xml:space="preserve"> место –</w:t>
      </w:r>
      <w:r>
        <w:rPr>
          <w:sz w:val="26"/>
        </w:rPr>
        <w:t xml:space="preserve"> </w:t>
      </w:r>
      <w:r>
        <w:rPr>
          <w:sz w:val="26"/>
          <w:szCs w:val="25"/>
        </w:rPr>
        <w:t>индивидуальный предприниматель Усынин Анатолий Геннадьевич;</w:t>
      </w:r>
    </w:p>
    <w:p>
      <w:pPr>
        <w:pStyle w:val="Normal"/>
        <w:ind w:firstLine="709"/>
        <w:jc w:val="both"/>
        <w:rPr/>
      </w:pPr>
      <w:r>
        <w:rPr>
          <w:sz w:val="26"/>
          <w:szCs w:val="25"/>
          <w:lang w:val="en-US"/>
        </w:rPr>
        <w:t>III</w:t>
      </w:r>
      <w:r>
        <w:rPr>
          <w:sz w:val="26"/>
          <w:szCs w:val="25"/>
        </w:rPr>
        <w:t xml:space="preserve"> место – НРМОБУ «Чеускинская СОШ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номинации № 2 «Фотоконкурс «Работа и безопасность»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еди организаций производственной сфе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 место – Пойковское муниципальное унитарное предприятие «Управление Тепловодоснабжения» с выплатой денежной премии 1125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I место – филиал АО «Тюменьэнерго» «Нефтеюганские электрические се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II место -</w:t>
      </w:r>
      <w:r>
        <w:rPr>
          <w:sz w:val="26"/>
        </w:rPr>
        <w:t xml:space="preserve"> </w:t>
      </w:r>
      <w:r>
        <w:rPr>
          <w:sz w:val="26"/>
          <w:szCs w:val="26"/>
        </w:rPr>
        <w:t>ООО «ЮКОРТ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30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Среди организаций непроизводственной сферы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>I место – НРМБДОУ «Детский сад «В гостях у сказки» с выплатой денежной премии 11250 рублей;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I место – НРМОБУ «Сентябрьская средняя общеобразовательная школа»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 xml:space="preserve">III место – НРМДОБУ «Детский сад «Солнышко» гп. Пойков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0" w:leader="none"/>
        </w:tabs>
        <w:spacing w:lineRule="exact" w:line="320"/>
        <w:ind w:left="0" w:firstLine="709"/>
        <w:jc w:val="both"/>
        <w:rPr/>
      </w:pPr>
      <w:r>
        <w:rPr>
          <w:sz w:val="26"/>
          <w:szCs w:val="26"/>
        </w:rPr>
        <w:t xml:space="preserve">Наградить участников смотра-конкурса дипломом за активное участие </w:t>
        <w:br/>
        <w:t xml:space="preserve">в решении вопросов в области охраны труда и социально-трудовых отношений </w:t>
        <w:br/>
        <w:t>и во ознаменование Всемирного дня охраны тру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exact" w:line="320"/>
        <w:ind w:left="0" w:firstLine="709"/>
        <w:jc w:val="both"/>
        <w:rPr/>
      </w:pPr>
      <w:r>
        <w:rPr>
          <w:sz w:val="26"/>
          <w:szCs w:val="26"/>
        </w:rPr>
        <w:t>муниципальное предприятие Нефтеюганское районное муниципальное «Торгово-транспортное предприят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exact" w:line="3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Бл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exact" w:line="3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АО «Пойковские электрические се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exact" w:line="3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МБУДО «Детская школа искусст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exact" w:line="320"/>
        <w:ind w:left="0" w:firstLine="709"/>
        <w:jc w:val="both"/>
        <w:rPr/>
      </w:pPr>
      <w:r>
        <w:rPr>
          <w:sz w:val="26"/>
          <w:szCs w:val="26"/>
        </w:rPr>
        <w:t>автономное учреждение Ханты-Мансийского автономного округа - Югры «Санаторий «ЮГ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exact" w:line="3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МБДОУ «Детский сад «Жемчужин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exact" w:line="3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МОБУ «Сингапайская средня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exact" w:line="320"/>
        <w:ind w:left="0" w:firstLine="709"/>
        <w:jc w:val="both"/>
        <w:rPr/>
      </w:pPr>
      <w:r>
        <w:rPr>
          <w:sz w:val="26"/>
          <w:szCs w:val="26"/>
        </w:rPr>
        <w:t xml:space="preserve">МКУ «Управление по обеспечению деятельности учреждений культуры </w:t>
        <w:br/>
        <w:t>и спор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exact" w:line="320"/>
        <w:ind w:left="0" w:firstLine="709"/>
        <w:jc w:val="both"/>
        <w:rPr/>
      </w:pPr>
      <w:r>
        <w:rPr>
          <w:sz w:val="26"/>
          <w:szCs w:val="26"/>
        </w:rPr>
        <w:t>БУ Ханты-Мансийского автономного округа - Югры «Реабилитационный центр для детей и подростков с ограниченными возможностями «Дельф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exact" w:line="3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БУ Творческое объединение «Культу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exact" w:line="320"/>
        <w:ind w:left="0" w:firstLine="709"/>
        <w:jc w:val="both"/>
        <w:rPr/>
      </w:pPr>
      <w:r>
        <w:rPr>
          <w:sz w:val="26"/>
          <w:szCs w:val="26"/>
        </w:rPr>
        <w:t xml:space="preserve">БУ Нефтеюганского района Физкультурно-спортивное объединение </w:t>
        <w:br/>
        <w:t>«Атлан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exact" w:line="3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МОБУ «Салымская средняя общеобразовательная школа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exact" w:line="3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ОУ «Средняя общеобразовательная школа № 4» пгт.Пойков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exact" w:line="3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МОБУ «Куть-Яхская средня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exact" w:line="320"/>
        <w:ind w:left="0" w:firstLine="709"/>
        <w:jc w:val="both"/>
        <w:rPr/>
      </w:pPr>
      <w:r>
        <w:rPr>
          <w:sz w:val="26"/>
          <w:szCs w:val="26"/>
        </w:rPr>
        <w:t xml:space="preserve">МУ «Многофункциональный центр предоставления государственных </w:t>
        <w:br/>
        <w:t>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exact" w:line="3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МДОБУ «Детский сад «Медвежо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exact" w:line="3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БУ «Средняя общеобразовательная школа № 1» пгт.Пойков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exact" w:line="3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МОБУ «Пойковская средняя общеобразовательная школа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0" w:leader="none"/>
        </w:tabs>
        <w:spacing w:lineRule="exact" w:line="320"/>
        <w:ind w:left="0" w:firstLine="709"/>
        <w:jc w:val="both"/>
        <w:rPr/>
      </w:pPr>
      <w:r>
        <w:rPr>
          <w:spacing w:val="-2"/>
          <w:sz w:val="26"/>
          <w:szCs w:val="26"/>
        </w:rPr>
        <w:t>Управлению по отчету и отчетности администрации района (Т.А.Пятигор)</w:t>
      </w:r>
      <w:r>
        <w:rPr>
          <w:sz w:val="26"/>
          <w:szCs w:val="26"/>
        </w:rPr>
        <w:t xml:space="preserve"> обеспечить перечисление денежных премий, указанных в пункте 1 настоящего </w:t>
        <w:br/>
        <w:t xml:space="preserve">постановления, на расчетные счета победителей смотра-конкурса за счет средств, предусмотренных на реализацию мероприятия «Организация и проведение смотров-конкурсов на лучшую организацию работы в области охраны труда и регулирования социально-трудовых отношений в организациях, осуществляющих деятельность </w:t>
        <w:br/>
        <w:t xml:space="preserve">на территории района» муниципальной программы «Улучшение условий и охраны труда, развитие социального партнерства в муниципальном образовании </w:t>
        <w:br/>
        <w:t xml:space="preserve">Нефтеюганский район на 2014-2020 годы», утвержденной постановлением </w:t>
        <w:br/>
        <w:t>администрации Нефтеюганского района от 08.10.2013 № 2623-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0" w:leader="none"/>
        </w:tabs>
        <w:spacing w:lineRule="exact" w:line="3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0" w:leader="none"/>
        </w:tabs>
        <w:spacing w:lineRule="exact" w:line="320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заместителя </w:t>
        <w:br/>
        <w:t>главы администрации района В.Г.Михале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3:00Z</dcterms:created>
  <dc:creator>Nmitrofanova</dc:creator>
  <dc:description/>
  <dc:language>en-US</dc:language>
  <cp:lastModifiedBy>Лукашева Лариса Александровна</cp:lastModifiedBy>
  <cp:lastPrinted>2016-04-15T09:04:00Z</cp:lastPrinted>
  <dcterms:modified xsi:type="dcterms:W3CDTF">2016-04-18T11:53:00Z</dcterms:modified>
  <cp:revision>2</cp:revision>
  <dc:subject/>
  <dc:title>ПРОЕКТ ПОСТАНОВЛЕНИЯ</dc:title>
</cp:coreProperties>
</file>