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5.04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9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 силу нормативного правового акт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дминистрации Нефтеюганского района</w:t>
      </w:r>
      <w:r>
        <w:rPr>
          <w:sz w:val="26"/>
          <w:szCs w:val="26"/>
        </w:rPr>
        <w:t xml:space="preserve"> от 27.08.2013 № 2263-па-нпа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е с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</w:t>
        <w:br/>
        <w:t>п о с т а н о в л я ю: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7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Нефтеюганского района от 27.08.2013 </w:t>
        <w:br/>
        <w:t>№ 2263-па-нпа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7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ефтеюганского района от 21.04.2014 </w:t>
        <w:br/>
        <w:t>№ 705-па-нпа «О внесении изменений в постановление администрации Нефтеюганского района от 27.08.2013 № 2263-па-нп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7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ефтеюганского района от 07.07.2014 </w:t>
        <w:br/>
        <w:t>№ 1382-па-нпа «О внесении изменений в постановление администрации Нефтеюганского района от 27.08.2013 № 2263-па-нп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Ю.Ю.Копыльца.</w:t>
      </w:r>
    </w:p>
    <w:p>
      <w:pPr>
        <w:pStyle w:val="Style18"/>
        <w:tabs>
          <w:tab w:val="clear" w:pos="708"/>
          <w:tab w:val="left" w:pos="106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06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06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Style18"/>
        <w:tabs>
          <w:tab w:val="clear" w:pos="708"/>
          <w:tab w:val="left" w:pos="106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8:00Z</dcterms:created>
  <dc:creator>админ</dc:creator>
  <dc:description/>
  <dc:language>en-US</dc:language>
  <cp:lastModifiedBy>Лукашева Лариса Александровна</cp:lastModifiedBy>
  <cp:lastPrinted>2016-02-18T09:14:00Z</cp:lastPrinted>
  <dcterms:modified xsi:type="dcterms:W3CDTF">2016-04-18T11:49:00Z</dcterms:modified>
  <cp:revision>3</cp:revision>
  <dc:subject/>
  <dc:title/>
</cp:coreProperties>
</file>