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5.04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9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изнании утратившим силу постановления главы муниципального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ния Нефтеюганский район от 22.06.2007 № 222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Законом Ханты-Мансийского автономного округа - Югры </w:t>
        <w:br/>
        <w:t xml:space="preserve">от </w:t>
      </w:r>
      <w:r>
        <w:rPr>
          <w:bCs/>
          <w:sz w:val="26"/>
          <w:szCs w:val="26"/>
        </w:rPr>
        <w:t>30.09.2008  № 97-</w:t>
      </w:r>
      <w:r>
        <w:rPr>
          <w:sz w:val="26"/>
          <w:szCs w:val="26"/>
        </w:rPr>
        <w:t xml:space="preserve">оз «О государственном регулировании и контроле (надзоре) </w:t>
        <w:br/>
        <w:t xml:space="preserve">за ценами (тарифами) на отдельные товары (услуги) в Ханты-Мансийском автономном округе - Югре», постановлением Правительства Ханты-Мансийского автономного округа - Югры от 01.02.2001 № 17-п «О регулировании цен (тарифов) </w:t>
        <w:br/>
        <w:t xml:space="preserve">на продукцию (товары, услуги) в Ханты-Мансийском автономном округе - Югре» </w:t>
        <w:br/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муниципального образования Нефтеюганский район от 22.06.2007 № 222-п «</w:t>
      </w:r>
      <w:r>
        <w:rPr>
          <w:bCs/>
          <w:sz w:val="26"/>
          <w:szCs w:val="26"/>
        </w:rPr>
        <w:t>Об утверждении Положения о порядке рассмотрения, согласования цен (тарифов) на платные услуги, предоставляемые муниципальными и бюджетными учреждениями, а также муниципальными унитарными предприятиями на территории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1">
    <w:name w:val="style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3:00Z</dcterms:created>
  <dc:creator>user</dc:creator>
  <dc:description/>
  <dc:language>en-US</dc:language>
  <cp:lastModifiedBy>Лукашева Лариса Александровна</cp:lastModifiedBy>
  <cp:lastPrinted>2016-01-28T12:28:00Z</cp:lastPrinted>
  <dcterms:modified xsi:type="dcterms:W3CDTF">2016-04-18T11:43:00Z</dcterms:modified>
  <cp:revision>2</cp:revision>
  <dc:subject/>
  <dc:title>ПОСТАНОВЛЕНИЕ АДМИНИСТРАЦИИ ГОРОДА</dc:title>
</cp:coreProperties>
</file>