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Пост. 19.01.2016 № 48-па</w:t>
      </w:r>
    </w:p>
    <w:p>
      <w:pPr>
        <w:pStyle w:val="Normal"/>
        <w:autoSpaceDE w:val="false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мероприятиях по исполнению решения Думы Нефтеюганского района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rStyle w:val="Style211"/>
          <w:color w:val="000000"/>
          <w:sz w:val="26"/>
          <w:szCs w:val="26"/>
        </w:rPr>
        <w:t>20.11.2015 № 662 «О бюджете Нефтеюганского района на 2016 год»</w:t>
      </w:r>
    </w:p>
    <w:p>
      <w:pPr>
        <w:pStyle w:val="Normal"/>
        <w:autoSpaceDE w:val="false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sz w:val="26"/>
          <w:szCs w:val="26"/>
        </w:rPr>
        <w:t xml:space="preserve">В соответствии со статьей 215.1 Бюджетного кодекса Российской Федерации, </w:t>
        <w:br/>
        <w:t xml:space="preserve">в  целях реализации </w:t>
      </w:r>
      <w:r>
        <w:rPr>
          <w:bCs/>
          <w:sz w:val="26"/>
          <w:szCs w:val="26"/>
        </w:rPr>
        <w:t xml:space="preserve">решения Думы Нефтеюганского района </w:t>
      </w:r>
      <w:r>
        <w:rPr>
          <w:sz w:val="26"/>
          <w:szCs w:val="26"/>
        </w:rPr>
        <w:t>от 20</w:t>
      </w:r>
      <w:r>
        <w:rPr>
          <w:rStyle w:val="Style211"/>
          <w:color w:val="000000"/>
          <w:sz w:val="26"/>
          <w:szCs w:val="26"/>
        </w:rPr>
        <w:t xml:space="preserve">.11.2015 </w:t>
        <w:br/>
        <w:t>№ 662 «О бюджете Нефтеюганского района на 2016 год»</w:t>
      </w:r>
      <w:r>
        <w:rPr>
          <w:sz w:val="26"/>
          <w:szCs w:val="26"/>
        </w:rPr>
        <w:t xml:space="preserve"> (далее – Решение), </w:t>
        <w:br/>
        <w:t xml:space="preserve">активизации работы по мобилизации доходов в бюджет Нефтеюганского района, </w:t>
        <w:br/>
        <w:t xml:space="preserve">сокращения размера дефицита бюджета Нефтеюганского района, повышения </w:t>
        <w:br/>
        <w:t xml:space="preserve">качества и эффективности управления муниципальными финансами, </w:t>
        <w:br/>
        <w:t>п о с т а н о в л я ю</w:t>
      </w:r>
      <w:r>
        <w:rPr>
          <w:bCs/>
          <w:sz w:val="26"/>
          <w:szCs w:val="26"/>
        </w:rPr>
        <w:t>:</w:t>
      </w:r>
    </w:p>
    <w:p>
      <w:pPr>
        <w:pStyle w:val="Normal"/>
        <w:shd w:fill="FFFFFF" w:val="clear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к исполнению бюджет Нефтеюганского района на 2016 г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Утвердить план мероприятий по росту доходов, оптимизации расходов бюджета и сокращению муниципального долга Нефтеюганского района на 2016 год (приложение)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партаменту финансов Нефтеюганского района (М.Ф.Бузунова) (далее – Департамент финансов района) представлять в Департамент финансов Ханты-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Мансийского автономного округа - Югры (далее – Департамент финансов автономн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круга) сводную информацию о выполнении плана мероприятий по росту доходов, оптимизации расходов бюджета и сокращению муниципального долга </w:t>
        <w:br/>
        <w:t xml:space="preserve">Нефтеюганского района </w:t>
      </w:r>
      <w:r>
        <w:rPr>
          <w:rFonts w:cs="Times New Roman" w:ascii="Times New Roman" w:hAnsi="Times New Roman"/>
          <w:sz w:val="26"/>
          <w:szCs w:val="26"/>
        </w:rPr>
        <w:t>на 2016 год, по форме 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сроки, установленные им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ным администраторам доходов, главным распорядителям средств бюджета Нефтеюганского района ежеквартально до 3 числа месяца, следующего </w:t>
        <w:br/>
        <w:t xml:space="preserve">за отчетным кварталом, представлять в Департамент финансов района информацию </w:t>
        <w:br/>
        <w:t xml:space="preserve">о выполнении плана мероприятий по росту доходов и оптимизации расходов бюджета Нефтеюганского района </w:t>
      </w:r>
      <w:r>
        <w:rPr>
          <w:rFonts w:cs="Times New Roman" w:ascii="Times New Roman" w:hAnsi="Times New Roman"/>
          <w:sz w:val="26"/>
          <w:szCs w:val="26"/>
        </w:rPr>
        <w:t xml:space="preserve">на 2016 год, в соответствии с приложением к настоящему постановлению. 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целях повышения уровня администрирования доходов при исполнении бюджета Нефтеюганского района, а также в целях оперативного формирования </w:t>
        <w:br/>
        <w:t xml:space="preserve">ожидаемой оценки поступления доходов в бюджет Нефтеюганского района главным администраторам (администраторам) доходов бюджета Нефтеюганского района </w:t>
        <w:br/>
        <w:t xml:space="preserve">представлять в Департамент финансов района: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Ежемесячно до 28-го числа текущего месяца сведения о помесячном </w:t>
        <w:br/>
        <w:t>распределении доходов в бюджет Нефтеюганского района в 2016 году с приложением пояснительной записк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Ежеквартально до 9-го числа месяца, следующего за отчетным кварталом, информацию о причинах отклонения фактических поступлений доходов в отчетном периоде текущего финансового года от фактического поступления доходов </w:t>
        <w:br/>
        <w:t xml:space="preserve">за аналогичный период прошедшего финансового года в разрезе кодов бюджетной классификации доходов, администрируемых соответствующим главным </w:t>
        <w:br/>
        <w:t>администратором, (администратором) доходов бюджет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Ежегодно до 12-го числа месяца, следующего за отчетным финансовым </w:t>
        <w:br/>
        <w:t>годом, аналитическую информацию: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б исполнении уточненного годового плана доходов по кодам бюджетной </w:t>
        <w:br/>
        <w:t xml:space="preserve">классификации доходов, администрируемых соответствующим главным </w:t>
        <w:br/>
        <w:t xml:space="preserve">администратором, (администратором), с обоснованием причин возникших </w:t>
        <w:br/>
        <w:t>отклонений фактических поступлений от уточненного плана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 причинах отклонений фактического поступления доходов в отчетном </w:t>
        <w:br/>
        <w:t>году от фактического поступления доходов в прошедшем финансовом году по кодам бюджетной классификации доходов, администрируемых соответствующим главным администратором, (администратором)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ным администраторам (администраторам) доходов бюджета, главным распорядителям (распорядителям), получателям средств бюджета Нефтеюганского района назначить должностных лиц, ответственных за представление сводной </w:t>
        <w:br/>
        <w:t xml:space="preserve">информации по реализации настоящего постановления. В десятидневный срок после опубликования настоящего постановления представить информацию в </w:t>
      </w:r>
      <w:r>
        <w:rPr>
          <w:rFonts w:cs="Times New Roman" w:ascii="Times New Roman" w:hAnsi="Times New Roman"/>
          <w:sz w:val="26"/>
          <w:szCs w:val="26"/>
        </w:rPr>
        <w:t>Департамент финансов района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ным распорядителям (распорядителям), получателям средств </w:t>
        <w:br/>
        <w:t>бюджета Нефтеюганского района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276" w:leader="none"/>
          <w:tab w:val="left" w:pos="8690" w:leader="none"/>
          <w:tab w:val="left" w:pos="9994" w:leader="underscor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исполнение бюджета с учётом основных направлений </w:t>
        <w:br/>
        <w:t xml:space="preserve">бюджетной политики и основных направлений налоговой политики Нефтеюганского района на 2016 год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276" w:leader="none"/>
          <w:tab w:val="left" w:pos="8690" w:leader="none"/>
          <w:tab w:val="left" w:pos="9994" w:leader="underscor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в пределах доведённых лимитов бюджетных обязательств, своевременное исполнение расходных обязательств, а также недопущение возникновения просроченной кредиторской задолженност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276" w:leader="none"/>
          <w:tab w:val="left" w:pos="8690" w:leader="none"/>
          <w:tab w:val="left" w:pos="9994" w:leader="underscor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Обеспечить утверждение муниципальных заданий на оказание </w:t>
        <w:br/>
        <w:t xml:space="preserve">муниципальных услуг (выполнение работ) в соответствии со сводными показателями муниципальных заданий, включёнными в состав муниципальных программ </w:t>
        <w:br/>
        <w:t xml:space="preserve">и соответствующих их целям и ожидаемым результатам реализации. Обеспечить осуществление контроля за исполнением муниципальных заданий и своевременным размещением муниципальных заданий в сети Интернет, повысить ответственность </w:t>
        <w:br/>
        <w:t>за качество составления и утверждения муниципальных заданий на оказание услуг (выполнение работ), осуществления контроля за их исполнением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276" w:leader="none"/>
          <w:tab w:val="left" w:pos="8690" w:leader="none"/>
          <w:tab w:val="left" w:pos="9994" w:leader="underscor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одолжить работу по оптимизации расходов муниципальных </w:t>
        <w:br/>
        <w:t xml:space="preserve">учреждений Нефтеюганского района (включая: формирование обоснованных </w:t>
        <w:br/>
        <w:t xml:space="preserve">нормативов затрат для предоставления субсидий на финансовое обеспечение </w:t>
        <w:br/>
        <w:t xml:space="preserve">муниципального задания); формирование на основе анализа эффективной занятости </w:t>
        <w:br/>
        <w:t xml:space="preserve">и повышения производительности труда предельной штатной численности </w:t>
        <w:br/>
        <w:t xml:space="preserve">муниципальных учреждений Нефтеюганского района; завершение перехода </w:t>
        <w:br/>
        <w:t xml:space="preserve">муниципальных учреждений Нефтеюганского района на «эффективный контракт» </w:t>
        <w:br/>
        <w:t>с каждым работником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276" w:leader="none"/>
          <w:tab w:val="left" w:pos="8690" w:leader="none"/>
          <w:tab w:val="left" w:pos="9994" w:leader="underscore"/>
        </w:tabs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беспечить реализацию соглашений, заключенных отраслевыми </w:t>
        <w:br/>
        <w:t xml:space="preserve">департаментами автономного округа с муниципальным образованием Нефтеюганский район в целях реализации муниципальных «дорожных карт», направленных </w:t>
        <w:br/>
        <w:t xml:space="preserve">на обеспечение достижения целевых показателей (нормативов) оптимизации сети </w:t>
        <w:br/>
        <w:t xml:space="preserve">муниципальных учреждений и поэтапного повышения оплаты труда отдельных </w:t>
        <w:br/>
        <w:t>категорий работников муниципальных учреждений сферы образования и культуры. При этом обеспечить в 2016 году уровень номинальной заработной платы в среднем по отдельным категориям работников бюджетной сферы в размерах, не ниже уровня, достигнутого в 2015 году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276" w:leader="none"/>
          <w:tab w:val="left" w:pos="8690" w:leader="none"/>
          <w:tab w:val="left" w:pos="9994" w:leader="underscor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Представлять в Д</w:t>
      </w:r>
      <w:r>
        <w:rPr>
          <w:rFonts w:eastAsia="Calibri"/>
          <w:sz w:val="26"/>
          <w:szCs w:val="26"/>
          <w:lang w:eastAsia="en-US"/>
        </w:rPr>
        <w:t xml:space="preserve">епартамент финансов района ежеквартально, до 8-го числа месяца (за четвертый квартал до 13-го числа), следующего за отчетным </w:t>
        <w:br/>
        <w:t xml:space="preserve">кварталом: пояснительную записку и аналитические материалы по исполнению </w:t>
        <w:br/>
        <w:t xml:space="preserve">бюджетных ассигнований, предусмотренных на реализацию муниципальных </w:t>
        <w:br/>
        <w:t xml:space="preserve">программ и непрограммную деятельность, включая реализацию муниципальных </w:t>
        <w:br/>
        <w:t xml:space="preserve">заданий на предоставление муниципальных услуг (выполнение работ); сводную </w:t>
        <w:br/>
        <w:t xml:space="preserve">отчетность по публичным и публично-нормативным обязательствам; по субсидиям, </w:t>
        <w:br/>
        <w:t xml:space="preserve">предоставляемым физическим и юридическим лицам; по видам предоставляемых межбюджетных трансфертов главным распорядителям бюджетных средств (в разрезе поселений); по иным расходам главного распорядителя бюджетных средств, </w:t>
        <w:br/>
        <w:t>в порядке и сроки, установленные Департаментом финансов район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276" w:leader="none"/>
          <w:tab w:val="left" w:pos="8690" w:leader="none"/>
          <w:tab w:val="left" w:pos="9994" w:leader="underscor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</w:t>
      </w:r>
      <w:r>
        <w:rPr>
          <w:rFonts w:eastAsia="Calibri"/>
          <w:sz w:val="26"/>
          <w:szCs w:val="26"/>
          <w:lang w:eastAsia="en-US"/>
        </w:rPr>
        <w:t xml:space="preserve">эффективное использование межбюджетных трансфертов, </w:t>
        <w:br/>
        <w:t xml:space="preserve">полученных в форме субсидий, субвенций и иных межбюджетных трансфертов </w:t>
        <w:br/>
        <w:t>из федерального и регионального бюджето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 до 19 апреля года, следующего за отчетным финансовым годом, представлять сведения для проведения оценки качества финансового менеджмент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контроль за выполнением руководителями муниципальных </w:t>
        <w:br/>
        <w:t>учреждений Нефтеюганского района трехстороннего соглашения «О минимальной заработной плате в Ханты-Мансийском автономном округе - Югре»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контроль в части целевого и эффективного использования средств бюджета муниципального образования, своевременного представления </w:t>
        <w:br/>
        <w:t>отчетности по курируемым направлениям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  <w:tab w:val="left" w:pos="1881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Нести ответственность за представление и размещение информации </w:t>
        <w:br/>
        <w:t xml:space="preserve">об учреждениях Нефтеюганского района на Официальном сайте для размещения </w:t>
        <w:br/>
        <w:t>информации о государственных (муниципальных) учреждениях (</w:t>
      </w:r>
      <w:hyperlink r:id="rId2">
        <w:r>
          <w:rPr>
            <w:rStyle w:val="InternetLink"/>
            <w:rFonts w:cs="Times New Roman"/>
            <w:color w:val="000000"/>
            <w:sz w:val="26"/>
            <w:szCs w:val="26"/>
          </w:rPr>
          <w:t>www.bus.gov.ru</w:t>
        </w:r>
      </w:hyperlink>
      <w:r>
        <w:rPr>
          <w:sz w:val="26"/>
          <w:szCs w:val="26"/>
        </w:rPr>
        <w:t>)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контроль и целевой характер использования средств, </w:t>
        <w:br/>
        <w:t>выделяемых на реализацию наказов избирателей депутатам Думы Ханты-Мансийского автономного округа - Югры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00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ять в Департамент финансов района ежемесячно до 5-го числа месяца, следующего за отчетным, сведения об экономии бюджетных ассигнований, </w:t>
        <w:br/>
        <w:t xml:space="preserve">сложившейся по итогам осуществления закупок товаров, работ, услуг для </w:t>
        <w:br/>
        <w:t>муниципальных нужд, в целях использования указанных данных при корректировке бюджета муниципального образования в текущем финансовом году и сокращения объема дефицита бюджета Нефтеюганского район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00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допускать образование просроченной кредиторской задолженности </w:t>
        <w:br/>
        <w:t xml:space="preserve">по заработной плате работникам муниципальных учреждений и по отчислениям </w:t>
        <w:br/>
        <w:t xml:space="preserve">от нее во внебюджетные фонды, оплате коммунальных услуг, а также по другим </w:t>
        <w:br/>
        <w:t>социально значимым и первоочередным расходам бюджета Нефтеюганского район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допускать увеличение численности работников органов местного </w:t>
        <w:br/>
        <w:t xml:space="preserve">самоуправления и работников муниципальных учреждений Нефтеюганского района, увеличения количества учреждений, за исключением случаев принятия решения </w:t>
        <w:br/>
        <w:t xml:space="preserve">по перераспределению полномочий или в результате ввода новых объектов </w:t>
        <w:br/>
        <w:t>социальной сферы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28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меры по увеличению объёма платных услуг, предоставляемых населению бюджетными и автономными учреждениями Нефтеюганского район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28" w:leader="none"/>
          <w:tab w:val="left" w:pos="1026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ть мероприятия, направленные на оптимизацию бюджетной сети и численности работников муниципальных учреждений, финансовое </w:t>
        <w:br/>
        <w:t xml:space="preserve">обеспечение которых полностью или частично осуществляется за счёт всех средств бюджета, а также не допускать необоснованного увеличения количества </w:t>
        <w:br/>
        <w:t>принимаемых расходных обязательств, принять меры по оптимизации действующих расходных обязательств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но-ревизионному управлению администрации района (О.Г.Девятко) совместно со структурными подразделениями администрации района по соответствующему направлению деятельности осуществлять контроль з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формированием, выполнением, финансовым обеспечением муниципального</w:t>
      </w:r>
      <w:r>
        <w:rPr>
          <w:sz w:val="26"/>
          <w:szCs w:val="26"/>
        </w:rPr>
        <w:t xml:space="preserve"> задания бюджетными, автономными учреждения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ю использования имущества, земельных участ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достижением планируемых показателей качества и объема оказываемых услуг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ово-хозяйственной деятельностью муниципальных предприятий Нефтеюганского райо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м Федерального закона от 05.04.2013 № 44-фз «О контрактной системе в сфере закупок, товаров, работ, услуг для обеспечения государственных </w:t>
        <w:br/>
        <w:t>и муниципальных нужд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квартально до 3-го числа месяца, следующего за отчётным кварталом, </w:t>
        <w:br/>
        <w:t xml:space="preserve">направлять информацию в Департамент финансов района для сводной информации. 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ным распорядителям (распорядителям) бюджетных средств </w:t>
        <w:br/>
        <w:t xml:space="preserve">Нефтеюганского района (уполномоченным органам), ответственным за реализацию муниципальных программ, предложения по перераспределению объемов </w:t>
        <w:br/>
        <w:t xml:space="preserve">финансирования в разрезе отдельных мероприятий муниципальных программ </w:t>
        <w:br/>
        <w:t xml:space="preserve">в Департамент финансов района представлять в трёхдневный срок после согласования и принятого решения Координационного совета по проведению экспертизы и оценки реализации муниципальных программ и ведомственных целевых программ. 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ным распорядителям (распорядителям) бюджетных средств </w:t>
        <w:br/>
        <w:t xml:space="preserve">Нефтеюганского района (уполномоченным органам) в целях обеспечения </w:t>
        <w:br/>
        <w:t xml:space="preserve">правомерного, целевого и эффективного использования бюджетных средств, </w:t>
        <w:br/>
        <w:t>передаваемых из бюджетов разных уровней в виде субвенций и субсидий бюджету Нефтеюганского района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оевременно вносить предложения в вышестоящие департаменты </w:t>
        <w:br/>
        <w:t xml:space="preserve">Ханты-Мансийского автономного округа - Югры по перераспределению объемов </w:t>
        <w:br/>
        <w:t xml:space="preserve">субвенций, субсидий в случае невыполнения или изменения среднегодовых сетевых </w:t>
        <w:br/>
        <w:t xml:space="preserve">показателей, используемых в формализованной методике при расчете субвенций, </w:t>
        <w:br/>
        <w:t>а также между программами и подпрограммам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оевременно осуществлять контроль за использованием субвенций, </w:t>
        <w:br/>
        <w:t xml:space="preserve">субсидий их получателями в соответствии с условиями и целями, определенными </w:t>
        <w:br/>
        <w:t>при предоставлении указанных средств из бюджетов разных уровней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квартально в установленные сроки представлять в Департамент </w:t>
        <w:br/>
        <w:t>финансов района сводную отчетность по использованию средств, в разрезе видов субвенций, субсидий и выполнению условий при их предоставлении, по формам, установленным Департаментом финансов район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, осуществляемые за счет соответствующей субвенции, субсидии, производить строго с целевым назначением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оевременно представлять в уполномоченные исполнительные органы </w:t>
        <w:br/>
        <w:t>государственной власти автономного округа отчет о расходовании средств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становить, что заключение и оплата получателями средств бюджета Нефтеюганского района договоров (муниципальных контрактов) и иных </w:t>
        <w:br/>
        <w:t xml:space="preserve">обязательств, исполнение которых осуществляется за счет средств бюджета </w:t>
        <w:br/>
        <w:t xml:space="preserve">Нефтеюганского района в 2016 году, осуществляются в пределах, доведенных до них лимитов бюджетных обязательств в соответствии с бюджетной классификацией </w:t>
        <w:br/>
        <w:t>Российской Федерации, с учетом принятых и неисполненных обязательств. Оплата денежных обязательств по публичным и публично-нормативным обязательствам осуществляется в пределах, доведенных до получателя бюджетных ассигнований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становить, что получатели средств бюджета Нефтеюганского района </w:t>
        <w:br/>
        <w:t xml:space="preserve">при заключении договоров (муниципальных контрактов) на поставку товаров, </w:t>
        <w:br/>
        <w:t>выполнение работ и оказание услуг, подлежащие оплате за счет средств бюджета Нефтеюганского района, вправе предусматривать авансовые платежи:</w:t>
      </w:r>
    </w:p>
    <w:p>
      <w:pPr>
        <w:pStyle w:val="Style23"/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2.1. С последующей оплатой денежных обязательств, возникающих </w:t>
        <w:br/>
        <w:t xml:space="preserve">по договорам (муниципальным контрактам) о поставке товаров, выполнении работ </w:t>
        <w:br/>
        <w:t>и оказании услуг, после подтверждения предусмотренных указанными договорами (муниципальными контрактами) поставки товаров, выполнения работ, оказания услуг в объеме произведенных платежей: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30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размере до 100 процентов от суммы договора (муниципального </w:t>
        <w:br/>
        <w:t xml:space="preserve">контракта), но не более лимитов бюджетных обязательств, доведенных </w:t>
        <w:br/>
        <w:t xml:space="preserve">на соответствующий финансовый год, – по договорам (муниципальным контрактам) об оказании услуг связи; на поставку </w:t>
      </w:r>
      <w:r>
        <w:rPr>
          <w:rStyle w:val="Fs16"/>
          <w:sz w:val="26"/>
          <w:szCs w:val="26"/>
        </w:rPr>
        <w:t xml:space="preserve">продовольствия, полученного в результате </w:t>
        <w:br/>
        <w:t xml:space="preserve">сельскохозяйственной деятельности </w:t>
      </w:r>
      <w:r>
        <w:rPr>
          <w:sz w:val="26"/>
          <w:szCs w:val="26"/>
        </w:rPr>
        <w:t xml:space="preserve">товаропроизводителей, зарегистрированных </w:t>
      </w:r>
      <w:r>
        <w:rPr>
          <w:rStyle w:val="Fs16"/>
          <w:sz w:val="26"/>
          <w:szCs w:val="26"/>
        </w:rPr>
        <w:br/>
      </w:r>
      <w:r>
        <w:rPr>
          <w:sz w:val="26"/>
          <w:szCs w:val="26"/>
        </w:rPr>
        <w:t xml:space="preserve">и осуществляющих производство и реализацию товаров </w:t>
      </w:r>
      <w:r>
        <w:rPr>
          <w:rStyle w:val="Fs16"/>
          <w:sz w:val="26"/>
          <w:szCs w:val="26"/>
        </w:rPr>
        <w:t xml:space="preserve">на территории </w:t>
        <w:br/>
        <w:t>Нефтеюганского района;</w:t>
      </w:r>
      <w:r>
        <w:rPr>
          <w:sz w:val="26"/>
          <w:szCs w:val="26"/>
        </w:rPr>
        <w:t xml:space="preserve"> о подписке на печатные (электронные) издания и об их </w:t>
      </w:r>
      <w:r>
        <w:rPr>
          <w:rStyle w:val="Fs16"/>
          <w:sz w:val="26"/>
          <w:szCs w:val="26"/>
        </w:rPr>
        <w:br/>
      </w:r>
      <w:r>
        <w:rPr>
          <w:sz w:val="26"/>
          <w:szCs w:val="26"/>
        </w:rPr>
        <w:t xml:space="preserve">приобретении; об обучении на курсах повышения квалификации, об участии </w:t>
      </w:r>
      <w:r>
        <w:rPr>
          <w:rStyle w:val="Fs16"/>
          <w:sz w:val="26"/>
          <w:szCs w:val="26"/>
        </w:rPr>
        <w:br/>
      </w:r>
      <w:r>
        <w:rPr>
          <w:sz w:val="26"/>
          <w:szCs w:val="26"/>
        </w:rPr>
        <w:t xml:space="preserve">в научных, методических, научно-практических и иных конференциях, об участии </w:t>
      </w:r>
      <w:r>
        <w:rPr>
          <w:rStyle w:val="Fs16"/>
          <w:sz w:val="26"/>
          <w:szCs w:val="26"/>
        </w:rPr>
        <w:br/>
      </w:r>
      <w:r>
        <w:rPr>
          <w:sz w:val="26"/>
          <w:szCs w:val="26"/>
        </w:rPr>
        <w:t xml:space="preserve">в семинарах и совещаниях; о приобретении горюче-смазочных материалов; </w:t>
      </w:r>
      <w:r>
        <w:rPr>
          <w:rStyle w:val="Fs16"/>
          <w:sz w:val="26"/>
          <w:szCs w:val="26"/>
        </w:rPr>
        <w:br/>
      </w:r>
      <w:r>
        <w:rPr>
          <w:sz w:val="26"/>
          <w:szCs w:val="26"/>
        </w:rPr>
        <w:t xml:space="preserve">на приобретении авиа и железнодорожных билетов, билетов для проезда городским </w:t>
      </w:r>
      <w:r>
        <w:rPr>
          <w:rStyle w:val="Fs16"/>
          <w:sz w:val="26"/>
          <w:szCs w:val="26"/>
        </w:rPr>
        <w:br/>
      </w:r>
      <w:r>
        <w:rPr>
          <w:sz w:val="26"/>
          <w:szCs w:val="26"/>
        </w:rPr>
        <w:t xml:space="preserve">и пригородным транспортом; по реализации грантов; по организации отдыха, </w:t>
      </w:r>
      <w:r>
        <w:rPr>
          <w:rStyle w:val="Fs16"/>
          <w:sz w:val="26"/>
          <w:szCs w:val="26"/>
        </w:rPr>
        <w:br/>
      </w:r>
      <w:r>
        <w:rPr>
          <w:sz w:val="26"/>
          <w:szCs w:val="26"/>
        </w:rPr>
        <w:t xml:space="preserve">оздоровления, занятости детей, подростков и молодежи; по оплате санаторно-курортных, туристских и оздоровительных путевок; по договорам обязательного страхования гражданской ответственности владельцев транспортных средств, </w:t>
      </w:r>
      <w:r>
        <w:rPr>
          <w:rStyle w:val="Fs16"/>
          <w:sz w:val="26"/>
          <w:szCs w:val="26"/>
        </w:rPr>
        <w:br/>
      </w:r>
      <w:r>
        <w:rPr>
          <w:sz w:val="26"/>
          <w:szCs w:val="26"/>
        </w:rPr>
        <w:t xml:space="preserve">по страхованию имущества муниципального образования, по обязательному </w:t>
      </w:r>
      <w:r>
        <w:rPr>
          <w:rStyle w:val="Fs16"/>
          <w:sz w:val="26"/>
          <w:szCs w:val="26"/>
        </w:rPr>
        <w:br/>
      </w:r>
      <w:r>
        <w:rPr>
          <w:sz w:val="26"/>
          <w:szCs w:val="26"/>
        </w:rPr>
        <w:t xml:space="preserve">страхованию лиц, замещающих муниципальные должности и лиц, замещающих должности муниципальной службы; по договорам (муниципальным контрактам), </w:t>
      </w:r>
      <w:r>
        <w:rPr>
          <w:rStyle w:val="Fs16"/>
          <w:sz w:val="26"/>
          <w:szCs w:val="26"/>
        </w:rPr>
        <w:br/>
      </w:r>
      <w:r>
        <w:rPr>
          <w:sz w:val="26"/>
          <w:szCs w:val="26"/>
        </w:rPr>
        <w:t xml:space="preserve">заключенным с организаторами выставочно-ярмарочных мероприятий, а также </w:t>
      </w:r>
      <w:r>
        <w:rPr>
          <w:rStyle w:val="Fs16"/>
          <w:sz w:val="26"/>
          <w:szCs w:val="26"/>
        </w:rPr>
        <w:br/>
      </w:r>
      <w:r>
        <w:rPr>
          <w:sz w:val="26"/>
          <w:szCs w:val="26"/>
        </w:rPr>
        <w:t xml:space="preserve">по договорам (муниципальным контрактам) для осуществления закупки товаров, </w:t>
      </w:r>
      <w:r>
        <w:rPr>
          <w:rStyle w:val="Fs16"/>
          <w:sz w:val="26"/>
          <w:szCs w:val="26"/>
        </w:rPr>
        <w:br/>
      </w:r>
      <w:r>
        <w:rPr>
          <w:sz w:val="26"/>
          <w:szCs w:val="26"/>
        </w:rPr>
        <w:t>работ или услуг на сумму, не превышающую 100 тысяч рублей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302" w:leader="none"/>
        </w:tabs>
        <w:ind w:firstLine="709"/>
        <w:jc w:val="both"/>
        <w:rPr/>
      </w:pPr>
      <w:r>
        <w:rPr>
          <w:sz w:val="26"/>
          <w:szCs w:val="26"/>
        </w:rPr>
        <w:t xml:space="preserve">в размере, не превышающим 30 процентов суммы договора (муниципального контракта), но не более лимитов бюджетных обязательств по соответствующему коду бюджетной классификации, доведенных на соответствующий финансовый год, </w:t>
        <w:br/>
        <w:t>по остальным договорам (муниципальным контрактам), если иное не предусмотрено действующими нормативно-правовыми актами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302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2.2.Бюджетным и автономным учреждения Нефтеюганского района </w:t>
        <w:br/>
        <w:t xml:space="preserve">при заключении договоров (муниципальных контрактов) на поставку товаров, </w:t>
        <w:br/>
        <w:t xml:space="preserve">выполнение работ, оказание услуг руководствоваться пунктом 12 настоящего </w:t>
        <w:br/>
        <w:t>постановления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оставление бюджетному или автономному учреждению </w:t>
        <w:br/>
        <w:t xml:space="preserve">Нефтеюганского района субсидии осуществляется на основании соглашения </w:t>
        <w:br/>
        <w:t xml:space="preserve">о порядке и условиях предоставления субсидии на финансовое обеспечение </w:t>
        <w:br/>
        <w:t xml:space="preserve">выполнения муниципального задания, заключаемого между структурным </w:t>
        <w:br/>
        <w:t>подразделением администрации Нефтеюганского района, осуществляющим функции и полномочия учредителя бюджетного или автономного учреждения Нефтеюганского района, и бюджетным, автономным учреждением Нефтеюганского района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епартаменту финансов района принимать к постановке на учет </w:t>
        <w:br/>
        <w:t xml:space="preserve">бюджетные обязательства получателей средств бюджета Нефтеюганского района, возникающих на основании договоров (муниципальных контрактов), </w:t>
        <w:br/>
        <w:t xml:space="preserve">подлежащих оплате за счет средств бюджета Нефтеюганского района с учетом остатков лимитов бюджетных обязательств на текущий финансовый год </w:t>
        <w:br/>
        <w:t>по соответствующему коду бюджетной классификации Российской Федераци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муниципальных контрак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шений о предоставлении субсидии юридическому лиц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ско-правовых договоров для осуществления закупки товаров, </w:t>
        <w:br/>
        <w:t>работ или услуг на сумму, превышающую 100 тысяч рублей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комендовать органам местного самоуправления муниципальных </w:t>
        <w:br/>
        <w:t>образований поселений Нефтеюганского район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130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ь аналогичные планы мероприятий по росту доходов </w:t>
        <w:br/>
        <w:t xml:space="preserve">и оптимизации расходов местных бюджетов на 2016 год в соответствии с пунктом 2 настоящего постановле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130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квартально до 3 числа месяца, следующего за отчетным кварталом, представлять в Департамент финансов района сводную информацию о выполнении плана мероприятий по росту доходов и оптимизации расходов местных бюджетов </w:t>
        <w:br/>
        <w:t>на 2016 го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130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сбалансированность местных бюдже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130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усмотреть в местных бюджетах полное финансовое обеспечение </w:t>
        <w:br/>
        <w:t>социально значимых расходных обязательст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130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повышение эффективности бюджетных расходов, в том числе не допускать необоснованного увеличения количества принимаемых расходных </w:t>
        <w:br/>
        <w:t>обязательст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1302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е допускать образования просроченной кредиторской задолженност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1302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е принимать решения, приводящие к увеличению численности </w:t>
        <w:br/>
        <w:t xml:space="preserve">работников органов местного самоуправления и муниципальных учреждений, </w:t>
        <w:br/>
        <w:t xml:space="preserve">за исключением случаев принятия решений по перераспределению полномочий </w:t>
        <w:br/>
        <w:t xml:space="preserve">или в результате ввода новых объектов социальной сфер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1372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е допускать превышения установленного норматива формирования </w:t>
        <w:br/>
        <w:t xml:space="preserve">расходов на содержание органов местного самоуправления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276" w:leader="none"/>
          <w:tab w:val="left" w:pos="137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допускать нецелевого использования субвенций и иных </w:t>
        <w:br/>
        <w:t xml:space="preserve">межбюджетных трансфертов, полученных из бюджета Нефтеюганского района </w:t>
        <w:br/>
        <w:t>и имеющих целевое назначение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276" w:leader="none"/>
          <w:tab w:val="left" w:pos="1372" w:leader="none"/>
          <w:tab w:val="left" w:pos="141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вести анализ обоснованности и эффективности применения </w:t>
        <w:br/>
        <w:t>налоговых льгот и принять меры по их оптимизации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публиковать настоящее постановление в газете «Югорское обозрение» </w:t>
        <w:br/>
        <w:t xml:space="preserve">и разместить на официальном сайте органов местного самоуправления </w:t>
        <w:br/>
        <w:t>Нефтеюганского района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  <w:t>Настоящее постановление распространяет свое действие на правоотнош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возникшие с 01.01.2016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нтроль за выполнением постановления возложить на директора </w:t>
        <w:br/>
        <w:t>департамента финансов - заместителя главы администрации Нефтеюганского района М.Ф.Бузунову.</w:t>
      </w:r>
    </w:p>
    <w:p>
      <w:pPr>
        <w:pStyle w:val="Normal"/>
        <w:shd w:fill="FFFFFF" w:val="clear"/>
        <w:ind w:left="6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>от 19.01.2016 № 48-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 по росту доходов, оптимизации расходов бюджета и сокращению муниципального дол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фтеюганского района на 2016 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484"/>
        <w:gridCol w:w="1984"/>
        <w:gridCol w:w="1701"/>
        <w:gridCol w:w="2552"/>
        <w:gridCol w:w="2268"/>
        <w:gridCol w:w="1559"/>
        <w:gridCol w:w="1701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вового ак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ли и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ку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начение целев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Бюджетный эффект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от реализации мероприятий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(тыс. руб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484"/>
        <w:gridCol w:w="1984"/>
        <w:gridCol w:w="1701"/>
        <w:gridCol w:w="2552"/>
        <w:gridCol w:w="2268"/>
        <w:gridCol w:w="1559"/>
        <w:gridCol w:w="1701"/>
      </w:tblGrid>
      <w:tr>
        <w:trPr>
          <w:tblHeader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росту доходов бюджета Нефтеюганского район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сти изменения в перечень муниципального имущества Нефтеюганского района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назначенного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риватизации в 2016 году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лановом периоде 2017-2018 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ых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Нефтеюг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проект решения Думы Нефтеюган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района о внесении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изменений в решение </w:t>
            </w:r>
            <w:r>
              <w:rPr>
                <w:spacing w:val="-4"/>
              </w:rPr>
              <w:t>Думы Нефтеюганского</w:t>
            </w:r>
            <w:r>
              <w:rPr/>
              <w:t xml:space="preserve"> района от  20.11.2015 № 667 «О прогнозном плане (программе) приватизации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</w:rPr>
            </w:pPr>
            <w:r>
              <w:rPr/>
              <w:t>муниципального имущества на 2016-2018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приватизации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дополнительного включения имуще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ечень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имущества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назначенного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иватизаци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увеличе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от сдачи имуще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ренду, в связи с корректировкой арендной платы при проведении арендатором капитального ремонта арендуемого имущества инженерной </w:t>
            </w:r>
          </w:p>
          <w:p>
            <w:pPr>
              <w:pStyle w:val="ConsPlusNormal"/>
              <w:ind w:right="-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раструктуры жилищно-коммунального комплекса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становив размер корректир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более 90 (девяносто) % годовой арендной платы за пользование объектом (-ами)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которого(-ых) принято решение о проведении капитального ремо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ых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Нефтеюг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Дум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теюганског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а от 29.02.2012 № 172 «Об утверждении Положе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рядке управления и распоряжения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стью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теюгански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» (в редакции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4.12.2015 № 67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от сдачи имуще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ренду, в связи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меньшением сумм корректировки арендной платы при проведении арендатором капитального ремонта арендуемого имущества инженерной инфраструктуры жилищно-коммунального комплекс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не менее 1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направленные на погашение дебиторской за-должности по поступлениям в бюджеты неналоговых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торы доход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 Нефтеюг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ект </w:t>
            </w:r>
            <w:r>
              <w:rPr>
                <w:rFonts w:eastAsia="Calibri"/>
              </w:rPr>
              <w:t xml:space="preserve">решения Думы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Нефтеюганского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йона «О внесении изменений в решение </w:t>
            </w:r>
            <w:r>
              <w:rPr>
                <w:rFonts w:eastAsia="Calibri"/>
                <w:spacing w:val="-4"/>
              </w:rPr>
              <w:t>Думы Нефтеюганского</w:t>
            </w:r>
            <w:r>
              <w:rPr>
                <w:rFonts w:eastAsia="Calibri"/>
              </w:rPr>
              <w:t xml:space="preserve"> района от 20.11.2015 № 662 «О бюджете  Нефтеюганского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района  на  2016 г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доходов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ервоначально утвержденной сумме неналоговых доходов бюджета автономного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га,  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 xml:space="preserve">292,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92,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Претензионно-исковая работ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по взысканию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задолженности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арендной плате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земельные уча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по учету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отчет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администрации район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юридически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комитет администрации райо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департамент градостроительства и землепользования </w:t>
              <w:br/>
              <w:t>Нефтеюган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претензии </w:t>
              <w:br/>
              <w:t xml:space="preserve">о погашении </w:t>
              <w:br/>
              <w:t xml:space="preserve">задолженности, </w:t>
              <w:br/>
              <w:t xml:space="preserve">исковые зая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о взыскании </w:t>
              <w:br/>
              <w:t xml:space="preserve">задолженнос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велич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упл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бюджет </w:t>
              <w:br/>
              <w:t xml:space="preserve">Нефтеюганского района по арендной плате за земельные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и,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 xml:space="preserve">1 50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 500,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1</w:t>
            </w:r>
            <w:r>
              <w:rPr/>
              <w:t>.5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взаимодейств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 крупными налогоплательщиками по  договорам целевых пожертвований и соглашениям о взаимном сотрудничеств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социально-экономическому развитию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уктурные подразделения администрация Нефтеюганского 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инанс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фтеюга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глаш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 взаимн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трудничеств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социально-экономическом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витию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фтеюган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йона, договор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ев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жертв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нош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упле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соглашения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 взаимно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трудничеств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социально-экономическому развитию в бюджет Нефтеюганского района от суммы налоговых и неналоговых доходов, утвержден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шением Ду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 бюджет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текущий год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 плановый период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000,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гашение муниципальными </w:t>
            </w:r>
            <w:r>
              <w:rPr>
                <w:spacing w:val="-4"/>
              </w:rPr>
              <w:t>учреждениями Нефтеюганского</w:t>
            </w:r>
            <w:r>
              <w:rPr/>
              <w:t xml:space="preserve"> района задолженнос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уплате налогов в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 Нефтеюг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чет Комисс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расширению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ходной базы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креплению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 соблюдение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огов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исциплин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кращ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олженнос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уплате в бюджет (отношение суммы задолженности, сложившейс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состоянию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01.01.2017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 сумме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ложившейс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состоянию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01.01.2016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инус 100)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Итого по доход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 292,6</w:t>
            </w:r>
          </w:p>
        </w:tc>
      </w:tr>
      <w:tr>
        <w:trPr/>
        <w:tc>
          <w:tcPr>
            <w:tcW w:w="15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7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 Мероприятия по оптимизации расходов бюджета Нефтеюганского район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кономический эффек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а от осуществления закупок товаров, работ, услуг для муниципальных нуж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лав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распорядители бюджетных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" w:hanging="0"/>
              <w:jc w:val="center"/>
              <w:rPr/>
            </w:pPr>
            <w:r>
              <w:rPr/>
              <w:t xml:space="preserve">ежемесячное </w:t>
            </w:r>
            <w:r>
              <w:rPr>
                <w:spacing w:val="-6"/>
              </w:rPr>
              <w:t>предоставление</w:t>
            </w:r>
            <w:r>
              <w:rPr/>
              <w:t xml:space="preserve"> информации </w:t>
            </w:r>
          </w:p>
          <w:p>
            <w:pPr>
              <w:pStyle w:val="Normal"/>
              <w:widowControl w:val="false"/>
              <w:autoSpaceDE w:val="false"/>
              <w:ind w:left="-61" w:hanging="0"/>
              <w:jc w:val="center"/>
              <w:rPr/>
            </w:pPr>
            <w:r>
              <w:rPr/>
              <w:t xml:space="preserve">в департамент финансов </w:t>
            </w:r>
          </w:p>
          <w:p>
            <w:pPr>
              <w:pStyle w:val="Normal"/>
              <w:widowControl w:val="false"/>
              <w:autoSpaceDE w:val="false"/>
              <w:ind w:left="-61" w:hanging="0"/>
              <w:jc w:val="center"/>
              <w:rPr/>
            </w:pPr>
            <w:r>
              <w:rPr/>
              <w:t xml:space="preserve">до 5 числа, следующего </w:t>
            </w:r>
          </w:p>
          <w:p>
            <w:pPr>
              <w:pStyle w:val="Normal"/>
              <w:widowControl w:val="false"/>
              <w:autoSpaceDE w:val="false"/>
              <w:ind w:left="-61" w:hanging="0"/>
              <w:jc w:val="center"/>
              <w:rPr/>
            </w:pPr>
            <w:r>
              <w:rPr/>
              <w:t>за отчетным период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ект реш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4"/>
              </w:rPr>
              <w:t>Думы Нефтеюганского</w:t>
            </w:r>
            <w:r>
              <w:rPr/>
              <w:t xml:space="preserve"> района «О внесен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менений в решение Думы от 20.11.201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 xml:space="preserve">662 «О бюджете Нефтеюганск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а на 2016 год»*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графиком заседания Думы Н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птимиз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ходов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 26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 269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3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тимизация чис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партамент строительств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жилищно-коммунального комплекс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фтеюг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1.02.201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каз МК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Управление капитального строительства и жилищно-коммунального комплекса Нефтеюганского района» от 03.11.2015 №166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 проведении организационно-штатных мероприят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ведены ставк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 штат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пис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037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величение  объёма платных услуг, оказываем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ными и автономными </w:t>
            </w:r>
            <w:r>
              <w:rPr>
                <w:spacing w:val="-4"/>
              </w:rPr>
              <w:t>учреждениями Нефтеюганского</w:t>
            </w:r>
            <w:r>
              <w:rPr/>
              <w:t xml:space="preserve"> района в соответств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 их Уставами, а такж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смотреть действующий порядок определения плат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 оказание услуг (выполнение работ), с определение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ффективного уровн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нтаб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молодежной полит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фтеюг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расширит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перечень и объёмы платных услуг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оказываемых </w:t>
            </w:r>
            <w:r>
              <w:rPr>
                <w:spacing w:val="-4"/>
              </w:rPr>
              <w:t>бюджетным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61"/>
              <w:jc w:val="center"/>
              <w:rPr/>
            </w:pPr>
            <w:r>
              <w:rPr>
                <w:spacing w:val="-6"/>
              </w:rPr>
              <w:t>и автономными</w:t>
            </w:r>
            <w:r>
              <w:rPr/>
              <w:t xml:space="preserve"> </w:t>
            </w:r>
            <w:r>
              <w:rPr>
                <w:spacing w:val="-4"/>
              </w:rPr>
              <w:t>учреждениями</w:t>
            </w:r>
            <w:r>
              <w:rPr/>
              <w:t xml:space="preserve"> Нефтеюган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61"/>
              <w:jc w:val="center"/>
              <w:rPr/>
            </w:pPr>
            <w:r>
              <w:rPr/>
              <w:t xml:space="preserve">в соответствии </w:t>
            </w:r>
            <w:r>
              <w:rPr>
                <w:spacing w:val="-4"/>
              </w:rPr>
              <w:t>с их Уставами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а также пересмотреть действующий порядок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определения платы за оказание услуг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(выполнение работ), с определением эффективного уровня рента-б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сти мероприят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повышению качест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остав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 xml:space="preserve">департамент </w:t>
            </w:r>
            <w:r>
              <w:rPr>
                <w:spacing w:val="-4"/>
              </w:rPr>
              <w:t>культуры и порта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 xml:space="preserve">Нефтеюганского района,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и молодежной политики Нефтеюг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ттест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ециалистов учрежде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ультур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образован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 Мероприятия по сокращению муниципального долга Нефтеюганского район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тановление знач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азателя соотнош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го дол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доходам бюджета без учета безвозмездных поступ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 Нефтеюг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rPr/>
            </w:pPr>
            <w:r>
              <w:rPr/>
              <w:t xml:space="preserve">отношение муниципального долга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/>
            </w:pPr>
            <w:r>
              <w:rPr/>
              <w:t xml:space="preserve">к доходам бюджета Нефтеюганского района без учета дополнительного норматива отчислений от налога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/>
            </w:pPr>
            <w:r>
              <w:rPr/>
              <w:t xml:space="preserve">на доходы и физических лиц и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/>
            </w:pPr>
            <w:r>
              <w:rPr/>
              <w:t xml:space="preserve">безвозмездных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/>
            </w:pPr>
            <w:r>
              <w:rPr/>
              <w:t>поступлений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тановление уровн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говой нагрузки на бюджет Нефтеюганск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ежегодному погашению долговых обязательств на уровне, не превышающем 15% от суммарного годов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а доходов бюджета Нефтеюганск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 учета безвозмезд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уп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 Нефтеюг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rPr/>
            </w:pPr>
            <w:r>
              <w:rPr>
                <w:rFonts w:eastAsia="Courier New"/>
                <w:spacing w:val="-4"/>
              </w:rPr>
              <w:t>отношение годового объема</w:t>
            </w:r>
            <w:r>
              <w:rPr>
                <w:rFonts w:eastAsia="Courier New"/>
              </w:rPr>
              <w:t xml:space="preserve"> погашения долговых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обязательств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к суммарному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/>
            </w:pPr>
            <w:r>
              <w:rPr>
                <w:rFonts w:eastAsia="Courier New"/>
              </w:rPr>
              <w:t>годовому объему доходов бюджета Нефтеюганского района без учета дополнительного норматива отчислений от налога на доходы физических лиц и безвозмездных поступлений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3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тановление предель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ового объема расходов на обслуживание муниципального долга не более 10% от общего годового объема расходов бюджета Нефтеюган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йона, за исключение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ходов, осуществляем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 счет субвен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 Нефтеюг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rPr/>
            </w:pPr>
            <w:r>
              <w:rPr/>
              <w:t xml:space="preserve">отношение годового объема расходов на обслуживание муниципального долга к общему годовому объему расходов бюджета Нефтеюганского района, за исключением расходов, осуществляемых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/>
            </w:pPr>
            <w:r>
              <w:rPr/>
              <w:t xml:space="preserve">за счет субвенций, предоставляемых из бюджетов бюджетной системы Российской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/>
            </w:pPr>
            <w:r>
              <w:rPr/>
              <w:t>Федераци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Итого по расход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2 561,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73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6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4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2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78" w:hanging="117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2226" w:hanging="117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4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2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yle211">
    <w:name w:val="style211"/>
    <w:qFormat/>
    <w:rPr>
      <w:color w:val="4C4C4C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81">
    <w:name w:val="style8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s16">
    <w:name w:val="fs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48:00Z</dcterms:created>
  <dc:creator>IRomanec</dc:creator>
  <dc:description/>
  <dc:language>en-US</dc:language>
  <cp:lastModifiedBy>Лукашева Лариса Александровна</cp:lastModifiedBy>
  <cp:lastPrinted>2016-01-19T10:54:00Z</cp:lastPrinted>
  <dcterms:modified xsi:type="dcterms:W3CDTF">2016-01-22T11:48:00Z</dcterms:modified>
  <cp:revision>2</cp:revision>
  <dc:subject/>
  <dc:title>Проект постановления</dc:title>
</cp:coreProperties>
</file>