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4.04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7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8.2012 № 2590-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 </w:t>
        <w:br/>
        <w:t xml:space="preserve">и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с учетом трехстороннего соглашения «О минимальной заработной плате в Ханты-Мансийском автономном округе - Югре» (подписано в г.Ханты-Мансийске 22.11.2013)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здел 2 приложения № 1 к постановлению администрации Нефтеюганского района от 27.08.2012 № 2590-па «Об утверждении Положения </w:t>
        <w:br/>
        <w:t xml:space="preserve">об оплате труда лиц, замещ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» </w:t>
        <w:br/>
        <w:t>(с изменениями на 17.08.2015 № 1564-па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Пункт 2.1 дополнить подпунктом 2.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.1. В целях недопущения выплаты заработной платы ниже </w:t>
      </w:r>
      <w:hyperlink r:id="rId4">
        <w:r>
          <w:rPr>
            <w:rStyle w:val="InternetLink"/>
            <w:sz w:val="26"/>
            <w:szCs w:val="26"/>
          </w:rPr>
          <w:t>размера минимальной заработной платы</w:t>
        </w:r>
      </w:hyperlink>
      <w:r>
        <w:rPr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sz w:val="26"/>
            <w:szCs w:val="26"/>
          </w:rPr>
          <w:t>величины</w:t>
        </w:r>
      </w:hyperlink>
      <w:r>
        <w:rPr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В пункте 2.8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Подпункт 2.8.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8.5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отработанное время включаются периоды времени, когда за работниками сохранялись место работы и средняя заработная пла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ind w:left="142" w:firstLine="578"/>
        <w:jc w:val="both"/>
        <w:rPr/>
      </w:pPr>
      <w:r>
        <w:rPr>
          <w:sz w:val="26"/>
          <w:szCs w:val="26"/>
        </w:rPr>
        <w:t>Подпункт 2.8.5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2.8.5.1. Лицам, приступившим к работе после выхода из отпуска по уходу </w:t>
        <w:br/>
        <w:t xml:space="preserve">за ребенком до достижения им возраста трёх лет, единовременная выплата </w:t>
        <w:br/>
        <w:t>при предоставлении отпуска производится пропорционально отработанному времени в текущем календарном году. В отработанное время включаются периоды времени, когда за работниками сохранялись место работы и средняя заработная плат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8:00Z</dcterms:created>
  <dc:creator>Рудаков Ю.В.</dc:creator>
  <dc:description/>
  <dc:language>en-US</dc:language>
  <cp:lastModifiedBy>Лукашева Лариса Александровна</cp:lastModifiedBy>
  <cp:lastPrinted>2016-03-18T10:23:00Z</cp:lastPrinted>
  <dcterms:modified xsi:type="dcterms:W3CDTF">2016-04-18T06:38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