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11.04.2016 № 459-па</w:t>
      </w:r>
    </w:p>
    <w:p>
      <w:pPr>
        <w:pStyle w:val="ConsPlusTitl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размера вреда, причиняемого тяжеловес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анспортными средствами при движении по автомобильным дорог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ного значения Нефтеюганского района </w:t>
      </w:r>
    </w:p>
    <w:p>
      <w:pPr>
        <w:pStyle w:val="ConsPlusNormal"/>
        <w:tabs>
          <w:tab w:val="clear" w:pos="708"/>
          <w:tab w:val="left" w:pos="225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225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, частью 13 статьи 31 Федерального закона </w:t>
        <w:br/>
        <w:t xml:space="preserve">от 08.11.2007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25.02.2010 № 76-п «Об определении размера вреда, причиняемого тяжеловесными транспортными средствами при движении </w:t>
        <w:br/>
        <w:t xml:space="preserve">по автомобильным дорогам регионального или межмуниципального значения </w:t>
        <w:br/>
        <w:t xml:space="preserve">Ханты-Мансийского автономного округа - Югры» (с изменениями на 23.10.2015) </w:t>
        <w:br/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вреда, причиняемого тяжеловесными транспортными средствами </w:t>
        <w:br/>
        <w:t>при движении по автомобильным дорогам местного значения Нефтеюганского района, расчет, начисление и взимание платы в счет возмещения вреда, а также возврат указанных средств в Нефтеюганском районе устанавливаются и осуществляются в соответствии с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03.2010 № 447-па «Об определении размера вреда, причиняемого транспортными средствами, осуществляющими перевозки тяжеловесных грузов, </w:t>
        <w:br/>
        <w:t>при движении таких транспортных средств по автомобильным дорогам местного значения Нефтеюганского район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6.2010 № 851-па «О внесении изменений в постановление администрации района от 23.03.2010 № 447-па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5:00Z</dcterms:created>
  <dc:creator>Kyunosheva</dc:creator>
  <dc:description/>
  <dc:language>en-US</dc:language>
  <cp:lastModifiedBy>Лукашева Лариса Александровна</cp:lastModifiedBy>
  <cp:lastPrinted>2016-04-12T15:37:00Z</cp:lastPrinted>
  <dcterms:modified xsi:type="dcterms:W3CDTF">2016-04-13T03:35:00Z</dcterms:modified>
  <cp:revision>2</cp:revision>
  <dc:subject/>
  <dc:title>ПРОЕКТ ПОСТАНОВЛЕНИЯ</dc:title>
</cp:coreProperties>
</file>