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1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 от 13.07.2015 № 1368-па-нп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</w:t>
        <w:br/>
        <w:t xml:space="preserve">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 </w:t>
        <w:br/>
      </w:r>
      <w:r>
        <w:rPr>
          <w:sz w:val="26"/>
          <w:szCs w:val="26"/>
        </w:rPr>
        <w:t>п о с т а н о в л я ю: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Внести в приложение к постановлению администрации Нефтеюганского района от 13.07.2015 № 1368-па-нпа «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 Нефтеюганский район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Подпункт 1.3.2 пункта 1.3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МФЦ находится по адресу: 628300, Ханты-Мансийский автономный округ - Югра, г.Нефтеюганск, ул.Сургутская, 3, помещение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график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понедельник – пятница: 08.00 - 20.00 час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суббота: 08.00 - 18.00 час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воскресенье: нерабочий д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 – четверг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ятница: 10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уббота: 08.00 - 18.00 часов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: mfc@mfcnr86.ru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официального сайта: www.mfc.admhmao.ru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  <w:szCs w:val="24"/>
        </w:rPr>
        <w:t>Территориально обособленное структурное подразделение МФЦ (далее – ТОСП) 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11336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 – пятница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уббота: 08.00 - 18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 – четверг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ятница: 10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уббота: 08.00 - 18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ТОСП сп.Салым находится по адресу:628327, Ханты-Мансийский автономный округ - Югра, п.Салым, ул.45 лет Победы, дом 21, помещение 1Б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 - четверг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ятница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уббота: 08.00 – 18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 – четверг: 08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ятница: 10.00 - 20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уббота: 08.00 – 18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скресенье: не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ТОСП сп.Куть-Ях находится по адресу: 628335, Ханты-Мансийский автономный округ - Югра, п.Куть-Ях, ул.Молодёжная, дом 17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: 10.00 - 18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торник: 10.00 - 18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ТОСП сп.Усть-Юган находится по адресу: 628325, Ханты-Мансийский автономный округ - Югра, п.Юганская Обь, ул.Криворожская, дом 6 «а»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реда: 10.00 - 18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ТОСП сп.Каркатеевы находится по адресу: 628323, Ханты-Мансийский автономный округ - Югра, п.Каркатеевы, ул.Центральная, строение 17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четверг: 09.00 - 18.00 часо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  <w:szCs w:val="24"/>
        </w:rPr>
        <w:t>ТОСП сп.Сингапай находится по адресу: 628322, Ханты-Мансийский автономный округ - Югра, п.Чеускино, ул.Центральная, дом 8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телефон для справок: (3463) 276709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недельник: 09.00 - 16.00 часов,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ятница: 09.00 - 18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4"/>
        </w:rPr>
        <w:tab/>
        <w:t>Для подачи документов заявителям необходимо обратиться по месту нахождения МФЦ</w:t>
      </w:r>
      <w:r>
        <w:rPr>
          <w:rFonts w:eastAsia="Calibri"/>
          <w:sz w:val="26"/>
          <w:szCs w:val="24"/>
          <w:lang w:eastAsia="en-US"/>
        </w:rPr>
        <w:t>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Пункты 5.16 и 5.17 раздела </w:t>
      </w:r>
      <w:r>
        <w:rPr>
          <w:sz w:val="26"/>
          <w:lang w:val="en-US"/>
        </w:rPr>
        <w:t>V</w:t>
      </w:r>
      <w:r>
        <w:rPr>
          <w:sz w:val="26"/>
        </w:rPr>
        <w:t xml:space="preserve"> изложить в следующей редакции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>«5.16. Должностное лицо, уполномоченное на рассмотрение жалоб, отказывает в удовлетворении жалобы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а) 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5.17.Должностное лицо, уполномоченное на рассмотрение жалобы, вправе оставить жалобу без ответа, если в жалобе содержи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>Раздел V дополнить пунктом 5.18 следующего содержания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>«5.18. Ответ на жалобу не дается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а)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б)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жалобы сообщается гражданину, направившему жалобу, если его фамилия и почтовый адрес поддаются прочтению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8:00Z</dcterms:created>
  <dc:creator>Орлова Яна Владимировна</dc:creator>
  <dc:description/>
  <dc:language>en-US</dc:language>
  <cp:lastModifiedBy>Лукашева Лариса Александровна</cp:lastModifiedBy>
  <cp:lastPrinted>2016-03-18T11:48:00Z</cp:lastPrinted>
  <dcterms:modified xsi:type="dcterms:W3CDTF">2016-04-12T11:48:00Z</dcterms:modified>
  <cp:revision>2</cp:revision>
  <dc:subject/>
  <dc:title/>
</cp:coreProperties>
</file>