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1.03.2016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4"/>
                <w:szCs w:val="22"/>
              </w:rPr>
            </w:pPr>
            <w:r>
              <w:rPr>
                <w:rFonts w:eastAsia="Calibri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2.10.2012 № 3272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</w:t>
      </w:r>
      <w:r>
        <w:rPr>
          <w:sz w:val="26"/>
          <w:szCs w:val="17"/>
        </w:rPr>
        <w:t xml:space="preserve"> </w:t>
      </w:r>
      <w:r>
        <w:rPr>
          <w:sz w:val="26"/>
          <w:szCs w:val="26"/>
        </w:rPr>
        <w:t xml:space="preserve">статьёй 9 Федерального закона от 25.12.2008 № 273-ФЗ </w:t>
        <w:br/>
        <w:t xml:space="preserve">«О противодействии коррупции», в целях реализации Комплекса мер, направленных на привлечение государственных и муниципальных служащих к противодействию коррупции, разработанного Министерством труда и социальной защиты Российской Федерации от 19.03.2013 № 18-2/10/2-1490,  п о с т а н о в л я ю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2.10.2012 № 3272-па «О порядке уведомления представителя нанимателя (работодателя) о фактах обращения в целях склонения муниципального служащего </w:t>
        <w:br/>
        <w:t xml:space="preserve">к совершению коррупционных правонарушений» изменение, изложив приложение </w:t>
        <w:br/>
        <w:t>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</w:t>
        <w:br/>
        <w:t xml:space="preserve">«Югорское обозрение» и размещению на официальном сайте органов местного </w:t>
        <w:br/>
        <w:t>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31.03.2016 № 416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</w:t>
        <w:br/>
        <w:t xml:space="preserve">коррупционных правонарушений (далее – Порядок) разработан в соответствии </w:t>
        <w:br/>
        <w:t xml:space="preserve">со статьёй 9 Федерального закона от 25.12.2008 № 273-ФЗ «О противодействии коррупции» (далее –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Нефтеюганского района, её структурных подразделений с правом юридического лица (далее –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й служащий обязан незамедлительно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</w:t>
        <w:br/>
        <w:t xml:space="preserve">в письменном виде путем передачи должностному лицу кадровой службы администрации Нефтеюганского района, её структурного подразделения с правом юридического лица, ответственному за работу по профилактике коррупционных </w:t>
        <w:br/>
        <w:t xml:space="preserve">и иных правонарушений (далее – должностное лицо кадровой службы), </w:t>
        <w:br/>
        <w:t xml:space="preserve">или направления такого уведомления по поч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содержать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, место жительства, контактный телефон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стоятельства, при которых стало известно о случаях обращения </w:t>
        <w:br/>
        <w:t xml:space="preserve">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. Если уведомление направляется муниципальным служащим, указанным в пункте 12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муниципальный служащий  по просьбе обратившихся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особ и обстоятельства склонения к коррупционному правонарушению, </w:t>
        <w:br/>
        <w:t>а также информация об отказе (согласии) принять предложение о совершении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домления подлежат обязательной регистрации. Должностным лицом кадровой службы, осуществляется регистрация уведомления в «Журнале регистрации  уведомлений о фактах обращения в целях склонения муниципального служащего </w:t>
        <w:br/>
        <w:t xml:space="preserve">к совершению коррупционных правонарушений» (далее – журнал) по форме согласно приложению № 1 к настоящему Порядку. Журнал должен быть прошит, пронумерован и заверен оттиском печати администрации Нефтеюганского района, </w:t>
        <w:br/>
        <w:t>её структурных подразделений с правом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анонимные уведомления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лжностное лицо кадровой службы, принявшее уведомление, обязано выдать муниципальному служащему, направившему уведомление, под роспись, талон-уведомление с указанием данных о лице, принявшем уведомление, дате </w:t>
        <w:br/>
        <w:t>и времени его принятия (приложение № 2 к настоящему Порядк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лон-уведомление состоит из двух частей: талона-корешка и талона-уведом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сле заполнения корешок талона-уведомления остается в кадровой службе администрации Нефтеюганского района, её структурного подразделения с правом юридического лица, а талон-уведомление вручается муниципальному служащему, направившему уведомление. 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каз в регистрации уведомления, а также невыдача талона-уведомления </w:t>
        <w:br/>
        <w:t>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олученных сведений обеспечивается представителем нанимателя (работодателем) или по его поручению должностным лицом кадров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</w:t>
        <w:br/>
        <w:t xml:space="preserve">в целях склонения их к совершению коррупционных правонарушений осуществляется уполномоченным должностным лицом кадровой службы </w:t>
        <w:br/>
        <w:t xml:space="preserve">по поручению представителя нанимателя (работодателя) путем направления уведомлений в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</w:t>
        <w:br/>
        <w:t>по сведениям, изложенным в уведом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домление направляется представителем нанимателя (работодателя) </w:t>
        <w:br/>
        <w:t xml:space="preserve">в органы прокуратуры Российской Федерации, МВД России, ФСБ России либо в их территориальные органы не позднее 10 дней с даты его регистрации в журнале. </w:t>
        <w:br/>
        <w:t xml:space="preserve">По решению представителя нанимателя (работодателя) уведомление может направляться как одновременно во все перечисленные государственные органы, так </w:t>
        <w:br/>
        <w:t>и в один из них по компет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рка сведений о случаях обращения к муниципальному служащему </w:t>
        <w:br/>
        <w:t xml:space="preserve">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</w:t>
        <w:br/>
        <w:t xml:space="preserve">с законодательством Российской Федерации. Результаты проверки доводятся </w:t>
        <w:br/>
        <w:t>до представителя нанимателя (работода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й служащий, которому стало известно о факте обращения </w:t>
        <w:br/>
        <w:t>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указанном в пунктах 2-11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>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</w:t>
        <w:br/>
        <w:t xml:space="preserve">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</w:t>
        <w:br/>
        <w:t>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к Порядку уведомления представителя нанимателя (работодателя) о фактах </w:t>
        <w:br/>
        <w:t xml:space="preserve">обращения в целях склонения </w:t>
        <w:br/>
        <w:t xml:space="preserve">муниципального служащего к совершению коррупционных правонарушений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УРНАЛ РЕГИСТРАЦИИ УВЕДОМЛ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фактах обращений в целях склонения муниципального служаще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совершению коррупционных правонарушений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0"/>
        <w:gridCol w:w="2310"/>
        <w:gridCol w:w="1729"/>
        <w:gridCol w:w="1818"/>
        <w:gridCol w:w="1740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а регистрации уведом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Ф.И.О., должность лица, подавшего уведомление, контактный телеф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аткое 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лица принявшего уведом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Порядку уведомления представителя нанимателя (работодателя) о фактах </w:t>
        <w:br/>
        <w:t xml:space="preserve">обращения в целях склонения </w:t>
        <w:br/>
        <w:t xml:space="preserve">муниципального служащего к совершению коррупционных правонарушений </w:t>
      </w:r>
    </w:p>
    <w:p>
      <w:pPr>
        <w:pStyle w:val="Normal"/>
        <w:tabs>
          <w:tab w:val="clear" w:pos="708"/>
          <w:tab w:val="left" w:pos="5220" w:leader="none"/>
        </w:tabs>
        <w:ind w:left="5529" w:hanging="0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6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КОРЕШ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201__ года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(</w:t>
            </w:r>
            <w:r>
              <w:rPr/>
              <w:t>Ф.И.О. муниципального служащ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И.О.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      __________________</w:t>
            </w:r>
          </w:p>
          <w:p>
            <w:pPr>
              <w:pStyle w:val="Normal"/>
              <w:ind w:left="2266" w:hanging="2266"/>
              <w:rPr>
                <w:sz w:val="22"/>
                <w:szCs w:val="22"/>
              </w:rPr>
            </w:pPr>
            <w:r>
              <w:rPr/>
              <w:t>(номер по Журналу)  (</w:t>
            </w:r>
            <w:r>
              <w:rPr>
                <w:sz w:val="22"/>
                <w:szCs w:val="22"/>
              </w:rPr>
              <w:t>подпис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B3202ABBA7D789D4A4F9911E37624A40D26846BCF5DE3BE21C42A13FpCsCJ" TargetMode="External"/><Relationship Id="rId6" Type="http://schemas.openxmlformats.org/officeDocument/2006/relationships/hyperlink" Target="consultantplus://offline/ref=E4B3202ABBA7D789D4A4F9911E37624A40D06C44BFF7DE3BE21C42A13FCC1EE958275FD7F3E3281CpBs1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Ltsibina</dc:creator>
  <dc:description/>
  <dc:language>en-US</dc:language>
  <cp:lastModifiedBy>Буйлова Лариса Викторовна</cp:lastModifiedBy>
  <cp:lastPrinted>2016-03-28T09:11:00Z</cp:lastPrinted>
  <dcterms:modified xsi:type="dcterms:W3CDTF">2016-04-01T10:04:00Z</dcterms:modified>
  <cp:revision>2</cp:revision>
  <dc:subject/>
  <dc:title>Проект распоряжения</dc:title>
</cp:coreProperties>
</file>