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5.03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80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15.01.2016 № 26-па-н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Calibri"/>
          <w:iCs/>
          <w:sz w:val="26"/>
          <w:szCs w:val="26"/>
          <w:lang w:eastAsia="en-US" w:bidi="hi-IN"/>
        </w:rPr>
        <w:t xml:space="preserve">В соответствии с </w:t>
      </w:r>
      <w:r>
        <w:rPr>
          <w:sz w:val="26"/>
          <w:szCs w:val="26"/>
        </w:rPr>
        <w:t>Градостроительным кодексом Российской Федерации,</w:t>
      </w:r>
      <w:r>
        <w:rPr>
          <w:rFonts w:eastAsia="Calibri"/>
          <w:iCs/>
          <w:sz w:val="26"/>
          <w:szCs w:val="26"/>
          <w:lang w:eastAsia="en-US" w:bidi="hi-IN"/>
        </w:rPr>
        <w:t xml:space="preserve"> </w:t>
        <w:br/>
      </w:r>
      <w:r>
        <w:rPr>
          <w:sz w:val="26"/>
          <w:szCs w:val="26"/>
        </w:rPr>
        <w:t xml:space="preserve">Федеральным законом от 27.07.2010 № 210-ФЗ «Об организации предоставления  государственных и муниципальных услуг», постановлениями администрации </w:t>
        <w:br/>
        <w:t xml:space="preserve">Нефтеюганского района </w:t>
      </w:r>
      <w:r>
        <w:rPr>
          <w:rFonts w:eastAsia="Calibri"/>
          <w:sz w:val="26"/>
          <w:szCs w:val="26"/>
        </w:rPr>
        <w:t>от 06.02.2013 № 242-па «</w:t>
      </w:r>
      <w:r>
        <w:rPr>
          <w:sz w:val="26"/>
          <w:szCs w:val="26"/>
          <w:lang w:eastAsia="en-US"/>
        </w:rPr>
        <w:t xml:space="preserve">О разработке и утверждении </w:t>
        <w:br/>
        <w:t>административных регламентов предоставления муниципальных услуг»</w:t>
      </w:r>
      <w:r>
        <w:rPr>
          <w:sz w:val="26"/>
          <w:szCs w:val="26"/>
        </w:rPr>
        <w:t xml:space="preserve">, </w:t>
        <w:br/>
      </w:r>
      <w:r>
        <w:rPr>
          <w:rFonts w:eastAsia="Calibri"/>
          <w:sz w:val="26"/>
          <w:szCs w:val="26"/>
        </w:rPr>
        <w:t xml:space="preserve">от 25.03.2013 № 952-па «Об утверждении реестра муниципальных услуг </w:t>
        <w:br/>
        <w:t>муниципального образования Нефтеюганский район»</w:t>
      </w:r>
      <w:r>
        <w:rPr>
          <w:rFonts w:eastAsia="Calibri"/>
          <w:iCs/>
          <w:sz w:val="26"/>
          <w:szCs w:val="26"/>
          <w:lang w:eastAsia="en-US"/>
        </w:rPr>
        <w:t xml:space="preserve">, </w:t>
      </w:r>
      <w:r>
        <w:rPr>
          <w:rFonts w:eastAsia="SimSun;宋体"/>
          <w:sz w:val="26"/>
          <w:szCs w:val="26"/>
          <w:lang w:eastAsia="hi-IN" w:bidi="hi-IN"/>
        </w:rPr>
        <w:t xml:space="preserve">руководствуясь </w:t>
      </w:r>
      <w:r>
        <w:rPr>
          <w:rFonts w:eastAsia="SimSun;宋体"/>
          <w:sz w:val="26"/>
          <w:szCs w:val="26"/>
          <w:lang w:bidi="hi-IN"/>
        </w:rPr>
        <w:t xml:space="preserve">статьей 38   </w:t>
      </w:r>
      <w:r>
        <w:rPr>
          <w:rFonts w:eastAsia="Calibri"/>
          <w:sz w:val="26"/>
          <w:szCs w:val="26"/>
          <w:lang w:bidi="hi-IN"/>
        </w:rPr>
        <w:t>Устава муниципального образования Нефтеюганский район</w:t>
      </w:r>
      <w:r>
        <w:rPr>
          <w:rFonts w:eastAsia="SimSun;宋体"/>
          <w:sz w:val="26"/>
          <w:szCs w:val="26"/>
          <w:lang w:eastAsia="hi-IN" w:bidi="hi-IN"/>
        </w:rPr>
        <w:t>, п о с т а н о в л я ю:</w:t>
      </w:r>
    </w:p>
    <w:p>
      <w:pPr>
        <w:pStyle w:val="Normal"/>
        <w:ind w:firstLine="709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нести </w:t>
      </w:r>
      <w:r>
        <w:rPr>
          <w:sz w:val="26"/>
          <w:szCs w:val="26"/>
        </w:rPr>
        <w:t>в приложение к  постановлению администрации Нефтеюганского  района от 15.01.2016 № 26-па-нпа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по </w:t>
      </w:r>
      <w:r>
        <w:rPr>
          <w:sz w:val="26"/>
          <w:szCs w:val="26"/>
        </w:rPr>
        <w:t xml:space="preserve">выдаче разрешения на строительство </w:t>
        <w:br/>
        <w:t xml:space="preserve">(за исключением случаев, предусмотренных Градостроительным кодексом </w:t>
        <w:br/>
        <w:t xml:space="preserve">Российской Федерации, иными федеральными законами) при осуществлении </w:t>
        <w:br/>
        <w:t>строительства, реконструкции объекта капитального строительства, расположенного на территории Нефтеюганского района</w:t>
      </w:r>
      <w:r>
        <w:rPr>
          <w:rFonts w:eastAsia="Calibri"/>
          <w:sz w:val="26"/>
          <w:szCs w:val="26"/>
          <w:lang w:bidi="hi-IN"/>
        </w:rPr>
        <w:t>»</w:t>
      </w:r>
      <w:r>
        <w:rPr>
          <w:rFonts w:eastAsia="Calibri"/>
          <w:sz w:val="26"/>
          <w:szCs w:val="26"/>
          <w:lang w:eastAsia="en-US"/>
        </w:rPr>
        <w:t xml:space="preserve"> следующие </w:t>
      </w:r>
      <w:r>
        <w:rPr>
          <w:sz w:val="26"/>
          <w:szCs w:val="26"/>
        </w:rPr>
        <w:t>изменения</w:t>
      </w:r>
      <w:r>
        <w:rPr>
          <w:rFonts w:eastAsia="Calibri"/>
          <w:sz w:val="26"/>
          <w:szCs w:val="26"/>
          <w:lang w:bidi="hi-IN"/>
        </w:rPr>
        <w:t>:</w:t>
      </w:r>
      <w:r>
        <w:rPr>
          <w:sz w:val="26"/>
          <w:szCs w:val="26"/>
        </w:rPr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1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В абзаце втором пункта 1.2 после слов «юридическое лицо» дополнить словами «в том числе субъект инвестиционной и предпринимательской </w:t>
        <w:br/>
        <w:t>деятельности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одпункт 1.3.2 пункта 1.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1.3.2. Способы получения информации о месте нахождения, справочных     телефонах, графике работы муниципального учреждения «Многофункциональный центр предоставления государственных и муниципальных услуг» (далее – МФЦ)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ФЦ находится по адресу: 628300, Ханты-Мансийский автономный округ -Югра, г.Нефтеюганск, ул.Сургутская, 3 помещение 2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недельник – четверг: 08.00 - 20.00 часов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ятница: 08.00 - 20.00 часов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уббота: 08.00 - 18.00 часов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оскресенье: нерабочий день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eastAsia="en-US"/>
        </w:rPr>
        <w:t xml:space="preserve">график приема заявителей с документами, необходимыми для предоставления </w:t>
        <w:br/>
        <w:t xml:space="preserve">муниципальной услуги: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недельник – четверг: 08.00 - 20.00 часов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ятница: 10.00 - 20.00 часов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уббота: 08.00 - 18.00 часов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fcnr</w:t>
      </w:r>
      <w:r>
        <w:rPr>
          <w:rFonts w:cs="Times New Roman" w:ascii="Times New Roman" w:hAnsi="Times New Roman"/>
          <w:sz w:val="26"/>
          <w:szCs w:val="26"/>
        </w:rPr>
        <w:t>86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адрес официального сайта: www.admoil.ru/mfc1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Территориально обособленное структурное подразделение (далее - ТОСП)  </w:t>
        <w:br/>
        <w:t>гп.Пойковский находится по адресу: 628331, Ханты-Мансийский автономный округ - Югра, пгт.Пойковский, микрорайон 4, дом 5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 для справок: (3463) 211336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недельник – четверг: 08.00 - 20.00 часов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ятница: 08.00 - 20.00 часов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уббота: 08.00 - 18.00 часов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оскресенье: нерабочий день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eastAsia="en-US"/>
        </w:rPr>
        <w:t xml:space="preserve">график приема заявителей с документами, необходимыми для предоставления </w:t>
        <w:br/>
        <w:t xml:space="preserve">муниципальной услуги: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недельник – четверг: 08.00 - 20.00 часов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ятница: 10.00 - 20.00 часов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уббота: 08.00 - 18.00 часов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ТОСП сп.Салым находится по адресу:628327, Ханты-Мансийский автономный округ - Югра, п.Салым, ул.Дорожников, дом 130 «а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недельник: 09.00 - 18.00 часов,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торник – пятница: 09.00 - 17.00 часов,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ерерыв в течение рабочего дня:  13.00 - 14.00 часов,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уббота – воскресенье: нерабочий день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ТОСП сп.Куть-Ях находится по адресу: 628335, Ханты-Мансийский </w:t>
        <w:br/>
        <w:t>автономный округ - Югра, п.Куть-Ях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Молодёжная, дом 17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недельник: 10.00 - 18.00 часов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ТОСП сп.Сентябрьский находится по адресу: 628330, Ханты-Мансийский </w:t>
        <w:br/>
        <w:t xml:space="preserve">автономный округ-Югра, п.Сентябрьский, ул. КС-5 территория, дом 66 «а», </w:t>
        <w:br/>
        <w:t>комната № 9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торник: 10.00 - 18.00 часов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ТОСП сп.Усть-Юган находится по адресу: 628325, Ханты-Мансийский </w:t>
        <w:br/>
        <w:t>автономный округ - Югра, п.Юганская Обь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Криворожская, дом  6 «а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реда: 10.00 - 18.00 часов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ТОСП сп.Каркатеевы находится по адресу: 628323, Ханты-Мансийский </w:t>
        <w:br/>
        <w:t>автономный округ - Югра, п.Каркатеевы, ул.Центральная, строение 17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четверг: 09.00 - 18.00 часов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ТОСП сп.Сингапай находится по адресу: 628322, Ханты-Мансийский </w:t>
        <w:br/>
        <w:t>автономный округ - Югра, п.Чеускино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Центральная, дом 8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телефон для справок: (3463) 276709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рафик работы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недельник: 09.00 - 16.00,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ятница: 09.00 - 18.00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Для подачи документов заявителям необходимо обратиться по месту </w:t>
        <w:br/>
        <w:t>нахождения МФЦ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2: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пункт 2.6.1.6 пункта 2.6 дополнить подпунктом 8</w:t>
      </w:r>
      <w:r>
        <w:rPr>
          <w:sz w:val="26"/>
          <w:szCs w:val="20"/>
        </w:rPr>
        <w:t xml:space="preserve"> </w:t>
      </w:r>
      <w:r>
        <w:rPr>
          <w:sz w:val="26"/>
          <w:szCs w:val="26"/>
        </w:rPr>
        <w:t xml:space="preserve">следующего </w:t>
        <w:br/>
        <w:t xml:space="preserve">содержа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8) перечень мероприятий по обеспечению доступа инвалидов к объектам здравоохранения, образования, культуры, отдыха, спорта и иным объектам </w:t>
        <w:br/>
        <w:t xml:space="preserve">социально-культурного и коммунально-бытового назначения, объектам транспорта, торговли, общественного питания, объектам делового, административного, </w:t>
        <w:br/>
        <w:t xml:space="preserve">финансового, религиозного назначения, объектам жилищного фонда в случае </w:t>
        <w:br/>
        <w:t xml:space="preserve">строительства, реконструкции указанных объектов при условии, что экспертиза </w:t>
        <w:br/>
        <w:t xml:space="preserve">проектной документации указанных объектов не проводилась в соответствии </w:t>
        <w:br/>
        <w:t>со статьей 49 Градостроительного кодекса Российской Федерации.».</w:t>
      </w:r>
    </w:p>
    <w:p>
      <w:pPr>
        <w:pStyle w:val="Normal"/>
        <w:numPr>
          <w:ilvl w:val="2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Пункт 2.19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«Здание должно быть оборудовано пандусами, расширенными проходами, позволяющими обеспечить беспрепятственный доступ инвалидов, включая </w:t>
        <w:br/>
        <w:t xml:space="preserve">инвалидов, использующих кресла-коляски; на видном месте в здании располагаются схемы размещения средств пожаротушения и путей эвакуации.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 </w:t>
        <w:br/>
        <w:t xml:space="preserve">местного самоуправления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стоящее постановление вступает в силу после официального </w:t>
        <w:br/>
        <w:t xml:space="preserve">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Ю.Ю.Копыль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22:00Z</dcterms:created>
  <dc:creator>TZagrebelnaya</dc:creator>
  <dc:description/>
  <dc:language>en-US</dc:language>
  <cp:lastModifiedBy>Лукашева Лариса Александровна</cp:lastModifiedBy>
  <cp:lastPrinted>2016-03-23T18:34:00Z</cp:lastPrinted>
  <dcterms:modified xsi:type="dcterms:W3CDTF">2016-03-28T12:22:00Z</dcterms:modified>
  <cp:revision>2</cp:revision>
  <dc:subject/>
  <dc:title>ПОЛОЖЕНИЕ</dc:title>
</cp:coreProperties>
</file>