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7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/>
        <w:t>г.Нефтеюганс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5.01.2016 № 27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sz w:val="26"/>
          <w:szCs w:val="26"/>
        </w:rPr>
        <w:t>Федеральным законом от 27.07.2010 № 210-ФЗ</w:t>
        <w:br/>
        <w:t xml:space="preserve">«Об организации предоставления государственных и муниципальных услуг», </w:t>
        <w:br/>
        <w:t xml:space="preserve">постановлениями администрации Нефтеюганского района </w:t>
      </w:r>
      <w:r>
        <w:rPr>
          <w:rFonts w:eastAsia="Calibri"/>
          <w:sz w:val="26"/>
          <w:szCs w:val="26"/>
        </w:rPr>
        <w:t xml:space="preserve">от 06.02.2013 № 242-па </w:t>
        <w:br/>
        <w:t>«</w:t>
      </w:r>
      <w:r>
        <w:rPr>
          <w:sz w:val="26"/>
          <w:szCs w:val="26"/>
          <w:lang w:eastAsia="en-US"/>
        </w:rPr>
        <w:t xml:space="preserve">О разработке и утверждении административных регламентов предоставления </w:t>
        <w:br/>
        <w:t>муниципальных услуг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т 25.03.2013 № 952-па «Об утверждении реестра </w:t>
        <w:br/>
        <w:t>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br/>
      </w:r>
      <w:r>
        <w:rPr>
          <w:rFonts w:eastAsia="SimSun;宋体"/>
          <w:sz w:val="26"/>
          <w:szCs w:val="26"/>
          <w:lang w:eastAsia="hi-IN" w:bidi="hi-IN"/>
        </w:rPr>
        <w:t xml:space="preserve">руководствуясь </w:t>
      </w:r>
      <w:r>
        <w:rPr>
          <w:rFonts w:eastAsia="SimSun;宋体"/>
          <w:sz w:val="26"/>
          <w:szCs w:val="26"/>
          <w:lang w:bidi="hi-IN"/>
        </w:rPr>
        <w:t xml:space="preserve">статьей 38 </w:t>
      </w:r>
      <w:r>
        <w:rPr>
          <w:rFonts w:eastAsia="Calibri"/>
          <w:sz w:val="26"/>
          <w:szCs w:val="26"/>
          <w:lang w:bidi="hi-IN"/>
        </w:rPr>
        <w:t xml:space="preserve">Устава муниципального образования Нефтеюганский </w:t>
        <w:br/>
        <w:t>район</w:t>
      </w:r>
      <w:r>
        <w:rPr>
          <w:rFonts w:eastAsia="SimSun;宋体"/>
          <w:sz w:val="26"/>
          <w:szCs w:val="26"/>
          <w:lang w:eastAsia="hi-IN" w:bidi="hi-IN"/>
        </w:rPr>
        <w:t>, п о с т а н о в л я ю: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ввод объекта </w:t>
        <w:br/>
        <w:t xml:space="preserve">в эксплуатацию при осуществлении строительства, реконструкции объекта </w:t>
        <w:br/>
        <w:t xml:space="preserve">капитального строительства, расположенного на территории Нефтеюганского </w:t>
        <w:br/>
        <w:t>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абзаце втором пункта 1.2 после слов «юридическое лицо» дополнить словами «в том числе субъект инвестиционной и предпринимательской </w:t>
        <w:br/>
        <w:t>деятельно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jc w:val="both"/>
        <w:rPr/>
      </w:pPr>
      <w:r>
        <w:rPr>
          <w:sz w:val="26"/>
          <w:szCs w:val="26"/>
        </w:rPr>
        <w:t>Подпункт 1.3.2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3.2. Способы получения информации о месте нахождения, справочных    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рес официального сайта: www.admoil.ru/mfc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 обособленное структурное подразделение (далее - ТОСП)  </w:t>
        <w:br/>
        <w:t>гп.Пойковский находится по адресу: 628331,  Ханты-Мансийский автономный округ - Югра, пгт.Пойковский, микрорайон 4, дом 5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628327, Ханты-Мансийский автономный округ - Югра, п.Салым, ул.Дорожников, дом 130 «а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8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 – пятница: 09.00 - 17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рыв в течение рабочего дня:  13.00 - 14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 – воскресенье: нерабочий ден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Куть-Ях находится по адресу: 628335, Ханты-Мансийский </w:t>
        <w:br/>
        <w:t>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10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</w:t>
        <w:br/>
        <w:t xml:space="preserve">автономный округ - Югра, п.Сентябрьский, ул. КС-5  территория, дом 66 «а», </w:t>
        <w:br/>
        <w:t>комната №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: 10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Усть-Юган находится по адресу: 628325, Ханты-Мансийский </w:t>
        <w:br/>
        <w:t>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 6 «а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еда: 10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Каркатеевы находится по адресу: 628323, Ханты-Мансийский </w:t>
        <w:br/>
        <w:t xml:space="preserve">автономный округ - Югра, п.Каркатеев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строение 17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етверг: 09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Сингапай находится по адресу: 628322, Ханты-Мансийский </w:t>
        <w:br/>
        <w:t>автономный округ - Югра, п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6.00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9.00 - 18.00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Для подачи документов заявителям необходимо обратиться по месту </w:t>
        <w:br/>
        <w:t>нахождения МФЦ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jc w:val="both"/>
        <w:rPr/>
      </w:pPr>
      <w:r>
        <w:rPr>
          <w:sz w:val="26"/>
          <w:szCs w:val="26"/>
        </w:rPr>
        <w:t>Пункт  2.19 раздела 2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</w:t>
        <w:br/>
        <w:t xml:space="preserve">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5:00Z</dcterms:created>
  <dc:creator>TZagrebelnaya</dc:creator>
  <dc:description/>
  <dc:language>en-US</dc:language>
  <cp:lastModifiedBy>Лукашева Лариса Александровна</cp:lastModifiedBy>
  <cp:lastPrinted>2016-03-24T14:27:00Z</cp:lastPrinted>
  <dcterms:modified xsi:type="dcterms:W3CDTF">2016-03-28T12:15:00Z</dcterms:modified>
  <cp:revision>2</cp:revision>
  <dc:subject/>
  <dc:title>ПОЛОЖЕНИЕ</dc:title>
</cp:coreProperties>
</file>