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/>
      </w:pPr>
      <w:r>
        <w:rPr>
          <w:kern w:val="0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администрации Нефтеюганского района  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</w:t>
        <w:br/>
        <w:t>в Российской Федерации», в целях приведения муниципальных правовых актов администрации Нефтеюганского района в соответствие с действующим законодательством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Признать утратившими силу следующие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 30.12.2008 № 511-па «Об утверждении положения о муниципальной поддержке предприятий сельского хозяйства в 2009-2012 года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т 21.12.2009 № 1377-па «О внесении изменений и дополнений </w:t>
        <w:br/>
        <w:t>в постановление администрации района от 30.12.2008 № 511-п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от 16.02.2010 № 209-па «О внесении изменений и дополнений </w:t>
        <w:br/>
        <w:t>в постановление администрации района от 30.12.2008 № 511-п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0:00Z</dcterms:created>
  <dc:creator>Reanimator 98</dc:creator>
  <dc:description/>
  <dc:language>en-US</dc:language>
  <cp:lastModifiedBy>Лукашева Лариса Александровна</cp:lastModifiedBy>
  <cp:lastPrinted>2016-03-22T16:04:00Z</cp:lastPrinted>
  <dcterms:modified xsi:type="dcterms:W3CDTF">2016-03-28T12:10:00Z</dcterms:modified>
  <cp:revision>2</cp:revision>
  <dc:subject/>
  <dc:title>УТВЕРЖДАЮ:</dc:title>
</cp:coreProperties>
</file>