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3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69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9.12.2011 № 294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 действующим законодательством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</w:rPr>
        <w:t xml:space="preserve">руководствуясь </w:t>
        <w:br/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муниципального образования Нефтеюганский район, </w:t>
      </w:r>
      <w:r>
        <w:rPr>
          <w:sz w:val="26"/>
          <w:szCs w:val="26"/>
        </w:rPr>
        <w:t xml:space="preserve"> </w:t>
        <w:br/>
        <w:t>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Внести изменения </w:t>
      </w:r>
      <w:r>
        <w:rPr>
          <w:sz w:val="26"/>
          <w:szCs w:val="26"/>
        </w:rPr>
        <w:t xml:space="preserve">в приложение к постановлению администрации Нефтеюганского района от 19.12.2011 № 2943-па «О порядке принятия гражданами Российской Федерации, являющимися членами казачьих обществ, обязательств </w:t>
        <w:br/>
        <w:t>по несению муниципальной службы Нефтеюганского района</w:t>
      </w:r>
      <w:r>
        <w:rPr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изложив пункт 16 </w:t>
        <w:br/>
        <w:t>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6.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Принятые членами казачьего общества обязательства по несению службы, согласованные с заинтересованными органами местного самоуправления Нефтеюганского района в порядке, определённом Приказом ФАДН России </w:t>
        <w:br/>
        <w:t xml:space="preserve">от 23.11.2015 № 89 «Об утверждении Порядка согласования принятых членами казачьих обществ обязательств по несению государственной или иной службы </w:t>
        <w:br/>
        <w:t>с федеральными органами исполнительной власти, органами исполнительной власти субъектов Российской Федерации и органами местного самоуправления», отражаются в уставе казачьего обществ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нтроль</w:t>
      </w:r>
      <w:r>
        <w:rPr>
          <w:sz w:val="26"/>
          <w:szCs w:val="26"/>
        </w:rPr>
        <w:t xml:space="preserve"> за выполнением постановления возложить на первого заместителя главы администрации  района С.А.Кудашкина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8:00Z</dcterms:created>
  <dc:creator>админ</dc:creator>
  <dc:description/>
  <dc:language>en-US</dc:language>
  <cp:lastModifiedBy>Лукашева Лариса Александровна</cp:lastModifiedBy>
  <cp:lastPrinted>2016-03-24T11:49:00Z</cp:lastPrinted>
  <dcterms:modified xsi:type="dcterms:W3CDTF">2016-03-28T11:38:00Z</dcterms:modified>
  <cp:revision>2</cp:revision>
  <dc:subject/>
  <dc:title/>
</cp:coreProperties>
</file>