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3.03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6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Western"/>
        <w:spacing w:before="0" w:after="0"/>
        <w:jc w:val="center"/>
        <w:rPr>
          <w:rStyle w:val="Highlighthighlightactive"/>
          <w:sz w:val="26"/>
          <w:szCs w:val="26"/>
        </w:rPr>
      </w:pPr>
      <w:r>
        <w:rPr/>
      </w:r>
    </w:p>
    <w:p>
      <w:pPr>
        <w:pStyle w:val="Western"/>
        <w:spacing w:before="0" w:after="0"/>
        <w:jc w:val="center"/>
        <w:rPr>
          <w:rStyle w:val="Highlighthighlightactive"/>
          <w:sz w:val="26"/>
          <w:szCs w:val="26"/>
        </w:rPr>
      </w:pPr>
      <w:r>
        <w:rPr/>
      </w:r>
    </w:p>
    <w:p>
      <w:pPr>
        <w:pStyle w:val="Western"/>
        <w:spacing w:before="0" w:after="0"/>
        <w:jc w:val="center"/>
        <w:rPr>
          <w:rStyle w:val="Highlighthighlightactive"/>
          <w:sz w:val="26"/>
          <w:szCs w:val="26"/>
        </w:rPr>
      </w:pPr>
      <w:r>
        <w:rPr/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rStyle w:val="Highlighthighlightactive"/>
          <w:sz w:val="26"/>
          <w:szCs w:val="26"/>
        </w:rPr>
        <w:t xml:space="preserve">Об обеспечении питанием обучающихся в муниципальных </w:t>
        <w:br/>
        <w:t xml:space="preserve">общеобразовательных организациях Нефтеюганского района 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6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37 Федерального закона от 29 декабря </w:t>
        <w:br/>
        <w:t xml:space="preserve">2012 года № 273-ФЗ «Об образовании в Российской Федерации», Законом Ханты-Мансийского автономного округа - Югры от 30 января 2016 года № 4-оз </w:t>
        <w:br/>
        <w:t>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- Югре», постановлением Правительства Ханты-Мансийского автономного округа - Югры от 4 марта 2016 года № 59-п «</w:t>
      </w:r>
      <w:r>
        <w:rPr>
          <w:sz w:val="26"/>
          <w:szCs w:val="26"/>
          <w:lang w:eastAsia="en-US"/>
        </w:rPr>
        <w:t xml:space="preserve">Об обеспечении питанием обучающихся в </w:t>
      </w:r>
      <w:r>
        <w:rPr>
          <w:rFonts w:eastAsia="Calibri"/>
          <w:bCs/>
          <w:sz w:val="26"/>
          <w:szCs w:val="26"/>
        </w:rPr>
        <w:t xml:space="preserve">образовательных организациях </w:t>
        <w:br/>
        <w:t xml:space="preserve">в Ханты-Мансийском автономном округе - Югре»  </w:t>
      </w:r>
      <w:r>
        <w:rPr>
          <w:sz w:val="26"/>
          <w:szCs w:val="26"/>
        </w:rPr>
        <w:t>п о с т а н о в л я ю:</w:t>
      </w:r>
    </w:p>
    <w:p>
      <w:pPr>
        <w:pStyle w:val="ConsPlusTitle"/>
        <w:widowControl/>
        <w:ind w:firstLine="709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6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Western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Порядок обеспечения питанием обучающихся муниципальных общеобразовательных организаций Нефтеюган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</w:t>
        <w:br/>
        <w:t>приложению № 1 к настоящему постановлению.</w:t>
      </w:r>
    </w:p>
    <w:p>
      <w:pPr>
        <w:pStyle w:val="Western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пределения средств на организацию питания обучающихся согласно приложению № 2 к настоящему постановлению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6"/>
        <w:jc w:val="both"/>
        <w:rPr/>
      </w:pPr>
      <w:r>
        <w:rPr>
          <w:sz w:val="26"/>
          <w:szCs w:val="26"/>
        </w:rPr>
        <w:t>Департаменту образования и молодежной политики Нефтеюганского района и подведомственным общеобразовательным организациям – руководствоваться настоящим постановлением, при обеспечении питанием обучающихся общеобразовательных организаций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 в информационно-телекоммуникационной сети «Интернет». 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1 января 2016 года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Western"/>
        <w:tabs>
          <w:tab w:val="clear" w:pos="708"/>
          <w:tab w:val="left" w:pos="1276" w:leader="none"/>
        </w:tabs>
        <w:spacing w:before="0" w:after="0"/>
        <w:ind w:left="7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  <w:t>р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23.03.2016 № 368-па-нп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Western"/>
        <w:spacing w:before="0" w:after="0"/>
        <w:jc w:val="center"/>
        <w:rPr/>
      </w:pPr>
      <w:r>
        <w:rPr>
          <w:sz w:val="26"/>
          <w:szCs w:val="26"/>
        </w:rPr>
        <w:t>обеспечения питанием обучающихся муниципальных общеобразовательных организаций Нефтеюганского района</w:t>
      </w:r>
      <w:r>
        <w:rPr>
          <w:b/>
          <w:sz w:val="26"/>
          <w:szCs w:val="26"/>
        </w:rPr>
        <w:t xml:space="preserve"> </w:t>
      </w:r>
      <w:r>
        <w:rPr>
          <w:rStyle w:val="Highlighthighlightactive"/>
          <w:sz w:val="26"/>
          <w:szCs w:val="26"/>
        </w:rPr>
        <w:t>(далее - Порядок)</w:t>
      </w:r>
    </w:p>
    <w:p>
      <w:pPr>
        <w:pStyle w:val="Western"/>
        <w:spacing w:before="0" w:after="0"/>
        <w:jc w:val="center"/>
        <w:rPr>
          <w:rStyle w:val="Highlighthighlightactive"/>
          <w:sz w:val="26"/>
          <w:szCs w:val="26"/>
        </w:rPr>
      </w:pPr>
      <w:r>
        <w:rPr/>
      </w:r>
    </w:p>
    <w:p>
      <w:pPr>
        <w:pStyle w:val="Western"/>
        <w:numPr>
          <w:ilvl w:val="3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правила обеспечения питанием обучающихся в муниципальных общеобразовательных организациях, расположенных в Нефтеюганском районе (далее - общеобразовательные организации).</w:t>
      </w:r>
    </w:p>
    <w:p>
      <w:pPr>
        <w:pStyle w:val="Western"/>
        <w:numPr>
          <w:ilvl w:val="3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Организация питания обучающихся обеспечивается общеобразовательными организациями в соответствии с государственными санитарно-эпидемиологическими правилами и нормативами в учебное время и по месту нахождения общеобразовательной организации.</w:t>
      </w:r>
    </w:p>
    <w:p>
      <w:pPr>
        <w:pStyle w:val="Western"/>
        <w:numPr>
          <w:ilvl w:val="3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за организацию и полноту охвата обучающихся горячим питанием возлагается на руководителя общеобразовательной организации.</w:t>
      </w:r>
    </w:p>
    <w:p>
      <w:pPr>
        <w:pStyle w:val="Western"/>
        <w:numPr>
          <w:ilvl w:val="3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Обеспечение питанием осуществляется на основании заявления одного </w:t>
        <w:br/>
        <w:t>из родителей (законных представителей) обучающегося. В заявлении родитель (законный представитель) указывает период в течение учебного года, на который обучающийся должен быть обеспечен питанием, основание для оказания социальной поддержки в виде предоставления питания (при наличии), и подтверждает свое согласие на порядок обеспечения питанием в данной общеобразовательной организации, установленный локальным правовым актом общеобразовательной организации.</w:t>
      </w:r>
    </w:p>
    <w:p>
      <w:pPr>
        <w:pStyle w:val="Western"/>
        <w:numPr>
          <w:ilvl w:val="3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заявления утверждается локальным правовым актом образовательной организации. </w:t>
      </w:r>
    </w:p>
    <w:p>
      <w:pPr>
        <w:pStyle w:val="Western"/>
        <w:numPr>
          <w:ilvl w:val="3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Социальная поддержка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</w:t>
        <w:br/>
        <w:t xml:space="preserve">с ограниченными возможностями здоровья в виде предоставления двухразового питания в муниципальных общеобразовательных организациях осуществляется </w:t>
        <w:br/>
        <w:t xml:space="preserve">в соответствии с приложением № 2 к постановлению Правительства Ханты-Мансийского автономного округа - Югры от 4 марта 2016 года № 59-п </w:t>
        <w:br/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Об обеспечении питанием обучающихся в </w:t>
      </w:r>
      <w:r>
        <w:rPr>
          <w:rFonts w:eastAsia="Calibri"/>
          <w:bCs/>
          <w:sz w:val="26"/>
          <w:szCs w:val="26"/>
        </w:rPr>
        <w:t>образовательных организациях в Ханты-Мансийском автономном округе - Югре».</w:t>
      </w:r>
    </w:p>
    <w:p>
      <w:pPr>
        <w:pStyle w:val="Western"/>
        <w:numPr>
          <w:ilvl w:val="3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Дополнительное финансовое обеспечение мероприятий по организации питания обучающихся муниципальных общеобразовательных организаций, </w:t>
      </w:r>
      <w:r>
        <w:rPr>
          <w:rFonts w:eastAsia="Calibri"/>
          <w:sz w:val="26"/>
          <w:szCs w:val="26"/>
          <w:lang w:eastAsia="en-US"/>
        </w:rPr>
        <w:t xml:space="preserve">которым не оказывается социальная поддержка </w:t>
      </w:r>
      <w:r>
        <w:rPr>
          <w:sz w:val="26"/>
          <w:szCs w:val="26"/>
          <w:lang w:eastAsia="en-US"/>
        </w:rPr>
        <w:t xml:space="preserve">в виде предоставления двухразового питания, осуществляется в соответствии с пунктами 14-16, 18 приложения № 1 </w:t>
        <w:br/>
        <w:t xml:space="preserve">к постановлению Правительства Ханты-Мансийского автономного округа - Югры </w:t>
        <w:br/>
        <w:t xml:space="preserve">от 4 марта 2016 года № 59-п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Об обеспечении питанием обучающихся </w:t>
        <w:br/>
        <w:t xml:space="preserve">в </w:t>
      </w:r>
      <w:r>
        <w:rPr>
          <w:rFonts w:eastAsia="Calibri"/>
          <w:bCs/>
          <w:sz w:val="26"/>
          <w:szCs w:val="26"/>
        </w:rPr>
        <w:t>образовательных организациях в Ханты-Мансийском автономном округе - Югре».</w:t>
      </w:r>
    </w:p>
    <w:p>
      <w:pPr>
        <w:pStyle w:val="Western"/>
        <w:numPr>
          <w:ilvl w:val="3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змер платы, взимаемой с родителей (законных представителей) </w:t>
        <w:br/>
        <w:t xml:space="preserve">за обеспечение питанием обучающихся, которым не оказывается социальная поддержка в виде бесплатного предоставления питания, определяется в соответствии с локальным правовым актом образовательной организации с учетом мнения обучающихся, родителей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(законных представителей)</w:t>
        </w:r>
      </w:hyperlink>
      <w:r>
        <w:rPr>
          <w:rFonts w:eastAsia="Calibri"/>
          <w:sz w:val="26"/>
          <w:szCs w:val="26"/>
          <w:lang w:eastAsia="en-US"/>
        </w:rPr>
        <w:t xml:space="preserve"> несовершеннолетних обучающихся и педагогических работников образовательной организации, исходя </w:t>
        <w:br/>
        <w:t>из определенного в соответствии с Порядком размера расходов на частичную оплату  питания обучающихся.</w:t>
      </w:r>
    </w:p>
    <w:p>
      <w:pPr>
        <w:pStyle w:val="Western"/>
        <w:numPr>
          <w:ilvl w:val="3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оказании услуги по организации питания обучающихся родительская плата вносится родителями (законными представителями) самостоятельно через кредитные организации (банки) путем зачисления денежных средств на расчетный счет, указанный в договоре, заключенном между родителями (законными представителями) и обслуживающей организацией, либо путем внесения денежных средств непосредственно в кассу обслуживающей организации. Услуги банка </w:t>
        <w:br/>
        <w:t>по перечислению средств оплачиваются за счет родителей (законных представителей).</w:t>
      </w:r>
    </w:p>
    <w:p>
      <w:pPr>
        <w:pStyle w:val="Western"/>
        <w:numPr>
          <w:ilvl w:val="3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и организации питания общеобразовательной организацией самостоятельно</w:t>
      </w:r>
      <w:r>
        <w:rPr>
          <w:sz w:val="26"/>
          <w:szCs w:val="26"/>
        </w:rPr>
        <w:t xml:space="preserve"> родительская плата вносится родителями (законными представителями) самостоятельно через кредитные организации (банки), </w:t>
        <w:br/>
        <w:t xml:space="preserve">и зачисляется на лицевой счет соответствующей образовательной организации, открытый в департаменте финансов Нефтеюганского района. Услуги банка </w:t>
        <w:br/>
        <w:t>по перечислению средств оплачиваются за счет родителей (законных представи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23.03.2016 № 368-па-нпа</w:t>
      </w:r>
    </w:p>
    <w:p>
      <w:pPr>
        <w:pStyle w:val="Normal"/>
        <w:ind w:firstLine="708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рядок распределения средств на организацию питания обучающихс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далее - Порядок)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Настоящий Порядок определяет механизм распределения средств </w:t>
        <w:br/>
        <w:t>на организацию питания обучающихся муниципальных общеобразовательных организаций (далее - общеобразовательные организ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Финансовое обеспечение организации питания обучающихся осуществляется за счет средств автономного округа, местных бюджетов, средств родителей (законных представителей) обучающихся, а также иных источников, </w:t>
        <w:br/>
        <w:t>не запрещенных законодательство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За счет ассигнований из бюджета автономного округа оказывается социальная поддержка в виде предоставления двухразового питания в учебное время по месту нахождения образовательной организации обучающимся </w:t>
        <w:br/>
        <w:t xml:space="preserve">в общеобразовательных организациях, относящимся к категориям детей-сирот </w:t>
        <w:br/>
        <w:t xml:space="preserve">и детей, оставшихся без попечения родителей, лиц из числа детей-сирот и детей, оставшихся без попечения родителей, детей из многодетных семей, детей </w:t>
        <w:br/>
        <w:t>из малоимущих семей, обучающихся с ограниченными возможностями здоровья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казание социальной поддержки обучающимся, указанным в пункте 3 настоящего Порядка, из бюджета автономного округа предоставляются субвенции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Определение объема финансирова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ой общеобразовательной организации в рамках субвенций на очередной финансовый год осуществляется Департаментом образования и молодежной политики Нефтеюганского района </w:t>
        <w:br/>
        <w:t>по формуле:</w:t>
      </w:r>
    </w:p>
    <w:p>
      <w:pPr>
        <w:pStyle w:val="Normal"/>
        <w:ind w:firstLine="70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= 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 xml:space="preserve">  х </w:t>
      </w:r>
      <w:r>
        <w:rPr>
          <w:b/>
          <w:sz w:val="26"/>
          <w:szCs w:val="26"/>
          <w:lang w:val="en-US"/>
        </w:rPr>
        <w:t>Q</w:t>
      </w:r>
      <w:r>
        <w:rPr>
          <w:b/>
          <w:sz w:val="26"/>
          <w:szCs w:val="26"/>
        </w:rPr>
        <w:t xml:space="preserve"> х 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>дн х (Ч1 + Ч2 + Ч3 + Ч4 + Ч5)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– объем финансирова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й общеобразовательной организации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размер расходов на обеспечение двухразовым питанием, равный </w:t>
        <w:br/>
        <w:t>126 рублям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– размер торговой наценки на услуги организации общественного питания, установленный правительством автономного округа. Для общеобразовательных организаций, организация питания в которых осуществляется организациями общественного питания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равен 1,6. Для общеобразовательных организаций, организация питания в которых осуществляется данными организациями самостоятельно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равен 1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Кдн – среднегодовое количество дней функционирования общеобразовательных организаций в финансовом году, равное 160 дням;</w:t>
      </w:r>
    </w:p>
    <w:p>
      <w:pPr>
        <w:pStyle w:val="Western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1 – среднегодовая численность детей-сирот и детей, оставшихся без попечения родителей, получающих образование в общеобразовательной организации, на соответствующий финансовый год;</w:t>
      </w:r>
    </w:p>
    <w:p>
      <w:pPr>
        <w:pStyle w:val="Western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2 - среднегодовая численность лиц из числа детей-сирот и детей, оставшихся без попечения родителей,  получающих образование в общеобразовательной организации, на соответствующий финансовый год;</w:t>
      </w:r>
    </w:p>
    <w:p>
      <w:pPr>
        <w:pStyle w:val="Western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3 - среднегодовая численность детей из многодетных семей, получающих образование в общеобразовательной организации, на соответствующий финансовый год;</w:t>
      </w:r>
    </w:p>
    <w:p>
      <w:pPr>
        <w:pStyle w:val="Western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4 - среднегодовая численность детей из малоимущих семей, получающих образование в общеобразовательной организации, на соответствующий финансовый год;</w:t>
      </w:r>
    </w:p>
    <w:p>
      <w:pPr>
        <w:pStyle w:val="Western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5 - среднегодовая численность обучающихся с ограниченными возможностями здоровья, получающих образование в общеобразовательной организации, на соответствующий финансовый год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Ежегодно, в срок установленный приказом департамента образования </w:t>
        <w:br/>
        <w:t>и молодежной политики Нефтеюганского района, руководители общеобразовательных организаций предоставляют информац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 численности детей-сирот и детей, оставшихся без попечения родителей, лиц из числа детей-сирот и детей, оставшихся без попечения родителей, детей </w:t>
        <w:br/>
        <w:t xml:space="preserve">из многодетных семей, детей из малоимущих семей на основании сведений, </w:t>
      </w:r>
      <w:r>
        <w:rPr>
          <w:sz w:val="26"/>
          <w:szCs w:val="26"/>
          <w:lang w:eastAsia="en-US"/>
        </w:rPr>
        <w:t>предоставленных государственным учреждением автономного округа, уполномоченным исполнительным органом государственной власти автономного округа, осуществляющим функции по оказанию государственных услуг в сфере социально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о численности </w:t>
      </w:r>
      <w:r>
        <w:rPr>
          <w:sz w:val="26"/>
          <w:szCs w:val="26"/>
        </w:rPr>
        <w:t xml:space="preserve">обучающихся с ограниченными возможностями здоровья </w:t>
        <w:br/>
        <w:t xml:space="preserve">на основании </w:t>
      </w:r>
      <w:r>
        <w:rPr>
          <w:sz w:val="26"/>
          <w:szCs w:val="26"/>
          <w:lang w:eastAsia="en-US"/>
        </w:rPr>
        <w:t xml:space="preserve"> информации психолого-медико-педагогической комиссии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На основании представленной информации департамент образования </w:t>
        <w:br/>
        <w:t xml:space="preserve">и молодежной политики Нефтеюганского района производит расчет прогнозируемой среднегодовой численности обучающихся детей-сирот и детей, оставшихся </w:t>
        <w:br/>
        <w:t xml:space="preserve">без попечения родителей, лиц из числа детей-сирот и детей, оставшихся </w:t>
        <w:br/>
        <w:t xml:space="preserve">без попечения родителей, детей из многодетных семей, детей из малоимущих семей, обучающихся с ограниченными возможностями здоровья, получающих образование </w:t>
        <w:br/>
        <w:t>в общеобразовательной организации, на соответствующий финансовый год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Среднегодовая численность обучающихся детей-сирот и детей, оставшихся без попечения родителей, лиц из числа детей-сирот и детей, оставшихся </w:t>
        <w:br/>
        <w:t xml:space="preserve">без попечения родителей, детей из многодетных семей, детей из малоимущих семей, обучающихся с ограниченными возможностями здоровья, получающих образование </w:t>
        <w:br/>
        <w:t>в общеобразовательной организации определяется как среднеарифметическая величина, рассчитываемая из прогнозируемых показателей численности обучающихся на начало и конец финансового года по каждой льгот ной категории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>За счет средств бюджета автономного округа осуществляется дополнительное</w:t>
      </w:r>
      <w:r>
        <w:rPr>
          <w:sz w:val="26"/>
          <w:szCs w:val="26"/>
          <w:lang w:eastAsia="en-US"/>
        </w:rPr>
        <w:t xml:space="preserve"> финансовое обеспечение мероприятий по организации питания обучающихся общеобразовательных организаций, за исключением обучающихся, </w:t>
      </w:r>
      <w:r>
        <w:rPr>
          <w:sz w:val="26"/>
          <w:szCs w:val="26"/>
        </w:rPr>
        <w:t>указанных в пункте 3 настоящего Порядка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дополнительное финансовое обеспечение мероприятий по организации питания обучающихся общеобразовательных организаций предоставляется субсидия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Определение объема финансирования i-ой общеобразовательной организации в рамках субсидии на очередной финансовый год осуществляется Департаментом образования и молодежной политики Нефтеюганского района </w:t>
        <w:br/>
        <w:t>по формуле:</w:t>
      </w:r>
    </w:p>
    <w:p>
      <w:pPr>
        <w:pStyle w:val="Normal"/>
        <w:ind w:firstLine="700"/>
        <w:jc w:val="center"/>
        <w:rPr/>
      </w:pPr>
      <w:r>
        <w:rPr>
          <w:b/>
          <w:sz w:val="26"/>
          <w:szCs w:val="26"/>
          <w:lang w:val="en-US" w:eastAsia="en-US"/>
        </w:rPr>
        <w:t>W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= Т х 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>дн х Ч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  <w:lang w:val="en-US" w:eastAsia="en-US"/>
        </w:rPr>
        <w:t>W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объем финансирова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й общеобразовате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 – </w:t>
      </w:r>
      <w:r>
        <w:rPr>
          <w:sz w:val="26"/>
          <w:szCs w:val="26"/>
          <w:lang w:eastAsia="en-US"/>
        </w:rPr>
        <w:t xml:space="preserve">размер расходов на частичную оплату продуктов питания и услуг </w:t>
        <w:br/>
        <w:t>по организации питания обучающихся на частичную оплату одноразового питания, равный 44 рублям в ден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Кдн – </w:t>
      </w:r>
      <w:r>
        <w:rPr>
          <w:sz w:val="26"/>
          <w:szCs w:val="26"/>
          <w:lang w:eastAsia="en-US"/>
        </w:rPr>
        <w:t>среднегодовое количество дней функционирования общеобразовательной организации в финансовом году, равное 160 дням.</w:t>
      </w:r>
    </w:p>
    <w:p>
      <w:pPr>
        <w:pStyle w:val="Western"/>
        <w:tabs>
          <w:tab w:val="clear" w:pos="708"/>
          <w:tab w:val="left" w:pos="144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Ч – среднегодовая численность </w:t>
      </w:r>
      <w:r>
        <w:rPr>
          <w:sz w:val="26"/>
          <w:szCs w:val="26"/>
          <w:lang w:eastAsia="en-US"/>
        </w:rPr>
        <w:t>обучающихся общеобразовательных организаций</w:t>
      </w:r>
      <w:r>
        <w:rPr>
          <w:sz w:val="26"/>
          <w:szCs w:val="26"/>
        </w:rPr>
        <w:t xml:space="preserve">, получающих образование в общеобразовательной организации, </w:t>
        <w:br/>
        <w:t>на соответствующий финансовый год, за исключением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Среднегодовая численность обучающихся общеобразовательных организаций, получающих образование в общеобразовательной организации, </w:t>
        <w:br/>
        <w:t>на соответствующий финансовый год, за исключением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 определяется как среднеарифметическая величина, рассчитываемая из прогнозируемых показателей численности обучающихся на начало и конец финансового года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За счет ассигнований из местного бюджета Нефтеюганского района, </w:t>
        <w:br/>
        <w:t xml:space="preserve">а также иных источников, не запрещенных законодательством, в рамках реализации муниципальной программы Нефтеюганского района «Образование 21 века </w:t>
        <w:br/>
        <w:t xml:space="preserve">на 2014-2020 годы», осуществляются расходы на модернизацию материально-технической базы питания общеобразовательных организаций – на проведение ремонтных работ в пищеблоках и обеденных зонах и их оснащение современным технологическим оборудованием и оборудованием обеденных залов.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Определение объема финансирования на очередной финансовый год осуществляется Департаментом образования и молодежной политики Нефтеюганского района с учетом количества общеобразовательных организаций, имеющих потребность в проведении ремонтных работ в пищеблоках и обеденных зонах и их оснащении современным технологическим оборудованием </w:t>
        <w:br/>
        <w:t>и оборудованием обеденных залов, и объема средств, необходимого каждой общеобразовательной организации согласно сметному расчету на проведение работ и (или) приобретение оборудования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За </w:t>
      </w:r>
      <w:r>
        <w:rPr>
          <w:sz w:val="26"/>
          <w:szCs w:val="26"/>
        </w:rPr>
        <w:t>счет средств родителей (законных представителей) осуществляется частичное финансовое обеспечение мероприятий по организации питания обучающихся общеобразовательных организаций, которым не оказывается социальная поддержка в виде бесплатного предоставления питания, а также обучающимся общеобразовательных организаций, которые посещают группу продленного дня, школу полного дня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>Размер</w:t>
      </w:r>
      <w:r>
        <w:rPr>
          <w:rFonts w:eastAsia="Calibri"/>
          <w:sz w:val="26"/>
          <w:szCs w:val="26"/>
          <w:lang w:eastAsia="en-US"/>
        </w:rPr>
        <w:t xml:space="preserve"> платы, взимаемой с родителей (законных представителей) </w:t>
        <w:br/>
        <w:t xml:space="preserve">за обеспечение питанием, определяется в соответствии с локальным правовым актом образовательной организации с учетом мнения обучающихся, родителей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(законных представителей)</w:t>
        </w:r>
      </w:hyperlink>
      <w:r>
        <w:rPr>
          <w:rFonts w:eastAsia="Calibri"/>
          <w:sz w:val="26"/>
          <w:szCs w:val="26"/>
          <w:lang w:eastAsia="en-US"/>
        </w:rPr>
        <w:t xml:space="preserve"> несовершеннолетних обучающихся и педагогических работников образовательной организации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Средства родителей (законных представителей) обучающихся, </w:t>
        <w:br/>
        <w:t xml:space="preserve">не израсходованные в текущем месяце в результате пропусков дней занятий </w:t>
        <w:br/>
        <w:t xml:space="preserve">(в результате карантина, актированных дней, по иным причинам), засчитываются </w:t>
        <w:br/>
        <w:t>в счет следующего месяца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общеобразовательных организаций от оказания платных услуг (работ) могут направляться на частичное финансовое обеспечение мероприятий </w:t>
        <w:br/>
        <w:t xml:space="preserve">по организации питания обучающихся общеобразовательных организаций в порядке, установленном локальным правовым актом общеобразовательной организации.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общеобразовательных организ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используют по целевому назначению финансовые средства, выделяемые </w:t>
        <w:br/>
        <w:t>на организацию питан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обеспечивают своевременное представление отчетов, документов и другой информации, касающейся финансового исполнения средств, выделяемых </w:t>
        <w:br/>
        <w:t>на организацию питания обучающихся, по запросам д</w:t>
      </w:r>
      <w:r>
        <w:rPr>
          <w:sz w:val="26"/>
          <w:szCs w:val="26"/>
        </w:rPr>
        <w:t xml:space="preserve">епартамента образования </w:t>
        <w:br/>
        <w:t>и молодежной политики Нефтеюганского район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оставляют сведения для корректировки объема финансирования </w:t>
        <w:br/>
        <w:t>с учетом фактического изменения количества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используют экономию, сложившуюся в результате пропусков дней занятий учащимися (в результате карантина, актированных дней, по иным причинам),  </w:t>
        <w:br/>
        <w:t xml:space="preserve">на цели </w:t>
      </w:r>
      <w:r>
        <w:rPr>
          <w:sz w:val="26"/>
          <w:szCs w:val="26"/>
        </w:rPr>
        <w:t xml:space="preserve">обеспечения питанием обучающихся </w:t>
      </w:r>
      <w:r>
        <w:rPr>
          <w:sz w:val="26"/>
          <w:szCs w:val="26"/>
          <w:lang w:eastAsia="en-US"/>
        </w:rPr>
        <w:t xml:space="preserve">путем увеличения калорийности, витаминизации и разнообразия рациона питания, в объеме, не превышающем 20 % от общего объема </w:t>
      </w:r>
      <w:r>
        <w:rPr>
          <w:sz w:val="26"/>
          <w:szCs w:val="26"/>
        </w:rPr>
        <w:t xml:space="preserve">финансирования общеобразовательной организации в рамках субвенции и </w:t>
      </w:r>
      <w:r>
        <w:rPr>
          <w:sz w:val="26"/>
          <w:szCs w:val="26"/>
          <w:lang w:eastAsia="en-US"/>
        </w:rPr>
        <w:t xml:space="preserve">в объеме, не превышающем 20 % от общего объема </w:t>
      </w:r>
      <w:r>
        <w:rPr>
          <w:sz w:val="26"/>
          <w:szCs w:val="26"/>
        </w:rPr>
        <w:t>финансирования общеобразовательной организации в рамках субсид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3"/>
      <w:numFmt w:val="decimal"/>
      <w:lvlText w:val="%2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1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1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1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1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1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1" w:hanging="14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6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D07D2529808879EA63360BF5235E5D7855B27BCEFAE4DA446EC024005587E29274F2E20C11B6s6a6F" TargetMode="External"/><Relationship Id="rId4" Type="http://schemas.openxmlformats.org/officeDocument/2006/relationships/hyperlink" Target="consultantplus://offline/ref=0DD07D2529808879EA63360BF5235E5D7855B27BCEFAE4DA446EC024005587E29274F2E20C11B6s6a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00:00Z</dcterms:created>
  <dc:creator>Panova</dc:creator>
  <dc:description/>
  <cp:keywords/>
  <dc:language>en-US</dc:language>
  <cp:lastModifiedBy>Лукашева Лариса Александровна</cp:lastModifiedBy>
  <cp:lastPrinted>2016-03-24T12:16:00Z</cp:lastPrinted>
  <dcterms:modified xsi:type="dcterms:W3CDTF">2016-03-24T12:12:00Z</dcterms:modified>
  <cp:revision>4</cp:revision>
  <dc:subject/>
  <dc:title/>
</cp:coreProperties>
</file>