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ст от 14.03.2016 № 31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6.06.2014 № 114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статьи 4 Федерального закона от 17.01.1995 № 2202-1 «О прокуратуре Российской Федерации»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Внести в постановление администрации Нефтеюганского района </w:t>
        <w:br/>
        <w:t>от 16.06.2014 № 1444-па «О межведомственной комиссии по проблемам оплаты труда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приложении № 1 пункт 3.3 дополнить словами «, представителей </w:t>
        <w:br/>
        <w:t>Нефтеюганской межрайонной прокуратуры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приложении № 2 исключить слова «прокурор Нефтеюганской </w:t>
        <w:br/>
        <w:t>межрайонной прокуратуры (по согласованию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4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онтроль за выполнением постановления осуществляю лично.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2074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2074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2074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2:00Z</dcterms:created>
  <dc:creator>Орлов В. Е.</dc:creator>
  <dc:description/>
  <cp:keywords/>
  <dc:language>en-US</dc:language>
  <cp:lastModifiedBy>Лукашева Лариса Александровна</cp:lastModifiedBy>
  <cp:lastPrinted>2016-03-14T12:10:00Z</cp:lastPrinted>
  <dcterms:modified xsi:type="dcterms:W3CDTF">2016-03-15T08:48:00Z</dcterms:modified>
  <cp:revision>6</cp:revision>
  <dc:subject/>
  <dc:title>РОССИЙСКАЯ ФЕДЕРАЦИЯ</dc:title>
</cp:coreProperties>
</file>