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>Пост от 10.03.2016 № 306-па</w:t>
      </w:r>
    </w:p>
    <w:p>
      <w:pPr>
        <w:pStyle w:val="Heading6"/>
        <w:keepNext w:val="false"/>
        <w:tabs>
          <w:tab w:val="clear" w:pos="4253"/>
          <w:tab w:val="left" w:pos="9639" w:leader="none"/>
        </w:tabs>
        <w:ind w:right="0"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своении объекту адресации адре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06.10.2003 № 131-ФЗ </w:t>
        <w:br/>
        <w:t xml:space="preserve">«Об общих принципах организации местного самоуправления в Российской </w:t>
        <w:br/>
        <w:t>Федерации», статьей 38 Устава муниципального образования Нефтеюганский район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становлением Правительства Российской Федерации от 19.11.2014 № 1221 </w:t>
        <w:br/>
        <w:t xml:space="preserve">«Об утверждении правил присвоения, изменения и аннулирования адресов»  </w:t>
        <w:br/>
        <w:t>п о с т а н о в л я ю: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му участку с кадастровым номером 86:08:0020801:13213, </w:t>
        <w:br/>
        <w:t xml:space="preserve">площадью 894 кв.м., расположенному в границах СОК «Юганские зори», </w:t>
        <w:br/>
        <w:t xml:space="preserve">образованного путем раздела земельного участка с кадастровым номером 86:08:0020801:8151, присвоить адрес: Российская Федерация, Ханты-Мансийский </w:t>
        <w:br/>
        <w:t>автономный округ - Югра, Нефтеюганский район, садово-огороднический кооператив Юганские зори, земельный участок № 2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язательному внесению </w:t>
        <w:br/>
        <w:t>в государственный адресный реестр в течение 3 рабочих дней со дня прин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Ю.Ю.Копыльца.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634"/>
        <w:gridCol w:w="2874"/>
        <w:gridCol w:w="162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амилия, имя, отчество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Копылец Ю.Ю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иректор департамента градостроительства и землепользования – заместитель главы администрации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Кузьмина Н.В., председатель юридического комитета администрации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уетина Н.Н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ь комитета по градостроительству департамента градостроительства и землеполь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77"/>
        <w:gridCol w:w="318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ое управл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градостроительству департамента градостроительства и землепользо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А.А. Зубарева</w:t>
      </w:r>
    </w:p>
    <w:p>
      <w:pPr>
        <w:pStyle w:val="Normal"/>
        <w:rPr>
          <w:sz w:val="26"/>
        </w:rPr>
      </w:pPr>
      <w:r>
        <w:rPr>
          <w:sz w:val="26"/>
        </w:rPr>
        <w:t>(3463)25016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1:00Z</dcterms:created>
  <dc:creator>TZagrebelnaya</dc:creator>
  <dc:description/>
  <dc:language>en-US</dc:language>
  <cp:lastModifiedBy>Лукашева Лариса Александровна</cp:lastModifiedBy>
  <cp:lastPrinted>2016-03-10T16:46:00Z</cp:lastPrinted>
  <dcterms:modified xsi:type="dcterms:W3CDTF">2016-03-16T06:41:00Z</dcterms:modified>
  <cp:revision>2</cp:revision>
  <dc:subject/>
  <dc:title>ПОЛОЖЕНИЕ</dc:title>
</cp:coreProperties>
</file>