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. 18.01.2016 № 30-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 от 28.09.2012 № 2924-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кадровыми изменениями в администрации Нефтеюганского района </w:t>
        <w:br/>
        <w:t xml:space="preserve">п о с т а н о в л я ю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постановление администрации Нефтеюганского района от 28.09.2012 № 2924-па «Об организации работы телефонной линии «Прямой </w:t>
        <w:br/>
        <w:t xml:space="preserve">диалог» населения с должностными лицами администрации района», изложив </w:t>
        <w:br/>
        <w:t>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постановления возложить на заместителя главы администрации района В.Г.Михале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6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района 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6 № 30-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3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</w:t>
      </w:r>
    </w:p>
    <w:p>
      <w:pPr>
        <w:pStyle w:val="Normal"/>
        <w:autoSpaceDE w:val="false"/>
        <w:ind w:hanging="3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я телефонной линии «Прямой диалог» населения </w:t>
      </w:r>
    </w:p>
    <w:p>
      <w:pPr>
        <w:pStyle w:val="Normal"/>
        <w:autoSpaceDE w:val="false"/>
        <w:ind w:hanging="31"/>
        <w:jc w:val="center"/>
        <w:rPr/>
      </w:pPr>
      <w:r>
        <w:rPr>
          <w:rFonts w:cs="Times New Roman" w:ascii="Times New Roman" w:hAnsi="Times New Roman"/>
          <w:szCs w:val="24"/>
        </w:rPr>
        <w:t>с должностными лицами администрации Нефтеюга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4"/>
        <w:gridCol w:w="3274"/>
        <w:gridCol w:w="282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службы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втор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я, апреля, июля, окт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Юридический комите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комит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четвер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я, апреля, июля, окт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бщественность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по связям с общественност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тор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я, апреля, июля, окт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строительства и жилищно-коммунального комплек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  <w:r>
              <w:rPr>
                <w:rFonts w:cs="Times New Roman" w:ascii="Times New Roman" w:hAnsi="Times New Roman"/>
                <w:szCs w:val="24"/>
              </w:rPr>
              <w:t xml:space="preserve"> строительства и жилищно-коммунального комплекс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я, апреля, июля, окт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ор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культуры и спор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четвер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я, апреля, июля, окт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пек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 попечительств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</w:rPr>
              <w:t xml:space="preserve"> отдела по опе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печительств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тый четверг февраля, апреля, июля, окт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экономической политик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 предпринимательств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й полити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принимательств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я, мая, августа, но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дела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ов Севера, охраны окружающей сред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 водных ресурсов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лам народов Севера, охраны окружающ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и водных рес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я, мая, августа, но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молодежной политики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епартамента образования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й полити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я, мая, августа, но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митет гражданской защиты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гражданской защи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я, мая, августа, но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анспорту и дорогам  </w:t>
            </w:r>
            <w:r>
              <w:rPr>
                <w:rFonts w:cs="Times New Roman" w:ascii="Times New Roman" w:hAnsi="Times New Roman"/>
                <w:szCs w:val="24"/>
              </w:rPr>
              <w:t>департамента строительства и жилищно-коммунального комплек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анспорту и дорогам</w:t>
            </w:r>
            <w:r>
              <w:rPr>
                <w:rFonts w:cs="Times New Roman" w:ascii="Times New Roman" w:hAnsi="Times New Roman"/>
                <w:szCs w:val="24"/>
              </w:rPr>
              <w:t xml:space="preserve"> департамента строительства и жилищно-коммунального комплекс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тый вторник февраля, мая, августа, но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социально-трудовых отнош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трудов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тая пятница февраля, мая, августа, ноя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шеннолетних, защите их пра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лам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х,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е их пра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вторник марта, июня, сентябр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архивов </w:t>
            </w:r>
            <w:r>
              <w:rPr>
                <w:rFonts w:cs="Times New Roman" w:ascii="Times New Roman" w:hAnsi="Times New Roman"/>
                <w:szCs w:val="24"/>
              </w:rPr>
              <w:t xml:space="preserve">управления по связя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 общественностью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лам архив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я по связя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 общественностью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четверг марта, июня, сентябр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ельском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хозяйств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ельскому хозяйств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торой вторник марта, июня, сентябр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закупо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торой четверг марта, июня, сентябр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олодежи департамен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бразования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олодежной полити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лам молодеж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й полити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тый четверг марта, июня, сентября, дека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дел записи акт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ражданского состоя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актов гражданского состоя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арта, июня, сентября, дека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правление по вопросам местного самоуправления и обращениям гражда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местного самоуправл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ращениям граждан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арта, июня, сентября, дека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имуществом департамента имущественных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равлению муниципальным имуществом департамента имущественных отнош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арта, июня, сентября, дека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илищ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литики департамента имуществен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жилищной полит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имущественных отнош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арта, июня, сентября, дека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нформационных технологий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формир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информационных технологий и административного реформир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арта, июня, сентября, дека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митет по градостроительству департамен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остро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 землепольз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</w:t>
              <w:br/>
              <w:t>по градостроительству департамента градостроительства и землеполь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ср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я, июля, октября, декабря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земельным ресурсам департамента градостро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 землеполь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емельным ресурсам департамента градостроительства и землеполь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ср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я, июля, октября, декабря месяц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639" w:hanging="639"/>
    </w:pPr>
    <w:rPr>
      <w:rFonts w:ascii="Arial Narrow" w:hAnsi="Arial Narrow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9:00Z</dcterms:created>
  <dc:creator>Vbachancev</dc:creator>
  <dc:description/>
  <cp:keywords/>
  <dc:language>en-US</dc:language>
  <cp:lastModifiedBy>Лукашева Лариса Александровна</cp:lastModifiedBy>
  <cp:lastPrinted>2016-01-15T15:05:00Z</cp:lastPrinted>
  <dcterms:modified xsi:type="dcterms:W3CDTF">2016-01-19T06:11:00Z</dcterms:modified>
  <cp:revision>19</cp:revision>
  <dc:subject/>
  <dc:title>Малышев В</dc:title>
</cp:coreProperties>
</file>