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26.02.2016 № 25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коммерческих организаций в Нефтеюганском районе», утвержденной постановлением администрации Нефтеюганского района </w:t>
        <w:br/>
        <w:t xml:space="preserve">от 12.09.2013 № 2390-па (в редакции от 29.12.2015 № 2391-па-нпа), в соответствии </w:t>
        <w:br/>
        <w:t xml:space="preserve">с постановлением администрации Нефтеюганского района от 02.04.2014 </w:t>
        <w:br/>
        <w:t>№ 546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18.02.2016 № 1)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на реализацию программ (проектов) победителям конкурс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Этих дней далеких позабыть нельзя» в размере 500000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стная общественная организация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с проектом «В патриотизме молодежи – будущее Нефтеюганского района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и защита граж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Благотворительный фонд «Благодарность» с проектом «Фестиваль семейного творчества «Семь - Я» в размере 500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фтеюганская районная общественная организация общероссийской общественной организации «Всероссийское общество инвалидов» с проектом «Творчество против недуга» в размере 100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ественная организация ветеранов (пенсионеров), войны, труда, Вооруженных сил и правоохранительных органов ВОП п.г.т.Пойковский с проектом «Шире круг» в размере 100000 рубл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стная мусульманская религиозная организация гп.Пойковский </w:t>
        <w:br/>
        <w:t>с проектом «Мы все разные и мы все вместе» в размере 50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фтеюганская районная общественная организация народов Северного Кавказа «Терек» с проектом «Шкатулка дружбы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Святой Троицы пгт.Пойковский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с проектом «Под покровом любви» </w:t>
        <w:br/>
        <w:t xml:space="preserve">в размере 50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коммерческий благотворительный фонд по восстановлению храма гп.Пойковский и поддержке дополнительного образования «Благовестие» с проектом «Мудрый свет над книжной полкой» в размере 500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в честь святых первоверховных апостолов Петра и Павла п.Салыма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</w:t>
        <w:br/>
        <w:t>с проектом «Добрая кукла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 культурная адаптация и интеграция мигра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й фонд «Благодарность» с проектом «Нефтеюганский район – территория мира и гражданского согласия» 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творительная деятельность, а также деятельность в области содействия благотворительности и добровольчест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Дарить добро </w:t>
        <w:br/>
        <w:t>на радость людям» в размере 5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А.Н.Федор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обеспечить выплату субсидий в размере и порядке, установленными заключенными </w:t>
        <w:br/>
        <w:t xml:space="preserve">договорами с социально ориентирова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8:00Z</dcterms:created>
  <dc:creator>kotovatg</dc:creator>
  <dc:description/>
  <cp:keywords/>
  <dc:language>en-US</dc:language>
  <cp:lastModifiedBy>Лукашева Лариса Александровна</cp:lastModifiedBy>
  <cp:lastPrinted>2016-03-02T12:07:00Z</cp:lastPrinted>
  <dcterms:modified xsi:type="dcterms:W3CDTF">2016-03-02T07:12:00Z</dcterms:modified>
  <cp:revision>12</cp:revision>
  <dc:subject/>
  <dc:title>ПРОЕКТ</dc:title>
</cp:coreProperties>
</file>