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12.2016 № 2525-па</w:t>
      </w:r>
    </w:p>
    <w:p>
      <w:pPr>
        <w:pStyle w:val="Heading2"/>
        <w:keepNext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Нефтеюганского района от 30.12.2015 № 2393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</w:t>
      </w:r>
      <w:r>
        <w:rPr>
          <w:sz w:val="26"/>
          <w:szCs w:val="26"/>
        </w:rPr>
        <w:t xml:space="preserve">Указом Президента Российской Федерации от 24.03.2014 № 172 «О всероссийском физкультурно-спортивном комплексе «Готов к труду и обороне» (ГТО)», распоряжением Губернатора Ханты-Мансийского автономного округа - Югры от 14.04.2014 № 214-рг «О внедрении всероссийского физкультурно-спортивного комплекса «Готов к труду </w:t>
        <w:br/>
        <w:t>и обороне» (ГТО) в Ханты-Мансийском автономном округе - Югре», распоряжением Губернатора Ханты-Мансийского автономного округа - Югры от 30.07.2014 № 453-рг «Об утверждении плана мероприятий по поэтапному внедрению Всероссийского физкультурно-спортивного комплекса «Готов к труду и обороне» (ГТО) на период 2014-2017 годов в Ханты-Мансийском автономном округе - Югре», распоряжением администрации Нефтеюганского района от 03.08.2015 № 339-ра «</w:t>
      </w:r>
      <w:r>
        <w:rPr>
          <w:sz w:val="26"/>
        </w:rPr>
        <w:t xml:space="preserve">Об утверждении </w:t>
      </w:r>
      <w:r>
        <w:rPr>
          <w:sz w:val="26"/>
          <w:szCs w:val="26"/>
        </w:rPr>
        <w:t xml:space="preserve">плана мероприятий о поэтапном внедрении Всероссийского физкультурно-спортивного комплекса «Готов к труду и обороне» (ГТО) на период 2015-2017 годов </w:t>
        <w:br/>
        <w:t>в Нефтеюганском районе», а также в связи с кадровыми и структурными изменениями, 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 района от 30.12.2015 № 2393-па «</w:t>
      </w:r>
      <w:r>
        <w:rPr>
          <w:sz w:val="26"/>
        </w:rPr>
        <w:t xml:space="preserve">О создании комиссии по вопросам внедрения и реализации Всероссийского физкультурно-спортивного комплекса «Готов к труду и обороне» (ГТО) в Нефтеюганском районе», </w:t>
      </w:r>
      <w:r>
        <w:rPr>
          <w:sz w:val="26"/>
          <w:szCs w:val="26"/>
        </w:rPr>
        <w:t xml:space="preserve">изложив приложения № 1, 2 к постановлению </w:t>
        <w:br/>
        <w:t xml:space="preserve">в </w:t>
      </w:r>
      <w:r>
        <w:rPr>
          <w:rStyle w:val="Emphasis"/>
          <w:i w:val="false"/>
          <w:sz w:val="26"/>
          <w:szCs w:val="26"/>
        </w:rPr>
        <w:t>редакции согласно приложениям № 1,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 xml:space="preserve">                               </w:t>
        <w:tab/>
        <w:tab/>
        <w:tab/>
        <w:t>Г.В. Лапковская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9.12.2016 № 2525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СТАВ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комиссии по вопросам внедрения и реализации Всероссийского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изкультурно-спортивного комплекса «Готов к труду и обороне» (ГТО)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Нефтеюганском районе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ихал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лен Геннад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85" w:hanging="284"/>
              <w:jc w:val="both"/>
              <w:rPr/>
            </w:pPr>
            <w:r>
              <w:rPr>
                <w:sz w:val="26"/>
              </w:rPr>
              <w:t>заместитель главы Нефтеюганского района,  председатель комиссии</w:t>
            </w:r>
          </w:p>
          <w:p>
            <w:pPr>
              <w:pStyle w:val="Normal"/>
              <w:ind w:left="3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ндреевски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Юр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85" w:hanging="284"/>
              <w:jc w:val="both"/>
              <w:rPr/>
            </w:pPr>
            <w:r>
              <w:rPr>
                <w:sz w:val="26"/>
              </w:rPr>
              <w:t>советник главы Нефтеюганского района, заместитель председателя комиссии</w:t>
            </w:r>
          </w:p>
          <w:p>
            <w:pPr>
              <w:pStyle w:val="Normal"/>
              <w:ind w:left="3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ухри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сана 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85" w:hanging="284"/>
              <w:jc w:val="both"/>
              <w:rPr>
                <w:sz w:val="26"/>
              </w:rPr>
            </w:pPr>
            <w:r>
              <w:rPr>
                <w:sz w:val="26"/>
              </w:rPr>
              <w:t>главный специалист комитета по физической культуре и спорту департамента культуры и спорта Нефтеюганского района, секретарь комиссии.</w:t>
            </w:r>
          </w:p>
        </w:tc>
      </w:tr>
      <w:tr>
        <w:trPr>
          <w:trHeight w:val="695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т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дежда Васи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85" w:hanging="284"/>
              <w:jc w:val="both"/>
              <w:rPr>
                <w:sz w:val="26"/>
              </w:rPr>
            </w:pPr>
            <w:r>
              <w:rPr>
                <w:sz w:val="26"/>
              </w:rPr>
              <w:t>директор департамента образования и молодежной политики Нефтеюганского района</w:t>
            </w:r>
          </w:p>
          <w:p>
            <w:pPr>
              <w:pStyle w:val="Normal"/>
              <w:ind w:left="3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айв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тлана Дмитри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85" w:hanging="28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директора департамента образования </w:t>
              <w:br/>
              <w:t>и молодежной политики Нефтеюганского района</w:t>
            </w:r>
          </w:p>
          <w:p>
            <w:pPr>
              <w:pStyle w:val="Normal"/>
              <w:ind w:left="3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Федор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85" w:hanging="284"/>
              <w:jc w:val="both"/>
              <w:rPr>
                <w:sz w:val="26"/>
              </w:rPr>
            </w:pPr>
            <w:r>
              <w:rPr>
                <w:sz w:val="26"/>
              </w:rPr>
              <w:t>начальник управления по связям с общественностью администрации Нефтеюганского района</w:t>
            </w:r>
          </w:p>
          <w:p>
            <w:pPr>
              <w:pStyle w:val="Normal"/>
              <w:ind w:left="3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мирн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хаил Алекс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85" w:hanging="28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ь комитета по физической культуре </w:t>
              <w:br/>
              <w:t xml:space="preserve">и спорту департамента культуры и спорта Нефтеюганского района </w:t>
            </w:r>
          </w:p>
          <w:p>
            <w:pPr>
              <w:pStyle w:val="Normal"/>
              <w:ind w:left="3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ру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лена 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85" w:hanging="28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чальник отдела дополнительного образования </w:t>
              <w:br/>
              <w:t>и воспитательной работы департамента образования и молодежной политики Нефтеюганского района</w:t>
            </w:r>
          </w:p>
          <w:p>
            <w:pPr>
              <w:pStyle w:val="Normal"/>
              <w:ind w:left="3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аев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ан Тимоф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85" w:hanging="284"/>
              <w:jc w:val="both"/>
              <w:rPr>
                <w:sz w:val="26"/>
              </w:rPr>
            </w:pPr>
            <w:r>
              <w:rPr>
                <w:sz w:val="26"/>
              </w:rPr>
              <w:t>директор БУНР ФСО «Атлант»</w:t>
            </w:r>
          </w:p>
          <w:p>
            <w:pPr>
              <w:pStyle w:val="Normal"/>
              <w:ind w:left="38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ахарчук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ктор Алекс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85" w:hanging="284"/>
              <w:jc w:val="both"/>
              <w:rPr/>
            </w:pPr>
            <w:r>
              <w:rPr>
                <w:spacing w:val="-7"/>
                <w:sz w:val="26"/>
              </w:rPr>
              <w:t>директор НРБОУ ДО ДЮСШ «Нептун» гп.Пойковский</w:t>
            </w:r>
          </w:p>
          <w:p>
            <w:pPr>
              <w:pStyle w:val="Normal"/>
              <w:ind w:left="385" w:hanging="0"/>
              <w:jc w:val="both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оговицы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ьга Рэм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85" w:hanging="28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ый врач БУ </w:t>
            </w:r>
            <w:r>
              <w:rPr>
                <w:sz w:val="26"/>
                <w:szCs w:val="26"/>
              </w:rPr>
              <w:t xml:space="preserve">Ханты-Мансийского автономного </w:t>
            </w:r>
            <w:r>
              <w:rPr>
                <w:spacing w:val="-2"/>
                <w:sz w:val="26"/>
                <w:szCs w:val="26"/>
              </w:rPr>
              <w:t>округа - Югры</w:t>
            </w:r>
            <w:r>
              <w:rPr>
                <w:spacing w:val="-2"/>
                <w:sz w:val="26"/>
              </w:rPr>
              <w:t xml:space="preserve"> «Нефтеюганская районная больница»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9.12.2016 № 2525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комиссии по вопросам внедрения и реализ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сероссийского физкультурно-спортивного комплекс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Готов к труду и обороне» (ГТО) в Нефтеюганском район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6"/>
        </w:rPr>
        <w:t xml:space="preserve">Комиссия по вопросам внедрения и реализации Всероссийского физкультурно-спортивного комплекса «Готов к труду и обороне» (ГТО) </w:t>
        <w:br/>
        <w:t xml:space="preserve">в Нефтеюганском районе (далее – комиссия) является постоянно действующим координационным органом при администрации Нефтеюганского района, обеспечивающим взаимодействие администрации Нефтеюганского района </w:t>
        <w:br/>
        <w:t xml:space="preserve">с муниципальными учреждениями, общественными организациями района </w:t>
        <w:br/>
        <w:t>по вопросам внедрения и реализации Всероссийского физкультурно-спортивного комплекса «Готов к труду и обороне» (ГТО) в Нефтеюганском район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</w:rPr>
      </w:pPr>
      <w:r>
        <w:rPr>
          <w:sz w:val="26"/>
        </w:rPr>
        <w:t>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Ханты-Мансийского автономного округа - Югры, законами Ханты-Мансийского автономного округа - Югры, указами и распоряжениями Губернатора Ханты-Мансийского автономного округа - Югры, постановлениями и распоряжениями Правительства Ханты-Мансийского автономного округа - Югры, Уставом муниципального образования Нефтеюганский район, муниципальными правовыми актами органов местного самоуправления Нефтеюганского района, настоящим Положени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  <w:t>Задачи комисси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беспечение реализации плана мероприятий по поэтапному внедрению Всероссийского физкультурно-спортивного комплекса «Готов к труду и обороне» (ГТО) на период 2015-2017 годов в Нефтеюганском районе, утвержденного распоряжением администрации Нефтеюганского района от 03.08.2015 № 339-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беспечение взаимодействия администрации Нефтеюганского района </w:t>
        <w:br/>
        <w:t xml:space="preserve">с муниципальными учреждениями, общественными организациями района </w:t>
        <w:br/>
        <w:t>по вопросам внедрения и реализации Всероссийского физкультурно-спортивного комплекса «Готов к труду и обороне» (ГТО) в Нефтеюганском район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  <w:t>Права комисси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Запрашивать и получать необходимые документы и иные сведения </w:t>
        <w:br/>
        <w:t xml:space="preserve">от муниципальных учреждений, общественных организаций района, структурных подразделений и отраслевых (функциональных) органов Нефтеюганского района </w:t>
        <w:br/>
        <w:t>и их должностных лиц, иных организаци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иглашать на свои заседания представителей администрации Нефтеюганского района и иных организаций по вопросам, относящимся к предмету ведения комисс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Вносить в администрацию Нефтеюганского района предложения </w:t>
        <w:br/>
        <w:t>по вопросам, требующим решения администрации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бразовывать рабочие группы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  <w:t>Организация работы комисси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Комиссия состоит из председателя, заместителя председателя, секретаря </w:t>
        <w:br/>
        <w:t>и членов комисс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</w:rPr>
      </w:pPr>
      <w:r>
        <w:rPr>
          <w:sz w:val="26"/>
        </w:rPr>
        <w:t>Председателем комиссии является заместитель главы Нефтеюганского района. Секретарь комиссии осуществляет организационно-техническое и (или) информационно-аналитическое обеспечение деятельности комисс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</w:rPr>
      </w:pPr>
      <w:r>
        <w:rPr>
          <w:sz w:val="26"/>
        </w:rPr>
        <w:t>Заседание комиссии проводит председатель комиссии, а в его отсутствие – заместитель председателя комиссии, либо другой член комиссии по указанию председателя комисс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</w:rPr>
      </w:pPr>
      <w:r>
        <w:rPr>
          <w:sz w:val="26"/>
        </w:rPr>
        <w:t>Заседания комиссии проводятся по мере необходимости, но не реже одного раза в полугодие и считаются правомочными, если на них присутствует более половины от общей ее численно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</w:rPr>
      </w:pPr>
      <w:r>
        <w:rPr>
          <w:sz w:val="26"/>
        </w:rPr>
        <w:t>Решения комиссии принимаются большинством голосов от числа членов комиссии, участвующих в заседании комиссии. В случае равенства голосов решающим является голос председательствующего на заседании комиссии. Решения комиссии носят рекомендательный характер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</w:rPr>
      </w:pPr>
      <w:r>
        <w:rPr>
          <w:sz w:val="26"/>
        </w:rPr>
        <w:t>Секретарь комиссии формирует повестку дня заседания комиссии, осуществляет контроль за своевременной подготовкой материалов к заседанию комиссии, организует проведение заседания комиссии и ведет протокол заседания комиссии. 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Решение комиссии оформляется протоколом заседания комиссии, который подписывается председательствующим на заседании комиссии и секретарем комиссии. Протокол заседания комиссии подписывается не позднее </w:t>
        <w:br/>
        <w:t>5 рабочих дней со дня заседания комисс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6"/>
        </w:rPr>
        <w:t>В протоколе заседания комиссии указываются: дата, время и место проведения заседания комиссии; утвержденная повестка дня заседания комиссии; имена и должности участвовавших в заседании членов комиссии и иных приглашенных лиц; принятые решения по вопросам повестки дня заседания комиссии. 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</w:rPr>
      </w:pPr>
      <w:r>
        <w:rPr>
          <w:sz w:val="26"/>
        </w:rPr>
        <w:t>Протоколы заседаний комиссии хранятся у секретаря комиссии в течение 5 ле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</w:rPr>
      </w:pPr>
      <w:r>
        <w:rPr>
          <w:sz w:val="26"/>
        </w:rPr>
        <w:t>Протоколы заседаний комиссии или выписки из них направляются секретарем комиссии в течение 5 рабочих дней со дня заседания комиссии заинтересованным должностным лица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1">
    <w:name w:val="Стиль1"/>
    <w:basedOn w:val="Normal"/>
    <w:qFormat/>
    <w:pPr>
      <w:spacing w:lineRule="auto" w:line="22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2015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0:00Z</dcterms:created>
  <dc:creator>Машбюро</dc:creator>
  <dc:description/>
  <cp:keywords/>
  <dc:language>en-US</dc:language>
  <cp:lastModifiedBy>Лукашева Лариса Александровна</cp:lastModifiedBy>
  <cp:lastPrinted>2016-12-16T14:42:00Z</cp:lastPrinted>
  <dcterms:modified xsi:type="dcterms:W3CDTF">2016-12-30T10:42:00Z</dcterms:modified>
  <cp:revision>12</cp:revision>
  <dc:subject/>
  <dc:title>ПРОЕКТ</dc:title>
</cp:coreProperties>
</file>