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12.2016 № 2502-па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тодики прогнозирования поступлений до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бюджет Нефтеюганского района, главным администратором котор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вляется администрация Нефтеюганского район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руководствуясь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</w:t>
        <w:br/>
        <w:t xml:space="preserve">в целях прогнозирования доходов бюджета Нефтеюганского района </w:t>
        <w:br/>
        <w:t>при формировании проекта бюджета Нефтеюганского района на очередной финансовый год и плановый период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тодику прогнозирования поступлений доходов в бюджет Нефтеюганского района, главным администратором которых является администрация Нефтеюганского района,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онтроль за выполнением постановления возложить на заместителей главы  Нефтеюганского района по направлениям деятельност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5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2.2016 № 2502-па</w:t>
      </w:r>
    </w:p>
    <w:p>
      <w:pPr>
        <w:pStyle w:val="Normal"/>
        <w:ind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</w:t>
      </w:r>
    </w:p>
    <w:p>
      <w:pPr>
        <w:pStyle w:val="Normal"/>
        <w:ind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в бюджет Нефтеюганского района, </w:t>
        <w:br/>
        <w:t xml:space="preserve">главным администратором которых является администрация </w:t>
      </w:r>
    </w:p>
    <w:p>
      <w:pPr>
        <w:pStyle w:val="Normal"/>
        <w:ind w:hanging="357"/>
        <w:jc w:val="center"/>
        <w:rPr/>
      </w:pPr>
      <w:r>
        <w:rPr>
          <w:sz w:val="26"/>
          <w:szCs w:val="26"/>
        </w:rPr>
        <w:t>Нефтеюганского района (далее – Методика)</w:t>
      </w:r>
    </w:p>
    <w:p>
      <w:pPr>
        <w:pStyle w:val="Normal"/>
        <w:ind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Методика разработана в соответствии с общими требованиями </w:t>
        <w:br/>
        <w:t xml:space="preserve">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 574, распоряжением администрации Нефтеюганского района «О закреплении за главным администратором доходов бюджета Нефтеюганского района функций администратора доходов бюджета» и устанавливает методику прогнозирования поступлений доходов в бюджет Нефтеюганского района (далее – бюджет района) по кодам классификации доходов, закрепленным </w:t>
        <w:br/>
        <w:t>за администрацией Нефтеюганского района (далее – Администрация), в целях прогнозирования доходов бюджета района при формировании проекта бюджета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нозирование доходов бюджета района осуществляется в соответств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 следующими методами расч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реднение (расчет на основании усреднения годовых объемов доходов </w:t>
        <w:br/>
        <w:t xml:space="preserve">не менее чем за 3 года или за весь период поступления данного вида доходов </w:t>
        <w:br/>
        <w:t>в случае, если он не превышает 3 л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 и другим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Государственная пошли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пошлина - доход, не имеющий постоянного характера поступлений и твердо установленных ставок, прогнозируется исходя из отчетных данных за год, предшествующий текущему году, ожидаемого поступления в текущем году с учетом количества регистрационных действий, размеров госпошлины в разрезе ее видов в прогнозируемом году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</w:t>
        <w:br/>
        <w:t xml:space="preserve">в соответствии с законодательными актами Российской Федерации </w:t>
        <w:br/>
        <w:t xml:space="preserve">на совершение нотариальных действи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4020 1000 1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4020 2000 1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4020 3000 1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4020 4000 11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Государственная пошлина за выдачу разрешения </w:t>
        <w:br/>
        <w:t xml:space="preserve">на установку рекламной конструкции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71150 0000 1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71150 0000 1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71150 0000 11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08 071150 0000 11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асчета прогнозируемого объема налоговых доходов применяется метод прямого расчета. База для расчета государственной пошлины для данных кодов бюджетной классификации в прогнозируемом периоде определяется на основании соответствующей отчетности за предыдущие годы. В случае отсутствия конкретной информации об объеме поступления налоговых доходов в прогнозируемый период применяется метод усреднения и рассчитывается по каждому из видов бюджетной классификации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 н  = ((Дн1 + Дн2 + Дн</w:t>
      </w:r>
      <w:r>
        <w:rPr>
          <w:sz w:val="26"/>
          <w:szCs w:val="26"/>
          <w:lang w:val="en-US"/>
        </w:rPr>
        <w:t>n</w:t>
      </w:r>
      <w:r>
        <w:rPr>
          <w:sz w:val="26"/>
          <w:szCs w:val="40"/>
        </w:rPr>
        <w:t>)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+Дд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н – прогнозное поступление налоговых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н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ие поступления налоговых доходов за отчетные пери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отчетных периодов (3 года, предшествующих прогнозируемому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 – дополнительные (+) или выпадающие (-) доходы муниципального бюджета по госпошлине в прогнозируемом году, связанные с изменениями налогового и бюджетного законодательства в отношении размера государственной пошлины и норматива зачисления в местный бюджет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, если расчетная сумма сложилась в отрицательном значении, прогнозная сумма в прогноз поступления доходов не включаетс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tabs>
          <w:tab w:val="clear" w:pos="708"/>
          <w:tab w:val="left" w:pos="993" w:leader="none"/>
        </w:tabs>
        <w:ind w:left="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142"/>
        <w:jc w:val="center"/>
        <w:rPr>
          <w:b/>
          <w:b/>
          <w:color w:val="0070C0"/>
          <w:sz w:val="26"/>
          <w:szCs w:val="26"/>
        </w:rPr>
      </w:pPr>
      <w:r>
        <w:rPr>
          <w:b/>
          <w:sz w:val="26"/>
          <w:szCs w:val="26"/>
        </w:rPr>
        <w:t xml:space="preserve">Доходы от использования имущества, находящегося </w:t>
        <w:br/>
        <w:t>в государственной и муниципальной собственности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</w:t>
        <w:br/>
        <w:t>от продажи права на заключение договоров аренды указанных земельных участков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013 05 0000 1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013 10 0000 1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013 13 0000 12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ая сумма поступления в бюджет арендной платы за землю </w:t>
        <w:br/>
        <w:t>рассчитывается исходя из динамики поступления, с уче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х и планируемых к заключению договоров арен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й кадастровой стоимости земельных учас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я эффективности управления и распоряжения земельными </w:t>
        <w:br/>
        <w:t>участками на очередной финансовый год и плановый пери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мероприятий, направленных на увеличение поступ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уммы доходов, выпадающих в результате предоставления плательщикам льгот и иных преференций, расторжении договоров, с приложением расчетов </w:t>
        <w:br/>
        <w:t>и экономических обоснований к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поступления доходов от арендной платы за земельные участки в бюджет муниципального образования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Пзем = (АПмо + Нмо – Апсниж +АПн) х Ннр + (АПгп + Нгп – Агпсниж + АПгпн)х Нгпнр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зем – прогноз поступления доходов от арендной платы за земельные участки, государственная собственность на которые не разграничена и которые расположены в границах муниципального образования, в бюджет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 xml:space="preserve">АПмо – годовой размер арендной платы, согласно заключенным договорам </w:t>
        <w:br/>
        <w:t xml:space="preserve">по состоянию на 01 число месяца составления прогноза поступлений доходов </w:t>
        <w:br/>
        <w:t xml:space="preserve">в бюджет Нефтеюганского района, за земельные участки, государственная собственность на которые не разграничена, расположенные на межселенных территориях муниципального образования, а также земельных участков, расположенных на территории сельских поселений, входящих в состав муниципального образования, рассчитываемый в соответствии с постановлением Правительства Ханты-Мансийского автономного округа - Югры от 17.02.2003 № 29-п «Об арендной плате за земельные участки, за исключением земель населенных пунктов», а также постановлением Правительства Ханты-Мансийского автономного округа - Югры от 02.12.2011 № 457-п «Об арендной плате за земельные участки земель населенных пунктов», Федеральным законом от 29.07.1998 № 135-ФЗ </w:t>
        <w:br/>
        <w:t xml:space="preserve">«Об оценочной деятельности в Российской Федерации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Нмо – прогнозируемые поступления в бюджет муниципального образования </w:t>
        <w:br/>
        <w:t>от арендной платы за земельные участки, государственная собственность на которые не разграничена, расположенных на межселенных территориях муниципального образования, а также земельных расположенных на территории сельских поселений, входящих в состав муниципального образования, в виде неисполненных обязательств (задолженности возможной к взысканию) арендаторов земельных участ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АПсниж – сумма снижения арендной платы за земельные участки, государственная собственность на которые не разграничена, расположенных </w:t>
        <w:br/>
        <w:t xml:space="preserve">на межселенных территориях муниципального образования, а также земельных участков, расположенных на территории сельских поселений, входящих в состав муниципального образования, за счет продажи земельных участков, переоформления прав аренды на иное право и разграничения государственной собственности </w:t>
        <w:br/>
        <w:t>на землю, расторжения договор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АПн – прогнозируемая сумма арендной платы за земельные участки, государственная собственность на которые не разграничена, расположенных </w:t>
        <w:br/>
        <w:t>на межселенных территориях муниципального образования, а также земельных участков, расположенных на территории сельских поселений, входящих в состав муниципального образования, в бюджет муниципального образования за счет заключения новых договоров аренды на очередной финансовый г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Ннр – норматив отчисления доходов от арендной платы за земельные участки, государственная собственность на которые не разграничена, расположенных </w:t>
        <w:br/>
        <w:t xml:space="preserve">на межселенных территориях муниципального образования, а также земельных расположенных на территории сельских поселений, входящих в состав муниципального образования, в бюджет муниципального образования, равен 1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АПгп – годовой размер арендной платы по состоянию на 01 число месяца составления прогноза поступлений доходов в бюджет Нефтеюганского района </w:t>
        <w:br/>
        <w:t xml:space="preserve">за земельные участки, государственная собственность на которые не разграничена, расположенных на  территории  городского поселения, входящего в состав муниципального образования, рассчитываемый в соответствии с постановлением Правительства Ханты-Мансийского автономного округа - Югры от 17.02.2003 № 29-п «Об арендной плате за земельные участки, за исключением земель населенных пунктов», а также постановлением Правительства Ханты-Мансийского автономного округа - Югры от 02.12.2011 № 457-п «Об арендной плате за земельные участки земель населенных пунктов», Федеральным законом от 29.07.1998 № 135-ФЗ </w:t>
        <w:br/>
        <w:t xml:space="preserve">«Об оценочной деятельности в Российской Федерации»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Нгп – прогнозируемые поступления в бюджет муниципального образования </w:t>
        <w:br/>
        <w:t xml:space="preserve">от арендной платы за земельные участки, государственная собственность на которые не разграничена, расположенных на территории городского поселения, входящего </w:t>
        <w:br/>
        <w:t>в состав муниципального образования, в виде неисполненных обязательств (задолженности) арендаторов земельных участ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Пгпсниж – сумма снижения арендной платы за земельные участки, государственная собственность на которые не разграничена, расположенных </w:t>
        <w:br/>
        <w:t xml:space="preserve">на территории городского поселения, входящего в состав муниципального образования, за счет продажи земельных участков, переоформления прав аренды </w:t>
        <w:br/>
        <w:t xml:space="preserve">на иное право и разграничения государственной собственности на землю, </w:t>
        <w:br/>
        <w:t xml:space="preserve">по состоянию на 1 число месяца составления прогноза поступлений доходов </w:t>
        <w:br/>
        <w:t>в бюджет Нефтеюганского района последнего отчетного перио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АПгпн – прогнозируемая сумма арендной платы за земельные участки, государственная собственность на которые не разграничена, расположенных </w:t>
        <w:br/>
        <w:t>на территории городского поселения, входящего в состав муниципального образования, в бюджет муниципального образования за счет заключения новых договоров аренды на очередной финансовый г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гпнр – норматив отчисления доходов от арендной платы за земельные участки, государственная собственность на которые не разграничена, расположенных на территории городского поселения, входящего в состав муниципального образования, в бюджет муниципального образования, равен 0,5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, получаемые в виде платы по соглашениям об установлении сервитута, заключенным органами местного самоуправления муниципальных районов, сельских поселений,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993" w:leader="none"/>
        </w:tabs>
        <w:ind w:left="17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40 1 11 05313 05 0000 12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313 10 0000 12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313 13 0000 12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40 1 11 05314 10 0000 12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314 13  0000 120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чета прогнозируемого объема неналоговых доходов применяется метод прямого расч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конкретной информации об объеме поступления неналоговых доходов в прогнозируемый период применяется метод усреднения и рассчитывается по каждому из видов бюджетной классификации по следующей формуле:</w:t>
      </w:r>
    </w:p>
    <w:p>
      <w:pPr>
        <w:pStyle w:val="Normal"/>
        <w:jc w:val="center"/>
        <w:rPr/>
      </w:pPr>
      <w:r>
        <w:rPr>
          <w:sz w:val="26"/>
          <w:szCs w:val="26"/>
        </w:rPr>
        <w:t>Д нс  = (Днс1 + Днс2 + Днс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с – прогнозное поступление неналоговых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нс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ие поступления неналоговых доходов за отчетные период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отчетных периодов (3 года, предшествующих прогнозируемому)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, если расчетная сумма сложилась в отрицательном значении, прогнозная сумма прочих поступлений от денежных взысканий (штрафов) и иных сумм в возмещение ущерба, зачисляемых в бюджет района, в прогноз поступления доходов не включаетс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, получаемые в виде арендной платы за земельные участки, </w:t>
        <w:br/>
        <w:t>а также средства от продажи права на заключение договоров аренды за земли, находящиеся в собственности муниципальных районов, а также расположенные в полосе отвода автомобильных дорог (за исключением земельных участков муниципальных бюджетных и автономных учреждений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025 05 0000 1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027 05 0000 1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ая сумма поступления в бюджет арендной платы за землю </w:t>
        <w:br/>
        <w:t>рассчитывается исходя из динамики поступления, с уче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х и планируемых к заключению договоров аренд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ой кадастровой стоимости земельных участк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я эффективности управления и распоряжения земельными </w:t>
        <w:br/>
        <w:t>участками на очередной финансовый год и плановый период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я мероприятий, направленных на увеличение поступлен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уммы доходов, выпадающих в результате предоставления плательщикам льгот и иных преференций, расторжении договоров, с приложением расчетов </w:t>
        <w:br/>
        <w:t>и экономических обоснований к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поступления доходов от арендной платы за земельные участки в бюджет муниципального образования производи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Пмун= (АПс + Нсмо – Апсниж + АПнс) х Нс,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АПмун – годовой размер арендной платы, за земельные участки, находящиеся в собственности муниципального образования, согласно заключенным договорам </w:t>
        <w:br/>
        <w:t xml:space="preserve">по состоянию на 01 число месяца составления прогноза поступлений доходов </w:t>
        <w:br/>
        <w:t>в бюджет Нефтеюган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АПс – годовой размер арендной платы за земельные участки, находящиеся </w:t>
        <w:br/>
        <w:t xml:space="preserve">в собственности муниципального образования, в бюджет муниципального образования, рассчитанный в соответствии с решением Думы Нефтеюганского района от 23.05.2014 № 481 «Об арендной плате за земельные участки, находящиеся </w:t>
        <w:br/>
        <w:t>в собственности муниципального образования Нефтеюганский район, предоставленные в аренду без торгов», Федеральным законом от 29.07.1998 № 135 ФЗ «Об оценочной деятельности в Российской Федерации», на очередной финансовый год по действующим в текущем году договорам аренд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смо – прогнозируемые поступления в бюджет муниципального образования от арендной платы за земельные участки, расположенные в границах муниципального образования, находящиеся в собственности муниципального образования, в виде неисполненных обязательств (задолженности) арендаторов земельных участ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АПснижс – сумма снижения арендной платы за земельные участки, расположенные в границах муниципального образования, находящиеся </w:t>
        <w:br/>
        <w:t xml:space="preserve">в собственности муниципального образования, в бюджет муниципального образования за счет продажи земельных участков, переоформления прав аренды </w:t>
        <w:br/>
        <w:t>на иное прав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Пнс – прогнозируемые поступления в бюджет муниципального образования от арендной платы за земельные участки, расположенные в границах муниципального образования, находящиеся в собственности муниципального образования, за счет заключения новых договоров аренды на очередной финансовый год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с – норматив отчисления доходов от арендной платы за земельные участки, находящиеся в собственности муниципального образования, в бюджет муниципального образования, равен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, получаемые в виде платы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1 05325 05 0000 1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расчета прогнозируемого объема неналоговых доходов, а именно доходов от использования имущества, находящегося в муниципальной собственност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меняется метод прямого расч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установленной кадастровой стоимости земельных участков, ставки арендной платы, суммы доходов, выпадающих в результате предоставления плательщикам льгот и иных преференций. Также при этом необходимо учитывать повышение уровня управления и распоряжения земельными участками и динамики отдельных показателей прогноза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ом данных о сдаваемых в аренду земельных участках и ставке арендной платы являются договоры, заключенные (планируемые к заключению) </w:t>
        <w:br/>
        <w:t>с арендато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за для расчета доходов от использования имущества, находящегося </w:t>
        <w:br/>
        <w:t xml:space="preserve">в муниципальной собственно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анных кодов бюджетной классификации </w:t>
        <w:br/>
        <w:t xml:space="preserve">в прогнозируемом периоде определяется на основании соответствующей отчетности за предыдущие годы с приложением расчетов и экономических обоснований к ним </w:t>
        <w:br/>
        <w:t xml:space="preserve">с учетом показателей прогноза социально-экономического разви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отсутствия конкретной информации об объеме поступления неналоговых доходов в прогнозируемый период применяется метод усреднения </w:t>
        <w:br/>
        <w:t>и рассчитывается по каждому из видов бюджетной классификации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 н  = (Дн1 + Дн2 + Дн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 – прогнозное поступление неналоговых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н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ие поступления неналоговых доходов за отчетные период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отчетных периодов (3 года, предшествующих прогнозируемому)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, если расчетная сумма сложилась в отрицательном значении, прогнозная сумма поступлений, зачисляемых в бюджет района, в прогноз поступления доходов не включается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от оказания платных услуг </w:t>
        <w:br/>
        <w:t>и компенсации затрат государ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доходы от оказания платных услуг (работ)</w:t>
        <w:br/>
        <w:t>получателями средств бюджетов муниципальных районо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3 01995 05 0000 1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аемые от оказания платных услуг (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осуществляется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 и рассчитывается по формула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85975" cy="285750"/>
            <wp:effectExtent l="0" t="0" r="0" b="0"/>
            <wp:docPr id="1" name="base_24478_142308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42308_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1200" cy="266700"/>
            <wp:effectExtent l="0" t="0" r="0" b="0"/>
            <wp:docPr id="2" name="base_24478_142308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42308_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81250" cy="266700"/>
            <wp:effectExtent l="0" t="0" r="0" b="0"/>
            <wp:docPr id="3" name="base_24478_142308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42308_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Zплатн.усл</w:t>
      </w:r>
      <w:r>
        <w:rPr>
          <w:sz w:val="26"/>
          <w:szCs w:val="26"/>
          <w:vertAlign w:val="subscript"/>
        </w:rPr>
        <w:t>очер</w:t>
      </w:r>
      <w:r>
        <w:rPr>
          <w:sz w:val="26"/>
          <w:szCs w:val="26"/>
        </w:rPr>
        <w:t>, Zплатн.усл</w:t>
      </w:r>
      <w:r>
        <w:rPr>
          <w:sz w:val="26"/>
          <w:szCs w:val="26"/>
          <w:vertAlign w:val="subscript"/>
        </w:rPr>
        <w:t>пл1</w:t>
      </w:r>
      <w:r>
        <w:rPr>
          <w:sz w:val="26"/>
          <w:szCs w:val="26"/>
        </w:rPr>
        <w:t>, Zплатн.усл</w:t>
      </w:r>
      <w:r>
        <w:rPr>
          <w:sz w:val="26"/>
          <w:szCs w:val="26"/>
          <w:vertAlign w:val="subscript"/>
        </w:rPr>
        <w:t>пл2</w:t>
      </w:r>
      <w:r>
        <w:rPr>
          <w:sz w:val="26"/>
          <w:szCs w:val="26"/>
        </w:rPr>
        <w:t>, – прогнозируемая сумма поступлений в бюджет доходов от оказания платных услуг (работ)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очер</w:t>
      </w:r>
      <w:r>
        <w:rPr>
          <w:sz w:val="26"/>
          <w:szCs w:val="26"/>
        </w:rPr>
        <w:t>, Q</w:t>
      </w:r>
      <w:r>
        <w:rPr>
          <w:sz w:val="26"/>
          <w:szCs w:val="26"/>
          <w:vertAlign w:val="subscript"/>
        </w:rPr>
        <w:t>iпл1</w:t>
      </w:r>
      <w:r>
        <w:rPr>
          <w:sz w:val="26"/>
          <w:szCs w:val="26"/>
        </w:rPr>
        <w:t>, Q</w:t>
      </w:r>
      <w:r>
        <w:rPr>
          <w:sz w:val="26"/>
          <w:szCs w:val="26"/>
          <w:vertAlign w:val="subscript"/>
        </w:rPr>
        <w:t>iпл2</w:t>
      </w:r>
      <w:r>
        <w:rPr>
          <w:sz w:val="26"/>
          <w:szCs w:val="26"/>
        </w:rPr>
        <w:t xml:space="preserve"> – прогнозируемый объем оказания платной услуги (работы) i-го вида на очередной финансовый год, первый год планового периода и второй год планового периода соответственно. Определение прогнозируемого объема оказания платных услуг основывается на статистических данных не менее чем за три года или за весь период оказания услуги, в случае если он не превышает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тариф на оказание единицы услуги i-го вида, утвержденный соответствующим постановлением Администрации в порядке, определенном постановлением Администрации о платных услугах муниципальных учреждений и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n – прогнозируемое количество видов оказываемых услуг (работ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, поступающие в порядке возмещения расходов, понесенных </w:t>
        <w:br/>
        <w:t>в связи с эксплуатацией имущества муниципальных районо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3 02065 05 0000 1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Основой для расчета доходов, поступающих в порядке возмещения расходов, понесенных в связи с эксплуатацией имущества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 прогнозе изменений арендуемого муниципального имущества </w:t>
        <w:br/>
        <w:t>во втором полугодии текущего года и на планируемы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объем поступлений в текущем финансовом году, учитывающий начисление платы в текущем финансовом году, фактических поступлений в первом полугодии текущего года, задолженности прошлых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ация о прогнозе выбытия доходов в планируемом периоде в связи </w:t>
        <w:br/>
        <w:t>с уменьшением площадей муниципального имущества, сдаваемого в арен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гнозе увеличения доходов в планируемом периоде в связи с увеличением площадей муниципального имущества, сдаваемого в арен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ведения о возможной задолженности за муниципальное имущество </w:t>
        <w:br/>
        <w:t>на последнюю отчетную дату текущего года, в том числе возможную к взыск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ация о размере индекса потребительских цен на товары и услуги </w:t>
        <w:br/>
        <w:t>на планируемый год (индекс-дефля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гноз поступлений на очередной финансовый год рассчитывается </w:t>
        <w:br/>
        <w:t>по формуле: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 общ. воз. расх. = (Z воз. рах. тек. г. + V 1 - V2) x n + З пр.лет,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Z общ. воз. расх – общая сумма доходов, поступающих в порядке возмещения расходов, понесенных в связи с эксплуатацией имуществ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Z воз. рах. тек. г. – ожидаемая сумма доходов в текущем г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V1 – ожидаемая сумма доходов в связи с увеличением площадей муниципального имущества, сдаваемого в арен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V2 – ожидаемая сумма доходов в связи с уменьшением площадей муниципального имущества, сдаваемого в арен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n – индекс-дефлятор на планируемый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 пр.лет – прогнозируемая сумма доходов задолженности прошлых лет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Прочие доходы компенсации затрат бюджетов муниципальных районов, код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3 02995 05 0000 13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озврат дебиторской задолженности по расходам прошлых лет, возмещение расходов бюджета понесенных в связи с эксплуатацией имущества, поступления </w:t>
        <w:br/>
        <w:t xml:space="preserve">по результатам проверки контрольно-ревизионных органов и прочие доходы </w:t>
        <w:br/>
        <w:t>от компенсации затрат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Данные поступления прогнозируются администраторами доходов бюджета исходя из фактических поступлений за предшествующие периоды и предполагаемых сумм поступлений на основании имеющейся информации. Определение прогнозируемого объема поступлений данного вида дохода основывается </w:t>
        <w:br/>
        <w:t>на статистических данных не менее чем за три года или за весь период поступления данного вида доходов, если он не превышает три года. Для расчета прогнозного объема поступлений доходов в бюджет района от компенсации затрат бюджета района используется прямой расчет исходя из следующих показа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планируемой суммы расходов по начислению на выплаты по оплате труда </w:t>
        <w:br/>
        <w:t>на очередной финансовый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а вероятности переплаты по страховым взносам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огнозный объем поступлений доходов от компенсации затрат бюджета района на очередной финансовый год и плановый период рассчитывается </w:t>
        <w:br/>
        <w:t>по формуле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Дк = Рнот х 0,01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Дк – прогнозируемый объем доходов от компенсации затрат бюджета района </w:t>
        <w:br/>
        <w:t>в очередном финансовом году и плановом период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нот – расходы по начислению на выплаты по оплате тру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01 – коэффициент вероятности переплаты по страховым взносам </w:t>
        <w:br/>
        <w:t>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от продажи земельных участков, находящихся </w:t>
        <w:br/>
        <w:t>в государственной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4 06013 05 0000 4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40 1 14 06013 10 0000 4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40 1 14 06013 13 0000 4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4 06025 05 0000 430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ходы от продажи земельных участков государственная собственность </w:t>
        <w:br/>
        <w:t>на которые не разграничена, а также находящиеся в муниципальной собственности рассчитываются по следующим формулам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086100" cy="2762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71800" cy="2762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05175" cy="2762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93306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гнозируемая сумма доходов </w:t>
        <w:br/>
        <w:t>от продажи земельных участков в собственность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V</w:t>
      </w:r>
      <w:r>
        <w:rPr>
          <w:rFonts w:eastAsia="Calibri"/>
          <w:sz w:val="26"/>
          <w:szCs w:val="26"/>
          <w:vertAlign w:val="subscript"/>
          <w:lang w:eastAsia="en-US"/>
        </w:rPr>
        <w:t>ср.пред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средняя стоимость земельного участка, учитывающая поступление доходов предшествующего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vertAlign w:val="subscript"/>
          <w:lang w:eastAsia="en-US"/>
        </w:rPr>
        <w:t>iочер</w:t>
      </w:r>
      <w:r>
        <w:rPr>
          <w:rFonts w:eastAsia="Calibri"/>
          <w:sz w:val="26"/>
          <w:szCs w:val="26"/>
          <w:lang w:eastAsia="en-US"/>
        </w:rPr>
        <w:t>, К</w:t>
      </w:r>
      <w:r>
        <w:rPr>
          <w:rFonts w:eastAsia="Calibri"/>
          <w:sz w:val="26"/>
          <w:szCs w:val="26"/>
          <w:vertAlign w:val="subscript"/>
          <w:lang w:eastAsia="en-US"/>
        </w:rPr>
        <w:t>iпл1</w:t>
      </w:r>
      <w:r>
        <w:rPr>
          <w:rFonts w:eastAsia="Calibri"/>
          <w:sz w:val="26"/>
          <w:szCs w:val="26"/>
          <w:lang w:eastAsia="en-US"/>
        </w:rPr>
        <w:t>, К</w:t>
      </w:r>
      <w:r>
        <w:rPr>
          <w:rFonts w:eastAsia="Calibri"/>
          <w:sz w:val="26"/>
          <w:szCs w:val="26"/>
          <w:vertAlign w:val="subscript"/>
          <w:lang w:eastAsia="en-US"/>
        </w:rPr>
        <w:t>iпл2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количество земельных участков, планируемых к продаже </w:t>
        <w:br/>
        <w:t>в очередном финансовом году, первом году планового периода и втором году планового периода соответственно (рассчитывается как среднее значение за три предшествующих финансовых го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n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количество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k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коэффициент поступлений в бюджет района с учетом рисков, связанных </w:t>
        <w:br/>
        <w:t>с сокращением спроса на выкуп земельных участков. В настоящей Методике k = 0,8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N</w:t>
      </w:r>
      <w:r>
        <w:rPr>
          <w:rFonts w:eastAsia="Calibri"/>
          <w:sz w:val="26"/>
          <w:szCs w:val="26"/>
          <w:vertAlign w:val="subscript"/>
          <w:lang w:eastAsia="en-US"/>
        </w:rPr>
        <w:t>очер</w:t>
      </w:r>
      <w:r>
        <w:rPr>
          <w:rFonts w:eastAsia="Calibri"/>
          <w:sz w:val="26"/>
          <w:szCs w:val="26"/>
          <w:lang w:eastAsia="en-US"/>
        </w:rPr>
        <w:t>, N</w:t>
      </w:r>
      <w:r>
        <w:rPr>
          <w:rFonts w:eastAsia="Calibri"/>
          <w:sz w:val="26"/>
          <w:szCs w:val="26"/>
          <w:vertAlign w:val="subscript"/>
          <w:lang w:eastAsia="en-US"/>
        </w:rPr>
        <w:t>пл1</w:t>
      </w:r>
      <w:r>
        <w:rPr>
          <w:rFonts w:eastAsia="Calibri"/>
          <w:sz w:val="26"/>
          <w:szCs w:val="26"/>
          <w:lang w:eastAsia="en-US"/>
        </w:rPr>
        <w:t>, N</w:t>
      </w:r>
      <w:r>
        <w:rPr>
          <w:rFonts w:eastAsia="Calibri"/>
          <w:sz w:val="26"/>
          <w:szCs w:val="26"/>
          <w:vertAlign w:val="subscript"/>
          <w:lang w:eastAsia="en-US"/>
        </w:rPr>
        <w:t>пл2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норматив отчисления в бюджет района доходов от продажи земельных участков и на очередной финансовый год, первый год планового периода </w:t>
        <w:br/>
        <w:t>и второй год планового периода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администратор доходов бюджета вправе при планировании учесть риски, связанные с отсутствием спроса на имущество. В этом случае главным администратором доходов бюджета представляются обоснования и расчеты, подтверждающие величину риск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  <w:highlight w:val="magenta"/>
          <w:lang w:eastAsia="en-US"/>
        </w:rPr>
      </w:pPr>
      <w:r>
        <w:rPr>
          <w:rFonts w:eastAsia="Calibri"/>
          <w:b/>
          <w:sz w:val="26"/>
          <w:szCs w:val="26"/>
          <w:highlight w:val="magenta"/>
          <w:lang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, получаемые в виде платы за увеличение 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, государственная собственность на которые не разграничена </w:t>
        <w:br/>
        <w:t>и которые расположены в границах межселенных территорий</w:t>
      </w:r>
    </w:p>
    <w:p>
      <w:pPr>
        <w:pStyle w:val="Normal"/>
        <w:tabs>
          <w:tab w:val="clear" w:pos="708"/>
          <w:tab w:val="left" w:pos="709" w:leader="none"/>
        </w:tabs>
        <w:ind w:left="17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районов 040 1 14 06313 05 0000 4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их поселений  040 1 14 06313 10 0000 4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их поселений 040 1 14 06313 13 0000 4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rFonts w:eastAsia="Calibri"/>
          <w:sz w:val="26"/>
          <w:szCs w:val="26"/>
          <w:lang w:eastAsia="en-US"/>
        </w:rPr>
        <w:t>Прогнозирование доходов в  бюджет района, не имеющих постоянного характера, относятся к категории не поддающихся прогнозированию. В целях прогноза поступлений на планируемый период этот доход рассчитываются на основе сложившейся динамики фактических поступлений не менее чем за 3 год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, получаемые в виде платы за увеличение 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, находящихся в собственности муниципальных район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4 06325 05 0000 43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rFonts w:eastAsia="Calibri"/>
          <w:sz w:val="26"/>
          <w:szCs w:val="26"/>
          <w:lang w:eastAsia="en-US"/>
        </w:rPr>
        <w:t>Прогнозирование доходов в  бюджет района, не имеющих постоянного характера, относятся к категории не поддающихся прогнозированию. В целях прогноза поступлений на планируемый период этот доход рассчитываются на основе сложившейся динамики фактических поступлений не менее чем за 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ы, санкции, возмещение ущерб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доходам бюджета район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1. Платежи, взимаемые органами местного самоуправления (организациями) муниципальных районов за выполнение определен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5 02050 05 0000 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2. Денежные взыскания, налагаемые в возмещение ущерба, причиненного </w:t>
        <w:br/>
        <w:t xml:space="preserve">в результате незаконного или нецелевого использования бюджетных средств </w:t>
        <w:br/>
        <w:t>(в части бюджетов муниципальных районо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6 32000 05 0000 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3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6 33050 05 0000 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4. Прочие поступления от денежных взысканий (штрафов) </w:t>
        <w:br/>
        <w:t>и иных сумм в возмещение ущерба, зачисляемые в бюджеты муниципальных районов, код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6 90050 05 0000 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иных доходов бюджета района, поступление которых </w:t>
        <w:br/>
        <w:t>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администраторами доходов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уемая сумма доходов зависит от количества правонарушений </w:t>
        <w:br/>
        <w:t>по видам и размерам платежа за каждый вид правонару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ределение прогнозного количества правонарушений каждого вида, закрепленного в законодательстве Российской Федерации, основывается </w:t>
        <w:br/>
        <w:t xml:space="preserve">на статистических данных не менее чем за три года или за весь период закрепления </w:t>
        <w:br/>
        <w:t xml:space="preserve">в законодательстве Российской Федерации соответствующего вида правонарушения </w:t>
        <w:br/>
        <w:t>в случае, если этот период не превышает трех лет, с учетом удельного веса нарушенных обязательств и условий в общем объеме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</w:t>
        <w:br/>
        <w:t xml:space="preserve">и плановый пери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отсутствия конкретной информации об объеме поступлений </w:t>
        <w:br/>
        <w:t xml:space="preserve">от денежных взысканий (штрафов) и иных сумм в возмещение ущерба </w:t>
        <w:br/>
        <w:t xml:space="preserve">в прогнозируемый период применяется метод усреднения и рассчитывается </w:t>
        <w:br/>
        <w:t xml:space="preserve">по каждому из видов бюджетной классификации по следующей форму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ш = (Дш1 + Дш2 + Дш</w:t>
      </w:r>
      <w:r>
        <w:rPr>
          <w:sz w:val="26"/>
          <w:szCs w:val="26"/>
          <w:lang w:val="en-US"/>
        </w:rPr>
        <w:t>n</w:t>
      </w:r>
      <w:r>
        <w:rPr>
          <w:sz w:val="26"/>
          <w:szCs w:val="40"/>
        </w:rPr>
        <w:t>)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ш – прогнозное поступление доходов от прочих поступлений от денежных взысканий (штрафов) и иных сумм в возмещение ущерб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ш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ие поступления от денежных взысканий (штрафов) и иных сумм в возмещение ущерба за отчетные пери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отчетных периодов (3 года, предшествующих прогнозируемому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поступлений также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конодательство Российской Федерации и Ханты-Мансийского автономного округа - Югры, устанавливающее меры за правонаруш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46 Бюджет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чет дополнительных (или выпадающих) доходов бюджета, связанных </w:t>
        <w:br/>
        <w:t>с планируемыми изменениями в прогнозируемом периоде законодательства Российской Федерации и Ханты-Мансийского автономного округа - Юг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ы об исполнении местного бюджета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лучае, если расчетная сумма сложилась в отрицательном значении, прогнозная сумма прочих поступлений от денежных взысканий (штрафов) и иных сумм в возмещение ущерба, зачисляемых в бюджет района, в прогноз поступления доходов не включает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еналоговые доходы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1. Прочие неналоговые доходы бюджетов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7 05050 05 0000 18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2.Средства самообложения граждан, зачисляемые в бюджеты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1 17 14030 05 0000 18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3. Невыясненные поступления, зачисляемые в бюджеты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01050 05 0000 180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неналоговые доходы, не имеющие постоянного характера поступлений и (или) твердо установленных ставок, рассчитываются в соответствии </w:t>
        <w:br/>
        <w:t xml:space="preserve">с действующими правовыми актами Российской Федерации, муниципальными правовыми актами муниципального образования Нефтеюганский район с учетом фактического их начисления (поступления) за отчетный финансовый год </w:t>
        <w:br/>
        <w:t xml:space="preserve">и предполагаемого начисления (поступления) в текущем финансовом году. В целях прогноза поступлений на планируемый период эти доходы рассчитываются на основе сложившейся динамики фактических поступлений не менее чем за 3 года. </w:t>
        <w:br/>
        <w:t>Для расчета прогнозируемого объема данного вида доходов применяется метод прямого расче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, получаемые в виде неосновательного обогащения за фактическое пользование земельными участками, доходы, получаемые в виде платы </w:t>
        <w:br/>
        <w:t xml:space="preserve">за пользование частью нежилого помещения и другие рассчитываются по каждому </w:t>
        <w:br/>
        <w:t xml:space="preserve">из видов бюджетной классификации на основании усреднения годовых объемов доходов не менее чем за три года или за весь период поступления, если он </w:t>
        <w:br/>
        <w:t xml:space="preserve">не превышает трех л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тсутствия конкретной информации об объеме поступлений рассчитываются прочие неналоговые доходы с применением метода усреднени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пр = (Дпр1 + Дпр2 + Дпр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пр – прогнозное поступление прочих неналоговых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ое поступление прочих неналоговых доход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отчетных периодов (3 года предшествующих прогнозируемому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6"/>
          <w:szCs w:val="26"/>
        </w:rPr>
        <w:t>Прочие безвозмездные поступления</w:t>
      </w:r>
    </w:p>
    <w:p>
      <w:pPr>
        <w:pStyle w:val="Normal"/>
        <w:ind w:left="21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1. Безвозмездные поступления от физических и юридических лиц </w:t>
        <w:br/>
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2 07 05010 05 0000 180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2. Поступления от денежных пожертвований, предоставляемых </w:t>
        <w:br/>
        <w:t>физическими лицами получателям средств бюджетов муниципальных райо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2 07 05020 05 0000 1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. Прочие безвозмездные поступления в бюджеты муниципальных район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 2 07 05030 05 0000 18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безвозмездные поступления-доходы, не имеющие постоянного характера поступлений и (или) твердо установленных ставок, рассчитываются </w:t>
        <w:br/>
        <w:t xml:space="preserve">в соответствии с действующими правовыми актами Российской Федерации, муниципальными правовыми актами муниципального образования Нефтеюганский район с учетом фактического их начисления (поступления) за отчетный финансовый год и предполагаемого начисления (поступления) в текущем финансовом году. </w:t>
        <w:br/>
        <w:t>В целях прогноза поступлений на планируемый период эти доходы рассчитываются на основе сложившейся динамики фактических поступлений не менее чем за 3 года. Для расчета прогнозируемого объема данного вида доходов применяется метод прямого расче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тсутствия конкретной информации об объеме поступлений рассчитываются прочие безвозмездные поступления с применением метода усреднения по каждому из видов бюджетной классификации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бп= (Дбп1 + Дбп2 + Дбп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бп – прогнозное поступление прочих безвозмездных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бп 1.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фактическое поступление прочих безвозмездных дох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n – количество отчетных периодов (3 года предшествующих прогнозируемому)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9:00Z</dcterms:created>
  <dc:creator>CemaOV</dc:creator>
  <dc:description/>
  <dc:language>en-US</dc:language>
  <cp:lastModifiedBy>Лукашева Лариса Александровна</cp:lastModifiedBy>
  <cp:lastPrinted>2016-12-23T16:29:00Z</cp:lastPrinted>
  <dcterms:modified xsi:type="dcterms:W3CDTF">2017-01-09T04:09:00Z</dcterms:modified>
  <cp:revision>2</cp:revision>
  <dc:subject/>
  <dc:title/>
</cp:coreProperties>
</file>