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0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 от 03.04.2015 № 789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Федеральными законами от 02.05.2006 № 59-ФЗ «О порядке рассмотрения обращений граждан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в целях приведения нормативного правого акта в соответствии с действующим законодательством Российской Федерации, 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</w:rPr>
        <w:t>Внести в приложение к постановлению администрации Нефтеюганского района от 03.04.2015 № 789-па-нпа «</w:t>
      </w:r>
      <w:r>
        <w:rPr>
          <w:sz w:val="26"/>
          <w:szCs w:val="28"/>
        </w:rPr>
        <w:t>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  <w:r>
        <w:rPr>
          <w:sz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пункт 2.1.2 пункта 2.1 дополнить абзацем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«При консультировании в письменной форме, по выбору заявителей, ответ </w:t>
        <w:br/>
        <w:t>на бумажном носителе направляется на почтовый адрес, ответ в форме электронного документа, подписанного усиленной квалифицированной подписью – на адрес электронной почты заявител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пункт 3.3.2.2 пункта 3.3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2.2. 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</w:t>
        <w:br/>
        <w:t>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споряжение администрации Нефтеюганского района, изданное </w:t>
        <w:br/>
        <w:t xml:space="preserve">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</w:t>
        <w:br/>
        <w:t>в органы прокуратуры материалам и обращения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пункт 3.3.2.6 пункта 3.3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«3.3.2.6. </w:t>
      </w:r>
      <w:r>
        <w:rPr>
          <w:rFonts w:cs="Times New Roman" w:ascii="Times New Roman" w:hAnsi="Times New Roman"/>
          <w:sz w:val="26"/>
          <w:szCs w:val="26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</w:rPr>
        <w:t>Подпункт 3.3.2.8 пункта 3.3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pacing w:val="-6"/>
          <w:sz w:val="26"/>
          <w:szCs w:val="24"/>
        </w:rPr>
        <w:t>«3.3.2.8. В день подписания распоряжения Администрацией о проведении внеплановой</w:t>
      </w:r>
      <w:r>
        <w:rPr>
          <w:rFonts w:cs="Times New Roman" w:ascii="Times New Roman" w:hAnsi="Times New Roman"/>
          <w:sz w:val="26"/>
          <w:szCs w:val="24"/>
        </w:rPr>
        <w:t xml:space="preserve"> выездной проверки юридического лица, индивидуального предпринимателя, в целях согласования ее проведения, Комитет представляет либо направляет заказным почтовым отправлением с уведомлением о вручении или </w:t>
        <w:br/>
        <w:t>в форме электронного документа, подписанного усиленной квалифицированной электронной цифровой подписью, в органы прокуратуры заявление о согласовании проведения внеплановой выездной проверки. К этому заявлению прилагаются копия распоряжения Администрации о проведении внеплановой выездной проверки и документы, которые содержат сведения, послужившие основанием ее прове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</w:rPr>
        <w:t xml:space="preserve">Подпункт 3.4.5 пункта 3.4 изложить в следующей редакци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5. В случае если для составления акта проверки необходимо получить заключения по результатам проведенных исследований, специальных расследований, экспертиз, акт проверки составляется в срок, не превышающий трех рабочих дней после завершения вышеуказанны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</w:t>
      </w:r>
      <w:r>
        <w:rPr>
          <w:rFonts w:cs="Times New Roman" w:ascii="Times New Roman" w:hAnsi="Times New Roman"/>
          <w:sz w:val="26"/>
          <w:szCs w:val="26"/>
        </w:rPr>
        <w:t xml:space="preserve"> под расписку либо направляется заказным почтовым отправлением </w:t>
        <w:br/>
        <w:t xml:space="preserve">с уведомлением о вручении,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</w:t>
        <w:br/>
        <w:t>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пункт «б» подпункта 5.2.3 пункта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«б) в случае, если текст письменного обращения не поддается прочтению, ответ на обращение не дается и оно не подлежит направлению на рассмотрение </w:t>
        <w:br/>
        <w:t xml:space="preserve">в государственный орган, орган местного самоуправления или должностному лицу </w:t>
        <w:br/>
        <w:t xml:space="preserve">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</w:t>
        <w:br/>
        <w:t>и почтовый адрес поддаются прочтению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0:00Z</dcterms:created>
  <dc:creator>Malkova</dc:creator>
  <dc:description/>
  <dc:language>en-US</dc:language>
  <cp:lastModifiedBy>Лукашева Лариса Александровна</cp:lastModifiedBy>
  <cp:lastPrinted>2016-02-17T12:01:00Z</cp:lastPrinted>
  <dcterms:modified xsi:type="dcterms:W3CDTF">2016-02-29T10:4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