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6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4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ложения об оплате труда лиц, занимающих долж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отнесенные к должностям муниципальной службы, и осуществляю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ое обеспечение деятельности в администрации Нефтеюг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района и её структурных подраздел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30</w:t>
        </w:r>
      </w:hyperlink>
      <w:r>
        <w:rPr>
          <w:sz w:val="26"/>
          <w:szCs w:val="26"/>
        </w:rPr>
        <w:t xml:space="preserve">, 144 Трудового кодекса Российской Федерации, Уставом муниципального образования Нефтеюганский район,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ожение об оплате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согласно приложению № 1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меры должностных окладов лиц, занимающих должности, </w:t>
        <w:br/>
        <w:t xml:space="preserve">не отнесенные к должностям муниципальной службы, и осуществляющих техническое обеспечение деятельности в администрации Нефтеюганского района </w:t>
        <w:br/>
        <w:t>и её структурных подразделениях, согласно приложению № 2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и условиях установления ежемесячной надбавки </w:t>
        <w:br/>
        <w:t xml:space="preserve">за особые условия работы лицам, занимающим должности, не отнесенные </w:t>
        <w:br/>
        <w:t>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, согласно приложению № 3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ожение о порядке установления и выплаты премии по результатам работы за месяц, поощрения по результатам работы за квартал, премии </w:t>
        <w:br/>
        <w:t xml:space="preserve">по результатам работы за год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согласно приложению № 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и силу постановления администрации Нефтеюганского район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08.2012 № 2590-па «Об утверждении Положения об оплате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5.02.2013 № 221-па «О внесении изменений в постановление администрации Нефтеюганского района от 27.08.2012 № 2590-п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9.04.2013 № 1044-па «О внесении изменений в постановление администрации Нефтеюганского района от 27.08.2012 № 2590-п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4.12.2013 № 3355-па-нпа «О внесении изменений в постановление администрации Нефтеюганского района от 27.08.2012 № 2590-п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от 05.05.2015 № 921-па-нпа «О внесении изменений в постановление администрации Нефтеюганского района от 27.08.2012 № 2590-п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.08.2015 № 1564-па-нпа «О внесении изменений в постановление администрации Нефтеюганского района от 27.08.2012 № 2590-п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от 14.04.2016 № 473-па-нпа «О внесении изменений в постановление администрации Нефтеюганского района от 27.08.2012 № 2590-п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.06.2016 № 852-па-нпа «О внесении изменений в постановление администрации Нефтеюганского района от 27.08.2012 № 2590-п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.11.2016 № 1810-па-нпа «О внесении изменений в постановление администрации Нефтеюганского района от 27.08.2012 № 2590-п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 и применяется с 01.01.2017.</w:t>
      </w:r>
    </w:p>
    <w:p>
      <w:pPr>
        <w:pStyle w:val="Normal"/>
        <w:tabs>
          <w:tab w:val="clear" w:pos="720"/>
          <w:tab w:val="left" w:pos="1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20"/>
          <w:tab w:val="left" w:pos="1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12.2016 № 2446-па-нпа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 xml:space="preserve">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Нефтеюганского района и её структурных подразделениях 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(далее – Положение)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ее Положение определяет размер и условия оплаты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(далее также – работники) в администрации Нефтеюганского района и её структурных подраздел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z w:val="26"/>
          <w:szCs w:val="26"/>
        </w:rPr>
        <w:t xml:space="preserve">2. Состав оплаты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е структурных подразделениях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плата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состоит из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особые условия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 за месяц от установленного оклада с учетом надбавок и доплат к не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й по результатам работы за кварта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 за го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надбавок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В целях недопущения выплаты заработной платы ниже </w:t>
      </w:r>
      <w:hyperlink r:id="rId4">
        <w:r>
          <w:rPr>
            <w:rStyle w:val="InternetLink"/>
            <w:sz w:val="26"/>
            <w:szCs w:val="26"/>
          </w:rPr>
          <w:t>размера минимальной заработной платы</w:t>
        </w:r>
      </w:hyperlink>
      <w:r>
        <w:rPr>
          <w:sz w:val="26"/>
          <w:szCs w:val="26"/>
        </w:rPr>
        <w:t xml:space="preserve">, установленной в Ханты-Мансийском автономном округе - Югре, работодатель осуществляет ежемесячные доплаты работникам, размер заработной платы которых не достигает указанной </w:t>
      </w:r>
      <w:hyperlink r:id="rId5">
        <w:r>
          <w:rPr>
            <w:rStyle w:val="InternetLink"/>
            <w:sz w:val="26"/>
            <w:szCs w:val="26"/>
          </w:rPr>
          <w:t>величины</w:t>
        </w:r>
      </w:hyperlink>
      <w:r>
        <w:rPr>
          <w:sz w:val="26"/>
          <w:szCs w:val="26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 Должностные окла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 устанавливаются должностные оклады, размеры которых не должны превышать размеров, установленных в приложении № 2 к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Ежемесячная надбавка к должностному окладу за особые условия работы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1. 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 администрации Нефтеюганского района и её структурных подразделениях в размере до 60 процентов от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2. Ежемесячная надбавка к должностному окладу за особые условия работы устанавливается работодателем (представителем нанимателя), персонально каждому работнику, на основании распоряжения администрации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3. Порядок и условия установления ежемесячной надбавки к должностному окладу за особые условия работы определяются согласно приложению № 3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 Ежемесячная надбавка к должностному окладу за выслугу ле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5 лет – 10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– 15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 10 до 15 лет – 20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и более лет – 30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. В стаж работы для исчисления ежемесячной надбавки за выслугу лет </w:t>
        <w:br/>
        <w:t>к должностному окладу в соответствии с федеральным законодательством, законодательством Ханты-Мансийского автономного округа - 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осударственной гражданской службы, воинских должностей и должностей федеральной государственной службы иных в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3. 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 Премия по результатам работы за месяц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</w:t>
        <w:br/>
        <w:t>и её структурных подразделениях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2. Порядок и условия установления выплаты ежемесячного премирования определяются согласно приложению №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7. Поощрение по результатам работы за кварта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, выплачивается поощрение по результатам работы за квартал в размере одного месячного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2. Поощрение за квартал в случае полученной экономии фонда оплаты труда максимальным размером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3. Порядок и условия установления поощрения по результатам работы </w:t>
        <w:br/>
        <w:t>за квартал определяется согласно приложению №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Премия по результатам работы за год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, выплачивается премия по результатам работы за соответствующий год в размере двух с половиной месячных фондов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2. Премия по результатам работы за год выплачивается на основании распоряжения администрации Нефтеюганского района за счет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3. Премия по результатам работы за год в случае полученной экономии фонда оплаты труда максимальным размером не огранич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4. Порядок и условия установления выплаты премирования по результатам работы за год определяются согласно приложению № 4 к постановле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9. Премии за выполнение особо важных и сложных заданий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9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администрации Нефтеюганского района и её структурных подразделениях, выплачиваются премии за выполнение особо важных и сложных заданий </w:t>
        <w:br/>
        <w:t xml:space="preserve">на основании распоряжения администрации Нефтеюганского района, </w:t>
        <w:br/>
        <w:t>по предложениям заместителей главы Нефтеюганского района, руководителей структу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2. Размер единовременной премии определяет Глава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sz w:val="26"/>
          <w:szCs w:val="26"/>
        </w:rPr>
        <w:t>2.10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sz w:val="26"/>
          <w:szCs w:val="26"/>
        </w:rPr>
        <w:t>2.10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в ежегодный оплачиваемый отпуск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sz w:val="26"/>
          <w:szCs w:val="26"/>
        </w:rPr>
        <w:t xml:space="preserve">2.10.2. Работники, переведенные из одного органа местного самоуправления Нефтеюганского района в другой, а также внутри их структур, предоставляют </w:t>
        <w:br/>
        <w:t xml:space="preserve">по новому месту работы справку о выплате (не выплате) по предыдущему месту работы единовременной выплаты при предоставлении ежегодного оплачиваемого отпуска, размер которой учитывается при расчете единовременной выплаты </w:t>
        <w:br/>
        <w:t>к отпуску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sz w:val="26"/>
          <w:szCs w:val="26"/>
        </w:rPr>
        <w:t xml:space="preserve">2.10.3. Единовременная выплата при предоставлении ежегодного оплачиваемого отпуска осуществляется на основании распоряжения (приказа) работодателя (представителя нанимателя) согласно заявлению работника </w:t>
        <w:br/>
        <w:t>о предоставлении ежегодного оплачиваемого отпуска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sz w:val="26"/>
          <w:szCs w:val="26"/>
        </w:rPr>
        <w:t xml:space="preserve">2.10.4. Размер месячного фонда оплаты труда для единовременной выплаты </w:t>
        <w:br/>
        <w:t xml:space="preserve">к ежегодному оплачиваемому отпуску работникам администрации Нефтеюганского района и её структурных подразделениях определяется исходя из суммы месячного фонда оплаты труда, установленного пунктом 2.1 (за исключением подпунктов 7, 8, 10) настоящего Положения, плюс 1/12 суммы премии по результатам работы за год, плюс 1/12 суммы единовременной выплаты к отпуску в прошедшем календарн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5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еденным работникам из одного органа местного самоуправления Нефтеюганск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риступившим к работе после выхода из отпуска по уходу за ребенком до достижения им возраста трёх лет,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. 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sz w:val="26"/>
          <w:szCs w:val="26"/>
        </w:rPr>
        <w:t xml:space="preserve">2.10.6. В случае разделения ежегодного (очередного) оплачиваемого отпуска </w:t>
        <w:br/>
        <w:t>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</w:rPr>
      </w:pPr>
      <w:r>
        <w:rPr>
          <w:sz w:val="26"/>
          <w:szCs w:val="26"/>
        </w:rPr>
        <w:t>от 26.12.2016 № 2446-па-нпа</w:t>
      </w:r>
    </w:p>
    <w:p>
      <w:pPr>
        <w:pStyle w:val="Normal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еятельности в администрации Нефтеюганского район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её структурных подразделениях</w:t>
      </w:r>
    </w:p>
    <w:p>
      <w:pPr>
        <w:pStyle w:val="Normal"/>
        <w:autoSpaceDE w:val="false"/>
        <w:jc w:val="center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, ведущий экономист, ведущий инженер, эксперт,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, инспектор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 </w:t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6.12.2016 № 2446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и условиях установления ежемесячной надбавки за особы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условия работы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Нефтеюганского района и её структурных подразделениях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далее – Положение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порядок и условия установления ежемесячной надбавки к должностному окладу за особые условия работы лицам, занимающим должности, не отнесенные к должностям муниципальной службы, </w:t>
        <w:br/>
        <w:t>и осуществляющим техническое обеспечение деятельности в администрации Нефтеюганского района и её структурных подразделениях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</w:t>
        <w:br/>
        <w:t>и осуществляющего техническое обеспечение деятельности в администрации Нефтеюганского района и её структурных подразделениях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распространяется на лиц, занимающих должности, </w:t>
        <w:br/>
        <w:t xml:space="preserve">не отнесенные к должностям муниципальной службы, и осуществляющих техническое обеспечение деятельности в администрации Нефтеюганского района </w:t>
        <w:br/>
        <w:t>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муниципального района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выплачивается за счет фонда оплаты труда </w:t>
        <w:br/>
        <w:t>в пределах утвержденных ассигнований на соответствую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условия установления ежемесячной надбавки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 Ежемесячная надбавка за особые условия работы устанавливается </w:t>
        <w:br/>
        <w:t>с учетом профессиональной подготовки, опыта работы по специальности, сложности выполняемой работы для исполнения должностных обязанностей, при этом в стаж работы, являющийся основанием для установления данной надбавки, включается рабочее время и время, когда за работником сохранялись место работы и средняя заработная плата в администрации Нефтеюганского района и её структурных подразделениях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Ежемесячная надбавка к должностному окладу за особые условия работы </w:t>
        <w:br/>
        <w:t>в администрации Нефтеюганского района и её структурных подразделениях устанавливается в размере до 60 процентов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Ежемесячная надбавка за особые условия работы устанавливае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первые назначенным на должность – в размере 30 процентов;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работы более одного года – в размере 40 процентов;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таже работы более полутора лет – в размере 50 процентов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таже работы более двух лет – в размере 60 процентов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сновными условиями повышения размера ежемесячной надбавки </w:t>
        <w:br/>
        <w:t>к должностному окладу за особые условия работы являются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инициативы и творческого подхода к делу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Размер ежемесячной надбавки к должностному окладу за особые условия работы устанавливается распоряжением администрации Нефтеюганского района </w:t>
        <w:br/>
        <w:t>и может быть пересмотрен в соответствии с правилами настоящего Положения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Конкретный размер ежемесячной надбавки работникам администрации Нефтеюганского района и её структурных подразделений, устанавливается </w:t>
        <w:br/>
        <w:t>в процентах к должностному окладу распоряжением администрации Нефтеюганского района на основании служебных записок заместителей главы Нефтеюганского района, курирующих соответствующее структурное подразделение, руководителя структурного подразделения в соответствии с пунктом 2.3 настоящего Положения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7. При переводе работника из одного органа местного самоуправления </w:t>
        <w:br/>
        <w:t>Нефтеюганский район в другой, а также внутри их структур, ежемесячная надбавка сохраняется на прежнем уровне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При переводе работника с должности муниципальной службы </w:t>
        <w:br/>
        <w:t xml:space="preserve">на должность, не отнесенную к должности муниципальной службы, </w:t>
        <w:br/>
        <w:t xml:space="preserve">и осуществляющего техническое обеспечение деятельности в администрации Нефтеюганского района и её структурных подразделениях ежемесячная надбавка </w:t>
        <w:br/>
        <w:t>за особые условия работы устанавливается с учетом стажа муниципальной служб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</w:rPr>
      </w:pPr>
      <w:r>
        <w:rPr>
          <w:sz w:val="26"/>
          <w:szCs w:val="26"/>
        </w:rPr>
        <w:t>от 26.12.2016 № 2446-па-нпа</w:t>
      </w:r>
    </w:p>
    <w:p>
      <w:pPr>
        <w:pStyle w:val="Normal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установления и выплаты премии по результатам работы за месяц, поощрения по результатам работы за квартал, премии по результатам работ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 год лиц, занимающих должности, не отнесенные к должностям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службы, и осуществляющих техническое обеспечение деятельности </w:t>
        <w:br/>
        <w:t xml:space="preserve">в администрации Нефтеюганского района и её структурных подразделениях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лож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ConsNormal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</w:t>
        <w:br/>
        <w:t xml:space="preserve">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муниципального района отдельных государственных полномочий, переданных федеральными законами </w:t>
        <w:br/>
        <w:t>и законами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Премирование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Нефтеюганского района и её структурных подразделениях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месяц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69" w:leader="none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по следующим причинам – уволившимся с работы </w:t>
        <w:br/>
        <w:t xml:space="preserve">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</w:t>
        <w:br/>
        <w:t>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мирования по результатам работы за месяц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емирование в максимальном размере осуществляется при выполнении </w:t>
        <w:br/>
        <w:t>следующих условий:</w:t>
      </w:r>
    </w:p>
    <w:p>
      <w:pPr>
        <w:pStyle w:val="ConsNormal1"/>
        <w:widowControl/>
        <w:numPr>
          <w:ilvl w:val="1"/>
          <w:numId w:val="6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ое, своевременное выполнение функциональных обязанностей, определенных утвержденными положениями о структурных подразделениях </w:t>
        <w:br/>
        <w:t>и должностными инструкциями, качественная подготовка документов;</w:t>
      </w:r>
    </w:p>
    <w:p>
      <w:pPr>
        <w:pStyle w:val="ConsNormal1"/>
        <w:widowControl/>
        <w:numPr>
          <w:ilvl w:val="1"/>
          <w:numId w:val="6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ое, своевременное выполнение планов работы, муниципальных правовых актов и поручений главы Нефтеюганского района, курирующих заместителей, непосредственного руководителя по вопросам, входящим </w:t>
        <w:br/>
        <w:t>в компетенцию работника;</w:t>
      </w:r>
    </w:p>
    <w:p>
      <w:pPr>
        <w:pStyle w:val="ConsNormal1"/>
        <w:widowControl/>
        <w:numPr>
          <w:ilvl w:val="1"/>
          <w:numId w:val="6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1"/>
        <w:widowControl/>
        <w:numPr>
          <w:ilvl w:val="1"/>
          <w:numId w:val="6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трудовой дисциплины, умение организовать работу,</w:t>
        <w:br/>
        <w:t>эмоциональная выдержка, бесконфликтность, создание здоровой, деловой обстановки в коллективе;</w:t>
      </w:r>
    </w:p>
    <w:p>
      <w:pPr>
        <w:pStyle w:val="ConsNormal1"/>
        <w:widowControl/>
        <w:numPr>
          <w:ilvl w:val="1"/>
          <w:numId w:val="6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сть и профессионализм в решении вопросов, входящих </w:t>
        <w:br/>
        <w:t>в их компетенцию;</w:t>
      </w:r>
    </w:p>
    <w:p>
      <w:pPr>
        <w:pStyle w:val="ConsNormal1"/>
        <w:widowControl/>
        <w:numPr>
          <w:ilvl w:val="1"/>
          <w:numId w:val="6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1"/>
        <w:widowControl/>
        <w:numPr>
          <w:ilvl w:val="1"/>
          <w:numId w:val="6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ConsNormal1"/>
        <w:widowControl/>
        <w:numPr>
          <w:ilvl w:val="1"/>
          <w:numId w:val="6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ConsNormal1"/>
        <w:widowControl/>
        <w:numPr>
          <w:ilvl w:val="1"/>
          <w:numId w:val="6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исполнение мероприятий предусмотренных государственными и муниципальными программами.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размера премии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1"/>
          <w:numId w:val="13"/>
        </w:numPr>
        <w:tabs>
          <w:tab w:val="clear" w:pos="720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о, до 25 числа текущего месяца, работодатель (представитель нанимател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(приказ) работодателя (представителя нанимателя) о снижении размера ежемесячной премии направляет </w:t>
        <w:br/>
        <w:t>в соответствующую бухгалтерию.</w:t>
      </w:r>
    </w:p>
    <w:p>
      <w:pPr>
        <w:pStyle w:val="ConsNormal1"/>
        <w:widowControl/>
        <w:numPr>
          <w:ilvl w:val="1"/>
          <w:numId w:val="13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пущений, за которые производится снижение размера премии:</w:t>
      </w:r>
    </w:p>
    <w:p>
      <w:pPr>
        <w:pStyle w:val="Normal"/>
        <w:autoSpaceDE w:val="false"/>
        <w:ind w:firstLine="709"/>
        <w:jc w:val="both"/>
        <w:rPr>
          <w:sz w:val="26"/>
          <w:szCs w:val="10"/>
        </w:rPr>
      </w:pPr>
      <w:r>
        <w:rPr>
          <w:sz w:val="26"/>
          <w:szCs w:val="10"/>
        </w:rPr>
        <w:t xml:space="preserve"> </w:t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32"/>
        <w:gridCol w:w="2410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х обязанностей, неквалифицированная подготовка и оформление документ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чественное, несвоевременное выполнение планов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постановлений, распоряжений, решений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в учёте материальных средств, допущ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ч, хищений, порчи 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полнение поручения руководит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троля за работой подчиненных служб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, подведомственных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</w:t>
        <w:br/>
        <w:t>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1701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ощрение по результатам работы за квартал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администрации Нефтеюганского района и её структурных подразделениях, выплачивается поощрение по результатам работы за соответствующий квартал </w:t>
        <w:br/>
        <w:t xml:space="preserve">в размере одного месячного фонда оплаты тру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Поощрение по результатам работы за I, II, III кварталы выплачивается </w:t>
        <w:br/>
        <w:t>в первые 2 месяца, следующие за последним месяцем каждого квартала, по итогам работы за IV квартал выплачивается с 20 декабря текущего года по 31 марта следующего года включительно на основании распоряжения администрации Нефтеюганск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Размер поощрения по результатам работы за квартал учитывается </w:t>
        <w:br/>
        <w:t>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19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4. Денежное поощрение по результатам работы за квартал выплачивается </w:t>
        <w:br/>
        <w:t>за фактически отработанное время в данном квартал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работанное время также включаются периоды времени, когда </w:t>
        <w:br/>
        <w:t xml:space="preserve">за работниками сохранялись место работы и средняя заработная плата, </w:t>
        <w:br/>
        <w:t>за исключением случаев временной нетрудоспособн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Лицам, проработавшим на разных должностях, выплата премии производится в структурных подразделениях администрации Нефтеюганского района, где работник осуществлял свою деятельность, пропорционально фактически отработанному времени по замещаемой должн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6. Ответственными за своевременность предоставления в соответствующую бухгалтерию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 же копии распоряжений (приказов) работодателя (представителя нанимателя) об увольнении за виновные действия являются кадровые службы.</w:t>
      </w:r>
    </w:p>
    <w:p>
      <w:pPr>
        <w:pStyle w:val="Normal"/>
        <w:tabs>
          <w:tab w:val="clear" w:pos="720"/>
          <w:tab w:val="left" w:pos="0" w:leader="none"/>
          <w:tab w:val="left" w:pos="119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7. Поощрение по результатам работы за I, II, III, IV кварталы </w:t>
        <w:br/>
        <w:t xml:space="preserve">не выплачивается работникам администрации Нефтеюганского района </w:t>
        <w:br/>
        <w:t>и её структурных подразделений, имеющим неснятые дисциплинарные взыск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1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Нефтеюганского района и её структурных подразделениях,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6.2. Премия по результатам работы за год выплачивается работникам, состоящим в списочном составе на 31 декабря, а также работникам, уволившимся </w:t>
        <w:br/>
        <w:t xml:space="preserve">в порядке перевода из одного органа местного самоуправления Нефтеюганского района в другой, а также внутри их структур, в органы местного самоуправления поселений в границах Нефтеюганского района, в муниципальные казенные учреждения Нефтеюганского района, а также в связи с призывом </w:t>
        <w:br/>
        <w:t xml:space="preserve">на военную службу, ликвидацией учреждения, уходом на пенсию, поступлением </w:t>
        <w:br/>
        <w:t xml:space="preserve">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</w:t>
        <w:br/>
        <w:t>по состоянию здоровья в соответствии с медицинским заключением, расторжением трудового договора (контракта) в связи со смертью работни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ремия по результатам работы за год выплачивается за фактически отработанное время в календарном году в следующем порядке:</w:t>
      </w:r>
    </w:p>
    <w:p>
      <w:pPr>
        <w:pStyle w:val="ConsNormal1"/>
        <w:widowControl/>
        <w:numPr>
          <w:ilvl w:val="1"/>
          <w:numId w:val="6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работавшим в замещаемой должности полный календарный год </w:t>
        <w:br/>
        <w:t>по замещаемой должности в полном объеме;</w:t>
      </w:r>
    </w:p>
    <w:p>
      <w:pPr>
        <w:pStyle w:val="ConsNormal1"/>
        <w:widowControl/>
        <w:numPr>
          <w:ilvl w:val="1"/>
          <w:numId w:val="6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работавшим на разных должностях, выплата премии производится </w:t>
        <w:br/>
        <w:t xml:space="preserve">в каждом структурном подразделении администрации Нефтеюганского района, </w:t>
        <w:br/>
        <w:t xml:space="preserve">где работник осуществлял свою деятельность, пропорционально фактически отработанному времени по замещаемой должности; </w:t>
      </w:r>
    </w:p>
    <w:p>
      <w:pPr>
        <w:pStyle w:val="ConsNormal1"/>
        <w:widowControl/>
        <w:numPr>
          <w:ilvl w:val="1"/>
          <w:numId w:val="6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олившимся в порядке перевода из одного органа местного самоуправления Нефтеюганского района в другой, а также внутри их структур, </w:t>
        <w:br/>
        <w:t xml:space="preserve">при условии ликвидации учреждения, из которого был переведен работник, выплата премии производится по последнему месту работы на основании справки, подтверждающей период работы и размер месячного фонда оплаты труда </w:t>
        <w:br/>
        <w:t>по замещаемой должности.</w:t>
      </w:r>
    </w:p>
    <w:p>
      <w:pPr>
        <w:pStyle w:val="Normal"/>
        <w:tabs>
          <w:tab w:val="clear" w:pos="720"/>
          <w:tab w:val="left" w:pos="748" w:leader="none"/>
          <w:tab w:val="left" w:pos="1320" w:leader="none"/>
          <w:tab w:val="left" w:pos="1358" w:leader="none"/>
        </w:tabs>
        <w:autoSpaceDE w:val="false"/>
        <w:jc w:val="both"/>
        <w:rPr/>
      </w:pPr>
      <w:r>
        <w:rPr>
          <w:sz w:val="26"/>
          <w:szCs w:val="26"/>
        </w:rPr>
        <w:tab/>
        <w:t>6.4. 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Ответственными за своевременность предоставления в соответствующую бухгалтерию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 же копии распоряжений (приказов) работодателя (представителя нанимателя) об увольнении за виновные действия являются кадровые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Премия по результатам работы за год не выплачивается работникам, имеющим неснятые дисциплинарные взыск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yperlink" Target="consultantplus://offline/ref=A04EE34BAEA3F19134ED30EA09152CBCB30C5CE54AF49CB035D14FAFCB5CED14x3p8G" TargetMode="External"/><Relationship Id="rId5" Type="http://schemas.openxmlformats.org/officeDocument/2006/relationships/hyperlink" Target="consultantplus://offline/ref=A04EE34BAEA3F19134ED30EA09152CBCB30C5CE54AF49CB035D14FAFCB5CED14x3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1:00Z</dcterms:created>
  <dc:creator>Рудаков Ю.В.</dc:creator>
  <dc:description/>
  <cp:keywords/>
  <dc:language>en-US</dc:language>
  <cp:lastModifiedBy>Лукашева Лариса Александровна</cp:lastModifiedBy>
  <cp:lastPrinted>2016-12-26T17:25:00Z</cp:lastPrinted>
  <dcterms:modified xsi:type="dcterms:W3CDTF">2016-12-27T11:07:00Z</dcterms:modified>
  <cp:revision>29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