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3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 от 08.02.2013 № 264-п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целях приведения муниципального правового акта в соответствие с Уставом </w:t>
      </w:r>
      <w:r>
        <w:rPr>
          <w:spacing w:val="-2"/>
          <w:sz w:val="26"/>
        </w:rPr>
        <w:t>муниципального образования Нефтеюганский район, а также в связи со структурными</w:t>
      </w:r>
      <w:r>
        <w:rPr>
          <w:sz w:val="26"/>
        </w:rPr>
        <w:t xml:space="preserve"> изменениями,  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Внести изменения в постановление администрации Нефтеюганского района от 08.02.2013 № 264-па «</w:t>
      </w:r>
      <w:r>
        <w:rPr>
          <w:sz w:val="26"/>
          <w:szCs w:val="26"/>
        </w:rPr>
        <w:t xml:space="preserve">Об утверждении Положения об организации и порядке проведения общественных обсуждений объектов государственной экологической экспертизы на территории Нефтеюганского района» (с изменениями на 16.01.2015 </w:t>
        <w:br/>
        <w:t xml:space="preserve">№ 4-па-нпа), </w:t>
      </w:r>
      <w:r>
        <w:rPr>
          <w:sz w:val="26"/>
        </w:rPr>
        <w:t xml:space="preserve">изложив приложение № 2 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</w:rPr>
        <w:t xml:space="preserve">Контроль за выполнением постановл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</w:rPr>
        <w:t xml:space="preserve"> С.А.Кудашкина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26.12.2016 № 2439-па-нп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рганизации и проведению общественных обсужден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ъектов государственной экологической экспертиз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первый заместитель главы Нефтеюганского района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ведущий инженер комитета по делам народов Севера, охраны окружающей среды и водных ресурсов администрации Нефтеюга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хране окружающей среды и природопользованию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казч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й организации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и (или) члена комиссии его функции выполняет лицо, исполняющее его обязанности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0:00Z</dcterms:created>
  <dc:creator>Malkova</dc:creator>
  <dc:description/>
  <dc:language>en-US</dc:language>
  <cp:lastModifiedBy>Лукашева Лариса Александровна</cp:lastModifiedBy>
  <cp:lastPrinted>2016-12-26T11:54:00Z</cp:lastPrinted>
  <dcterms:modified xsi:type="dcterms:W3CDTF">2016-12-27T04:50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