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6.12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3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становлении регулируемых тарифов на перевоз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муниципальным маршрутам регулярных перевоз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раницах двух поселений Нефтеюган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В соответствии с пунктом 6 части 1 статьи 15 Федерального закона </w:t>
        <w:br/>
      </w:r>
      <w:r>
        <w:rPr>
          <w:spacing w:val="-2"/>
          <w:sz w:val="26"/>
          <w:szCs w:val="26"/>
        </w:rPr>
        <w:t>от 06.10.2003 № 131-ФЗ «Об общих принципах организации местного самоуправления</w:t>
      </w:r>
      <w:r>
        <w:rPr>
          <w:sz w:val="26"/>
          <w:szCs w:val="26"/>
        </w:rPr>
        <w:t xml:space="preserve"> в Российской Федерации», пунктом 2 статьи 11 Федерального закона от 13.07.2015 </w:t>
        <w:br/>
      </w:r>
      <w:r>
        <w:rPr>
          <w:spacing w:val="-4"/>
          <w:sz w:val="26"/>
          <w:szCs w:val="26"/>
        </w:rPr>
        <w:t>№ 220-ФЗ «Об организации регулярных перевозок пассажиров и багажа автомобильным</w:t>
      </w:r>
      <w:r>
        <w:rPr>
          <w:sz w:val="26"/>
          <w:szCs w:val="26"/>
        </w:rPr>
        <w:t xml:space="preserve"> транспортом и городским наземным электрическим транспортом в Российской </w:t>
        <w:br/>
        <w:t xml:space="preserve">Федерации и о внесении изменений в отдельные законодательные акты Российской Федерации», пунктом 2 статьи 4 Федерального закона от 08.11.2007 № 259-ФЗ «Устав автомобильного транспорта и городского наземного электрического транспорта», пунктом 1 статьи 6 Закона Ханты-Мансийского автономного округа - Югры </w:t>
        <w:br/>
        <w:t xml:space="preserve">от 16.06.2016 № 47-оз «Об отдельных вопросах организации транспортного </w:t>
        <w:br/>
        <w:t xml:space="preserve">обслуживания населения автомобильным транспортом в Ханты-Мансийском </w:t>
        <w:br/>
      </w:r>
      <w:r>
        <w:rPr>
          <w:spacing w:val="-2"/>
          <w:sz w:val="26"/>
          <w:szCs w:val="26"/>
        </w:rPr>
        <w:t>автономном округе - Югре», пунктом 8 статьи 38 Устава муниципального образования</w:t>
      </w:r>
      <w:r>
        <w:rPr>
          <w:sz w:val="26"/>
          <w:szCs w:val="26"/>
        </w:rPr>
        <w:t xml:space="preserve"> Нефтеюганский район, на основании протокола заедания балансовой комиссии </w:t>
        <w:br/>
        <w:t xml:space="preserve">по итогам работы муниципальных унитарных предприятий, хозяйствующих обществ, в уставном капитале которых доля муниципального образования Нефтеюганский район составляет 100%, за 9 месяцев 2016 года от 16.11.2016 № 4, п о с т а н о в л я ю: </w:t>
      </w:r>
    </w:p>
    <w:p>
      <w:pPr>
        <w:pStyle w:val="Normal"/>
        <w:ind w:firstLine="6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Установить на период с 01.01.2017 по 31.12.2017 регулируемый тариф </w:t>
        <w:br/>
        <w:t xml:space="preserve">на проезд пассажиров и багажа автомобильным общественным транспортом </w:t>
        <w:br/>
        <w:t>по муниципальным маршрутам регулярных перевозо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sz w:val="26"/>
          <w:szCs w:val="26"/>
        </w:rPr>
        <w:t>В границах сельского поселения Салым в размере 22 рубля за одну поез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городского поселения Пойковский в размере 22 рубля за одну поез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sz w:val="26"/>
          <w:szCs w:val="26"/>
        </w:rPr>
        <w:t>Стоимость провоза 1 места багажа, разрешенного к провозу в городском сообщении, равна стоимости пассажирского бил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 и применяется с 01.01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13.01.2016 № 16-па-нпа «Об установлении регулируемых тарифов </w:t>
        <w:br/>
        <w:t>на перевозки по муниципальным маршрутам регулярных перевозок в границах двух поселений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строительства и жилищно-коммунального комплекса – заместителя главы Нефтеюганского района Ю.А.Коршуно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4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2:00Z</dcterms:created>
  <dc:creator>Kyunosheva</dc:creator>
  <dc:description/>
  <dc:language>en-US</dc:language>
  <cp:lastModifiedBy>Лукашева Лариса Александровна</cp:lastModifiedBy>
  <cp:lastPrinted>2016-12-23T16:12:00Z</cp:lastPrinted>
  <dcterms:modified xsi:type="dcterms:W3CDTF">2016-12-27T04:52:00Z</dcterms:modified>
  <cp:revision>2</cp:revision>
  <dc:subject/>
  <dc:title>ПРОЕКТ РАСПОРЯЖЕНИЯ</dc:title>
</cp:coreProperties>
</file>