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3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11.11.2016 № 1965-па-нп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Губернатора Ханты-Мансийского автономного округа - Югры от 02.03.2012 № 31 «О смотре-конкурсе на лучшую организацию осуществления воинского учета в Ханты-Мансийском автономном округе - Югре», </w:t>
        <w:br/>
        <w:t xml:space="preserve">в целях дальнейшего совершенствования работы по осуществлению воинского учета в органах местного самоуправления поселений в границах Нефтеюганского района </w:t>
        <w:br/>
        <w:t>и организациях, независимо от их организационно-правовых форм собственности, расположенных на территории Нефтеюганского района, а также организационно-кадровыми изменениями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11.11.2016 № 1965-па-нпа «О смотре-конкурсе на лучшую организацию осуществления воинского учета в Нефтеюганском районе», изложив приложения </w:t>
        <w:br/>
        <w:t>№ 1, 2 к постановлению в 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12.2016 № 2436-па-нпа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мотре-конкурсе на лучшую организац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ения воинского учета в Нефтеюганск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46" w:leader="none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проведения смотра-конкурса на лучшую организацию осуществления воинского учета (далее – смотр-конкурс) среди органов местного самоуправления поселений в границах Нефтеюганского района (далее – органы местного самоуправления) и организаций, независимо </w:t>
        <w:br/>
        <w:t xml:space="preserve">от их организационно-правовых форм и форм собственности, расположенных </w:t>
        <w:br/>
        <w:t>на территории Нефтеюганского района (далее – организации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смотра-конкурса осуществляет Военный комиссариат Ханты-Мансийского автономного округа - Югры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46" w:leader="none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смотра-конкурс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смотра-конкурса являю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работы по осуществлению воинского учета в органах местного самоуправления и организация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мероприятий по организации и ведению воинского учета в целях обеспечения полноты и достоверности данных о количественном составе и качественном состоянии призывных и мобилизационных ресурс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взаимодействия между органами местного самоуправления, организациями, Военным комиссариатом городов Нефтеюганск </w:t>
        <w:br/>
        <w:t>и Пыть-Ях, Нефтеюганского района Ханты-Мансийского автономного округа - Югры (далее – Военный комиссариат) по вопросу организации и осуществления воинского учета граждан, пребывающих в запас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ботников, осуществляю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46" w:leader="none"/>
          <w:tab w:val="left" w:pos="35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, условия и порядок проведения смотра-конкурс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-конкурс проводится ежегодно в два этапа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с 01 января по 15 ноября среди органов местного самоуправления </w:t>
        <w:br/>
        <w:t xml:space="preserve">и организаций в Нефтеюганском районе,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 – с 01 декабря по 15 декабря среди победителей 1 этапа в городе </w:t>
        <w:br/>
        <w:t>Ханты-Мансийс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ведения итогов смотра-конкурса на 1 этапе создается конкурсная комиссия по подведению итогов смотра-конкурса на лучшую организацию осуществления воинского учета в Нефтеюганском районе (далее – районная конкурсная комисси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смотре-конкурсе органы местного самоуправления </w:t>
        <w:br/>
        <w:t>и организации в срок до 30 ноября направляют сведения (заявку) в районную конкурсную комиссию (приложение № 1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смотре-конкурсе допускаются органы местного самоуправления и организации, оцененные по результатам проверок, проведенных Военным комиссариатом, не ниже как «хорошо»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ая конкурсная комиссия ежегодно в период с 01 по 15 ноября </w:t>
        <w:br/>
        <w:t>по результатам проверок, проведенных в текущем году Военным комиссариатом, оценивает работу по осуществлению воинского учета в органах местного самоуправления и организац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 осуществлению воинского учета представляемых на смотр-конкурс участников проводится с использованием критериев оценки по трехбалльной системе за каждый проверяемый элемент (приложение № 2)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46" w:leader="none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смотра-конкурса и награждение победителе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районной конкурсной комиссии считается правомочным, если на нем присутствует не менее половины состава комиссии. Решение районной конкурсной комиссии по определению победителей смотра-конкурса принимается открытым голосованием простым большинством голосов от числа присутствующих </w:t>
        <w:br/>
        <w:t>в соответствии с количеством набранных балл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айонной конкурсной комиссии оформляется протоколом, который подписывают председатель (заместитель председателя) и секретарь. Особые мнения членов комиссии должны быть приложены к протокол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районной конкурсной комиссии о победителях смотра-конкурса Военный комиссариат представляет сведения о результатах организации осуществления воинского учета, сведения о должностных лицах, добившихся высоких показателей в организации осуществления воинского учета </w:t>
        <w:br/>
        <w:t>в органах местного самоуправления и организациях, на утверждение Главе Нефтеюганского район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едениях о результатах организации осуществления воинского учета </w:t>
        <w:br/>
        <w:t>в органах местного самоуправления и организациях, занявших по итогам смотра-конкурса первые места, возможно указание организации, не занявшей первое место по результатам смотра-конкурса в Нефтеюганском районе, но отмеченной за особые достижения в организации и осуществлении воинского у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районной конкурсной комиссии в срок до 01 декабря текущего года представляет в Военный комиссариат сведения о результатах организации осуществления воинского учета в органах местного самоуправления и организациях, занявших по итогам смотра-конкурса первые места, а также лучших работников, ведущих воинский учет в органах местного самоуправления и организац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ведении итогов смотра-конкурса устанавливаются 3 призовых места по каждой группе претендентов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Лучшие органы местного самоуправления и организац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Лучшие работники, ведущие воинский учет в органах местного самоуправления и организац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1 этапа смотра-конкурса по каждой номинации, </w:t>
        <w:br/>
        <w:t>в соответствии с занятым местом, награждаются дипломом Главы Нефтеюганского района 1, 2, 3 степен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смотра-конкурса принимается решение о выдвижении органа местного самоуправления и организации, занявших 1 места для участия в окружном этапе смотра-конкурса, с представлением фото-видео материалов по каждому конкурсанту и сведения о лучших работниках, ведущих воинский учет в органах местного самоуправления и организац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смотра-конкурса осуществляется в рамках праздничных мероприятий, посвященных «Дню защитника Отечества»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ложению о смотре-конкурсе </w:t>
              <w:br/>
              <w:t>на лучшую организацию осуществления воинского учета в Нефтеюга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нкурсной комиссии </w:t>
              <w:br/>
              <w:t xml:space="preserve">по подведению итогов смотра-конкурса на лучшую организацию осуществления </w:t>
            </w:r>
            <w:r>
              <w:rPr>
                <w:spacing w:val="-4"/>
                <w:sz w:val="26"/>
                <w:szCs w:val="26"/>
              </w:rPr>
              <w:t>воинского учета в Нефтеюга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/>
        <w:t>(заявк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 участия в смотре-конкурсе на лучшую организац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воинского учета в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ведущей только воинский уч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1560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гражд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ботающих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ржантов (старшин), солдат (матросов)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нкурсной комиссии </w:t>
              <w:br/>
              <w:t xml:space="preserve">по подведению итогов смотра-конкурса на лучшую организацию осуществления </w:t>
            </w:r>
            <w:r>
              <w:rPr>
                <w:spacing w:val="-4"/>
                <w:sz w:val="26"/>
                <w:szCs w:val="26"/>
              </w:rPr>
              <w:t>воинского учета в Нефтеюга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участия в смотре-конкурсе на лучшую организ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ведущей воинский учет и бронирова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1560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гражд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ботающих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общем воинском уч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, сержантов (старшин), солдат (матросов) 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ом воинском уч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, сержантов (старшин), солдат (матросов)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нкурсной комиссии </w:t>
              <w:br/>
              <w:t xml:space="preserve">по подведению итогов смотра-конкурса на лучшую организацию осуществления </w:t>
            </w:r>
            <w:r>
              <w:rPr>
                <w:spacing w:val="-4"/>
                <w:sz w:val="26"/>
                <w:szCs w:val="26"/>
              </w:rPr>
              <w:t>воинского учета в Нефтеюга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участия в смотре-конкурсе на лучшую организ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органа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полномочия по ведению первичного воинского уче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560"/>
        <w:gridCol w:w="42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учитываемых ресур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порщиков (мичманов) _____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ржантов (старшин), солдат (матросов)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/>
      </w:pPr>
      <w:r>
        <w:rPr/>
        <w:t>Приложение № 2</w:t>
      </w:r>
    </w:p>
    <w:p>
      <w:pPr>
        <w:pStyle w:val="ConsPlusTitle"/>
        <w:widowControl/>
        <w:ind w:left="1049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ю о смотре-конкурсе на лучшую организацию осуществления воинского учета </w:t>
        <w:br/>
        <w:t>в Нефтеюганском район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</w:rPr>
      </w:pPr>
      <w:r>
        <w:rPr>
          <w:bCs/>
        </w:rPr>
        <w:t>КРИТЕРИИ ОЦЕНКИ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ения воинского учета и бронирования граждан, пребывающих в запасе, в организац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861"/>
      </w:tblGrid>
      <w:tr>
        <w:trPr>
          <w:tblHeader w:val="true"/>
          <w:trHeight w:val="53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его элементы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рганизация осуществления воинского учета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каза руководителя «Об организации воинского учета и бронирования граждан, пребывающих в запасе», согласованного с Военным комиссаром городов Нефтеюганск и Пыть-Ях, Нефтеюганского района Ханты-Мансийского автономного округа-Югры по муниципальному образованию, либо с главой органа местного самоупр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т приказа  – 0 баллов, не согласован, имеются значительные недостатки – 1 балл, в наличии, согласован и соответствует установленным требованиям, но имеются незначительные недостатки – 2 балла, в наличии, согласован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исла работников осуществляющих воинский учет, нормативу, установленному постановлением Правительства РФ от 2006 года № 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– 0 баллов, соответствует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 оборудованного помещ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тсутству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, своевременность и полнота разработки плана работы по осуществлению воинского учета и бронирования граждан, пребывающих в запасе, со</w:t>
              <w:softHyphen/>
              <w:t>гласованного с Военным комиссаром автономного округа по муниципальному образован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лан не разработан – 0 баллов, план разработан, но не согласован, имеются значительные недостатки – 1 балл, план разработан и согласован и соответствует установленным требованиям, но имеются незначительные недостатки – 2 балла, план разработан в полном объеме, согласован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ередачи дел и должности при временном убытии военно-учетного работ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ты передачи дел отсутствуют – 0 баллов, акты передачи дел имеются, соответствуют установленной форме, но имеются незначительные нарушения – 2 балла, акты передачи дел имеются, соответствуют установленной форме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щенных на стендах наглядных материалов по исполнению гражданами и должностными лицами обязанностей в области воинского учета, мобилизационной подготовки и моб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овещения граждан, пребывающих в запасе, приписанных к воинским частям в рабочее и нерабоч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оповещения граждан, пребывающих в запасе, имеющих мобилизационные предписания, в рабочее время, своевременность его уточ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разработки функциональных обязанностей, знание и практическое выполнение их военно-учетными рабо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разработаны, не знают – 0 баллов, разработаны, знают не ниже «3», не выполняют – 1 балл, разработаны, имеются небольшие неточности, знают не ниже «4», выполняют – 2 балла, разработаны в полном объеме, знают не ниже «5», выполняют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ла с нормативными правовыми документами по вопросам воинского учета, мобилизационной подготовке и моб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и учета военных билетов, удостоверений гражданина, подлежащего призыву на военную службу, принятых от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воевременность предоставления в Военный комиссариат автономного округа по муниципальному образованию списков граждан мужского пола, подлежащих первоначальной постановке на воин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е документы отсутствуют – 0 баллов, отчетные документы в наличии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ведения журнала проверок, осуществления воинского учета и бронирования граждан, пребывающих в запасе В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журнала – 0 баллов, журнал в наличии, но имеются недостатки по его заполнению – 1 балл, журнал в наличии, ведется аккуратно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графика) сверки учетных данных карточек формы № Т-2и Т-2 ГС (МС) с военными билетами граждан, пребывающих в запасе, , удостоверениями гражданина, подлежащего призыву на военную службу. Своевременность сверки и процент выполнения плана (графика) све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имеется, выполнение менее 70% - 1 балл, график имеется, выполнение 70% - 1балл, график имеется, выполнение 90% - 2 балла, график имеется, выполнение 100% -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</w:tc>
      </w:tr>
      <w:tr>
        <w:trPr>
          <w:trHeight w:val="241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нота и достоверность сведений, содержащихся в личных карточках работников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форма № Т-2 и Т-2 ГС (МС) из числа призывников и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елезных шкафов (картотек, сейфов), обеспечивающих сохранность документов по воин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роения картотеки личных карточек формы № Т-2 и Т-2 ГС (МС) на граждан, из числа призывников и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заполнения личных карточек формы № Т-2 и Т-2 ГС (МС) на граждан, из числа призывников и граждан, пребывающих в запасе (раздел II «Сведения о воинском учете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, но имеются незначительные неточности в заполнении – 2 балла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хранения личных карточек формы № Т-2 и Т-2 ГС (МС) и соответствие порядка хранения требованиям методических рекомендаций Генерального штаба Вооруженных Сил </w:t>
            </w:r>
            <w:r>
              <w:rPr>
                <w:sz w:val="22"/>
                <w:szCs w:val="26"/>
              </w:rPr>
              <w:t xml:space="preserve">Российской Федерации </w:t>
            </w:r>
            <w:r>
              <w:rPr>
                <w:sz w:val="22"/>
                <w:szCs w:val="22"/>
              </w:rPr>
              <w:t xml:space="preserve"> от 2007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устранения недостатков по результатам предыдущих проверок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861"/>
      </w:tblGrid>
      <w:tr>
        <w:trPr>
          <w:tblHeader w:val="true"/>
          <w:trHeight w:val="53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его элементы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существления бронирования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меток в личных карточках ГПЗ, о зачислении их на специальный воинский учет и о снятии со специального воин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ебного делопроизводства (отдельного дела) по вопросам осуществления бронирования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и или выписки из Инструкции по бронированию на период мобилизации и на вое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своевременность и полнота заполнения карточки учета организации (форма № 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точка не ведется – 0 баллов, карточка в наличии, заполняется своевременно, но имеются незначительные недостатки по заполнению – 2 балла, карточка в наличии, заполняется своевременно и в полном объеме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разработки плана мероприятий по вручению удостоверений об отсрочке от призыва на военную службу по мобилизации и в военное время забронированным гражданам, пребывающим в запасе, и работающим в организации (форма № 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отсутствует – 0 баллов, план мероприятий разработан, но имеются существенные недостатки в его разработке – 1 балл, план мероприятий разработан в полном объеме, но имеются незначительные недостатки – 2 балла, план мероприятий разработан в полном объеме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полнота разработки плана замены специалистов призываемых на военную службу по мобилизации и в военное время, работающих в организа</w:t>
              <w:softHyphen/>
              <w:t>ции (форма № 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отсутствует – 0 баллов, план замены разработан, но имеются существенные недостатки в его разработке – 1 балл, план замены разработан в полном объеме, но имеются незначительные недостатки – 2 балла, план замены разработан в полном объеме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чня структурных подразделений организации и составленного на его основе списка уполномоченных и их дублеров по вручению удостове</w:t>
              <w:softHyphen/>
              <w:t>рений (форма № 4) об отсрочке от призыва по мобилизации и в военное время забронированным гражданам, пребывающим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и (памятки) уполномоченному по вручению удостоверений (форма № 4) об отсрочке от призыва по мобилизации и в вое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а руководителя «О порядке оформления и выдачи гражданам, пребывающим в запасе, удостоверений (форма № 4) об отсрочке от призыва по мобилизации и в военное время» (приказ ежегодно уточня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Перечня (выписки из перечня) должностей и профессий по бронированию граждан, пребывающих в запасе, правильность и своевременность внесения в них изме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иска забронированных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5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книги учета передачи бланков специального учета (ф-4), военных билетов (ф-1), личных карточек формы Т-2 и Т-2 ГС (МС) (ф-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7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книги по учету бланков специального учета организации, предприятия (ф-13). Своевременность проведения ежегодных сверок с учетными данными отдела  военного комиссариата автономного округа по муниципальному образованию по наличию бланков специального учета (ф-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книга ведется, но сверки проводятся несвоевременно – 1 балл, книга ведется, сверки проводятся своевременно – 3 балла)</w:t>
            </w:r>
          </w:p>
        </w:tc>
      </w:tr>
      <w:tr>
        <w:trPr>
          <w:trHeight w:val="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едомостей на выдачу удостоверений об отсрочке от призыва на военную службу по мобилизации и в военное время (ф-4) забронированным гражданам, пребывающим в запасе, работающим в организации (ф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– 0 баллов, есть – 3 балла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хранения бланков специального учета (ф-4), ведомостей (ф.9, Ф 9а, ф-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инструкции – 0 баллов, соответствует инструкции – 3 балла)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сумма баллов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балл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6.12.2016 № 2436-па-нп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одведению итогов смотра-конкурса на лучшую организацию осуществления воинского учета в Нефтеюганском район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87"/>
      </w:tblGrid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гей Андреевич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ервый заместитель главы Нефтеюганского района, председатель конкурсной комиссии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палый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ел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Courier New"/>
                <w:sz w:val="26"/>
                <w:szCs w:val="26"/>
                <w:lang w:eastAsia="en-US"/>
              </w:rPr>
              <w:t xml:space="preserve">военный комиссар городов Нефтеюганск и Пыть-Ях, </w:t>
            </w:r>
            <w:r>
              <w:rPr>
                <w:rFonts w:cs="Courier New"/>
                <w:spacing w:val="-4"/>
                <w:sz w:val="26"/>
                <w:szCs w:val="26"/>
                <w:lang w:eastAsia="en-US"/>
              </w:rPr>
              <w:t>Нефтеюганского района Ханты-Мансийского автономного</w:t>
            </w:r>
            <w:r>
              <w:rPr>
                <w:rFonts w:cs="Courier New"/>
                <w:sz w:val="26"/>
                <w:szCs w:val="26"/>
                <w:lang w:eastAsia="en-US"/>
              </w:rPr>
              <w:t xml:space="preserve"> округа - Югры, </w:t>
            </w:r>
            <w:r>
              <w:rPr>
                <w:sz w:val="26"/>
                <w:szCs w:val="26"/>
                <w:lang w:eastAsia="en-US"/>
              </w:rPr>
              <w:t>заместитель председателя конкурсной комисс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рзина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леся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мощник начальника отделения планирования, предназначения, подготовки и учета мобилизационных ресурсов </w:t>
            </w:r>
            <w:r>
              <w:rPr>
                <w:rFonts w:cs="Courier New"/>
                <w:sz w:val="26"/>
                <w:szCs w:val="26"/>
                <w:lang w:eastAsia="en-US"/>
              </w:rPr>
              <w:t xml:space="preserve">Военного комиссариата городов Нефтеюганск и Пыть-Ях, Нефтеюганского района Ханты-Мансийского автономного округа - Югры, </w:t>
            </w:r>
            <w:r>
              <w:rPr>
                <w:sz w:val="26"/>
                <w:szCs w:val="26"/>
                <w:lang w:eastAsia="en-US"/>
              </w:rPr>
              <w:t>секретарь конкурсной комиссии.</w:t>
            </w:r>
          </w:p>
        </w:tc>
      </w:tr>
      <w:tr>
        <w:trPr>
          <w:trHeight w:val="597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халев 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лен Геннадьевич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гов</w:t>
            </w:r>
          </w:p>
          <w:p>
            <w:pPr>
              <w:pStyle w:val="Normal"/>
              <w:autoSpaceDE w:val="false"/>
              <w:spacing w:lineRule="auto" w:line="254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ладимир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специальных мероприятий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акова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ри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-эксперт управления специальных мероприятий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ршов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Ю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ения планирования, предназначения, подготовки и учета мобилизационных ресурсов Военного комиссариата городов Нефтеюганск </w:t>
              <w:br/>
              <w:t>и Пыть-Ях, Нефтеюганского района 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ганова</w:t>
            </w:r>
          </w:p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льга Станислав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54"/>
              <w:ind w:left="459" w:hanging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мощник начальника отделения по подготовке и призыву граждан на военную службу Военного комиссариата городов Нефтеюганск и Пыть-Ях, </w:t>
            </w:r>
            <w:r>
              <w:rPr>
                <w:spacing w:val="-4"/>
                <w:sz w:val="26"/>
                <w:szCs w:val="26"/>
                <w:lang w:eastAsia="en-US"/>
              </w:rPr>
              <w:t>Нефтеюганского района Ханты-Мансийского автономного</w:t>
            </w:r>
            <w:r>
              <w:rPr>
                <w:sz w:val="26"/>
                <w:szCs w:val="26"/>
                <w:lang w:eastAsia="en-US"/>
              </w:rPr>
              <w:t xml:space="preserve"> округа - Югр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1:00Z</dcterms:created>
  <dc:creator>OEM</dc:creator>
  <dc:description/>
  <dc:language>en-US</dc:language>
  <cp:lastModifiedBy>Лукашева Лариса Александровна</cp:lastModifiedBy>
  <cp:lastPrinted>2016-12-14T16:08:00Z</cp:lastPrinted>
  <dcterms:modified xsi:type="dcterms:W3CDTF">2016-12-27T05:01:00Z</dcterms:modified>
  <cp:revision>2</cp:revision>
  <dc:subject/>
  <dc:title>О проведении в 2008 году смотра-конкурса</dc:title>
</cp:coreProperties>
</file>