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6 № 240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5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 и совместным решением комиссии по предупреждению и ликвидации чрезвычайных ситуаций </w:t>
        <w:br/>
        <w:t xml:space="preserve">и обеспечению пожарной безопасности Нефтеюганского района и территориальной комиссии по делам несовершеннолетних и защите их прав Нефтеюганского района </w:t>
        <w:br/>
        <w:t xml:space="preserve">от 20.12.2016, в целях стабилизации обстановки с пожарами и их последствиями </w:t>
        <w:br/>
        <w:t xml:space="preserve">на территории Нефтеюганского района  п о с т а н о в л я ю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вести на межселенной территории в границах садово-огороднических объединений граждан Нефтеюганского района особый противопожарный режим </w:t>
        <w:br/>
        <w:t>с 23.12.2016 по 10.01.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лан мероприятий по стабилизации обстановки с пожарами </w:t>
        <w:br/>
        <w:t>и их последствиями на территории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- Югре (Е.Ю.Варлов), Федеральному государственному казенному учреждению «6 отряд федеральной противопожарной службы по Ханты-Мансийскому автономному </w:t>
        <w:br/>
        <w:t xml:space="preserve">округу - Югре» (Н.Н.Котомчанин), филиалу казенного учреждения Ханты-Мансийского автономного округа - Югры «Центроспас-Югория» по Нефтеюганскому району (И.Н.Онискевич), Федеральному государственному учреждению «20 отряд федеральной противопожарной службы ГПС по Ханты-Мансийскому автономному округу - Югре (договорной)» (Ю.В.Маленков), Отделу МВД России </w:t>
        <w:br/>
        <w:t>по Нефтеюганскому району (В.А.Заремба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круглосуточное патрулирование с целью предупреждения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обеспечения выполнения требований пожарной безопасности </w:t>
        <w:br/>
        <w:t>при эксплуатации печей, электросетей, электроустановок, газового (газобаллонного) оборудования, средств пожаротушения, на общем собрании членов садоводческого, огороднического или дачного некоммерческого объединения (собрании уполномоченных), создать комиссии по контролю за соблюдением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добровольных пожарных дружин на территори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НД и ПР по г.Пыть-Ях, Нефтеюганск и Нефтеюганскому рай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возложить на первого заместителя главы Нефтеюганского района С.А.Кудашки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6 № 2409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лиал КУ Ханты-Мансийского автономного округа-Югры «Центроспас-Югория» по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дово-огороднических объединен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23.12.2016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гражданской защиты на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ей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упреждению пожаров, гибели и травматизма дете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местам проживания неблагополучных и многодетны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ных и опекаемых семь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одиноких престарелых граждан, 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Нефтеюганского района, отдел по опеки и попечительству администрации Нефтеюганского района, территориальная комиссия по делам несовершеннолетних и защите их прав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30.12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ям организаций </w:t>
              <w:br/>
              <w:t xml:space="preserve">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стьянских (фермерских) хозяйств организовать профилактическую работу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рганизаций 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стьянских (фермерских) хозяй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1.2017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7:00Z</dcterms:created>
  <dc:creator>Сычёв Александр Михайлович</dc:creator>
  <dc:description/>
  <cp:keywords/>
  <dc:language>en-US</dc:language>
  <cp:lastModifiedBy>Лукашева Лариса Александровна</cp:lastModifiedBy>
  <cp:lastPrinted>2016-12-23T09:48:00Z</cp:lastPrinted>
  <dcterms:modified xsi:type="dcterms:W3CDTF">2016-12-23T09:50:00Z</dcterms:modified>
  <cp:revision>49</cp:revision>
  <dc:subject/>
  <dc:title/>
</cp:coreProperties>
</file>